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</w:r>
      <w:r>
        <w:rPr>
          <w:sz w:val="32"/>
          <w:szCs w:val="32"/>
        </w:rPr>
        <w:t>Τρίτη 24 Μαρτίου 2020 - 24/3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Να συμπληρώσεις τους αριθμούς που λείπου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+ _____ = 20</w:t>
        <w:tab/>
        <w:tab/>
        <w:tab/>
        <w:tab/>
        <w:t>52 + _____ = 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+ _____ = 20</w:t>
        <w:tab/>
        <w:tab/>
        <w:tab/>
        <w:tab/>
        <w:t>63 + _____ =  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+ _____ = 30</w:t>
        <w:tab/>
        <w:tab/>
        <w:tab/>
        <w:tab/>
        <w:t>79 + _____ =   80</w:t>
      </w:r>
    </w:p>
    <w:p>
      <w:pPr>
        <w:pStyle w:val="Normal"/>
        <w:rPr/>
      </w:pPr>
      <w:r>
        <w:rPr>
          <w:sz w:val="32"/>
          <w:szCs w:val="32"/>
        </w:rPr>
        <w:t>31 + _____ = 40</w:t>
        <w:tab/>
        <w:tab/>
        <w:tab/>
        <w:tab/>
        <w:t>86 + _____ =  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 + _____ = 50</w:t>
        <w:tab/>
        <w:tab/>
        <w:tab/>
        <w:tab/>
        <w:t>91 + _____ =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Να κάνεις τις πράξεις όπως στα παραδείγματ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+ 8 = 10 + 2+ 8 = 10 + 10 =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+ 3 =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+ 6 =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 + 7 =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 + 9 =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+ 15 = 20 + 10 + 5 = 30 + 5 =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+ 12 =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+ 14 =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 + 13 =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+ 18 =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Πόσα θέλεις για να φτάσεις στο 100;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4135</wp:posOffset>
                </wp:positionV>
                <wp:extent cx="52222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Προσθέτω πρώτα πόσε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μονάδε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χρειάζονται για να πατήσω στην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επόμενη δεκάδ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κι έπειτα προσθέτω πόσε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δεκάδε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χρειάζονται για να φτάσω στο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2pt;height:66.4pt;mso-wrap-distance-left:9.05pt;mso-wrap-distance-right:9.05pt;mso-wrap-distance-top:0pt;mso-wrap-distance-bottom:0pt;margin-top:5.0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Προσθέτω πρώτα πόσε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μονάδες</w:t>
                      </w:r>
                      <w:r>
                        <w:rPr>
                          <w:sz w:val="32"/>
                          <w:szCs w:val="32"/>
                        </w:rPr>
                        <w:t xml:space="preserve"> χρειάζονται για να πατήσω στην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επόμενη δεκάδα</w:t>
                      </w:r>
                      <w:r>
                        <w:rPr>
                          <w:sz w:val="32"/>
                          <w:szCs w:val="32"/>
                        </w:rPr>
                        <w:t xml:space="preserve"> κι έπειτα προσθέτω πόσε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δεκάδες </w:t>
                      </w:r>
                      <w:r>
                        <w:rPr>
                          <w:sz w:val="32"/>
                          <w:szCs w:val="32"/>
                        </w:rPr>
                        <w:t xml:space="preserve">χρειάζονται για να φτάσω στο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00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54 + 6 = 60</w:t>
        <w:tab/>
        <w:t>60 + 40 = 100</w:t>
        <w:tab/>
        <w:t xml:space="preserve"> ή </w:t>
        <w:tab/>
        <w:t>54 + 46 =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+ 5  + 30 = 100   ή   65 + 35 =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 + _____ + _____ = 100   ή   46 + _____ = 100</w:t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9 + _____ + _____ = 100   ή  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9 + _____ =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8 + _____ + _____ = 100   ή  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8 + _____ = 1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2</w:t>
      </w:r>
      <w:r>
        <w:rPr>
          <w:sz w:val="32"/>
          <w:szCs w:val="32"/>
        </w:rPr>
        <w:t xml:space="preserve"> + _____ + _____ = 100   ή   </w:t>
      </w:r>
      <w:r>
        <w:rPr>
          <w:sz w:val="32"/>
          <w:szCs w:val="32"/>
          <w:lang w:val="en-US"/>
        </w:rPr>
        <w:t>72</w:t>
      </w:r>
      <w:r>
        <w:rPr>
          <w:sz w:val="32"/>
          <w:szCs w:val="32"/>
        </w:rPr>
        <w:t xml:space="preserve"> + _____ = 100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81 + _____ + _____ = 100   </w:t>
      </w:r>
      <w:r>
        <w:rPr>
          <w:sz w:val="32"/>
          <w:szCs w:val="32"/>
        </w:rPr>
        <w:t>ή   81 + _____ =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3:00Z</dcterms:created>
  <dc:creator>user</dc:creator>
  <dc:description/>
  <cp:keywords/>
  <dc:language>en-US</dc:language>
  <cp:lastModifiedBy>user</cp:lastModifiedBy>
  <dcterms:modified xsi:type="dcterms:W3CDTF">2020-03-23T20:11:00Z</dcterms:modified>
  <cp:revision>10</cp:revision>
  <dc:subject/>
  <dc:title>1) Να αντιγράψεις στο τετράδιό σου και να λύσεις:</dc:title>
</cp:coreProperties>
</file>