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Πέμπτη 26 Μαρτίου 2020 – 26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Να υπολογί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 + 6 = ------</w:t>
        <w:tab/>
        <w:tab/>
        <w:t>15 – 1 = ------</w:t>
        <w:tab/>
        <w:tab/>
        <w:t>12 – 9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 + 4 = ------</w:t>
        <w:tab/>
        <w:tab/>
        <w:t>18 – 6 = ------</w:t>
        <w:tab/>
        <w:tab/>
        <w:t>15 – 6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+ 6 = ------</w:t>
        <w:tab/>
        <w:tab/>
        <w:t>14 – 3 = ------</w:t>
        <w:tab/>
        <w:tab/>
        <w:t>11 – 3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 + 9 = ------</w:t>
        <w:tab/>
        <w:tab/>
        <w:t>19 – 6 = ------</w:t>
        <w:tab/>
        <w:tab/>
        <w:t>13 – 6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+ 8 = ------</w:t>
        <w:tab/>
        <w:tab/>
        <w:t>17 – 5 = ------</w:t>
        <w:tab/>
        <w:tab/>
        <w:t>15 – 9 = ------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Να αντιστοιχίσεις όσα είναι ίσ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01600</wp:posOffset>
                </wp:positionV>
                <wp:extent cx="182880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pt" to="219.5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2 – 2 – 4</w:t>
        <w:tab/>
        <w:t>▪</w:t>
        <w:tab/>
        <w:tab/>
        <w:tab/>
        <w:tab/>
        <w:t xml:space="preserve">▪ 2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5 – 5 – 2 </w:t>
        <w:tab/>
        <w:t>▪</w:t>
        <w:tab/>
        <w:tab/>
        <w:tab/>
        <w:tab/>
        <w:t>▪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 – 6 – 3 </w:t>
        <w:tab/>
        <w:t>▪</w:t>
        <w:tab/>
        <w:tab/>
        <w:tab/>
        <w:tab/>
        <w:t>▪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 – 7 – 5  ▪</w:t>
        <w:tab/>
        <w:tab/>
        <w:tab/>
        <w:tab/>
        <w:t>▪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 + 3 + 5  ▪</w:t>
        <w:tab/>
        <w:tab/>
        <w:tab/>
        <w:tab/>
        <w:t xml:space="preserve"> ▪ 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 + 1 + 3  ▪</w:t>
        <w:tab/>
        <w:tab/>
        <w:tab/>
        <w:tab/>
        <w:t xml:space="preserve"> ▪ 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 + 6 + 1  ▪</w:t>
        <w:tab/>
        <w:tab/>
        <w:tab/>
        <w:tab/>
        <w:t xml:space="preserve"> ▪ 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 + 7 + 4  ▪</w:t>
        <w:tab/>
        <w:tab/>
        <w:tab/>
        <w:tab/>
        <w:t xml:space="preserve"> ▪  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) </w:t>
      </w:r>
      <w:r>
        <w:rPr>
          <w:sz w:val="32"/>
          <w:szCs w:val="32"/>
        </w:rPr>
        <w:t>Να κάνεις τις προσθέσει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24 +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5 +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 +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6 + 10 = ------</w:t>
      </w:r>
    </w:p>
    <w:p>
      <w:pPr>
        <w:pStyle w:val="Normal"/>
        <w:rPr/>
      </w:pPr>
      <w:r>
        <w:br w:type="column"/>
      </w:r>
      <w:r>
        <w:rPr>
          <w:sz w:val="32"/>
          <w:szCs w:val="32"/>
        </w:rPr>
        <w:t>42 +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3 +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4 +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4 + 20 = ------</w:t>
      </w:r>
    </w:p>
    <w:p>
      <w:pPr>
        <w:pStyle w:val="Normal"/>
        <w:rPr/>
      </w:pPr>
      <w:r>
        <w:br w:type="column"/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1 + 30 = 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5 +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+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+ 60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Να κάνεις τις αφαιρέσεις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9 –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8 –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1 – 1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6</w:t>
      </w:r>
      <w:r>
        <w:rPr>
          <w:sz w:val="32"/>
          <w:szCs w:val="32"/>
        </w:rPr>
        <w:t xml:space="preserve"> – 10 = ------</w:t>
      </w:r>
    </w:p>
    <w:p>
      <w:pPr>
        <w:pStyle w:val="Normal"/>
        <w:rPr/>
      </w:pPr>
      <w:r>
        <w:br w:type="column"/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5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– 20 = ------</w:t>
      </w:r>
    </w:p>
    <w:p>
      <w:pPr>
        <w:pStyle w:val="Normal"/>
        <w:rPr/>
      </w:pPr>
      <w:r>
        <w:br w:type="column"/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– 3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– 4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– 5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– 60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Να λύσεις στο τετράδιό σου τα προβλήματ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) Ένα κουτί χωράει 28 μαρκαδόρους. Η Αγγελική έβαλε μέσα 12 μαρκαδόρους. Πόσοι μαρκαδόροι χρειάζονται ακόμα για να γεμίσει το κουτί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) Ο Γιώργος είχε 49 αυτοκόλλητα. Χάρισε 12 στον ξάδερφό του και 14 στην ξαδέρφη του. Πόσα αυτοκόλλητα τού έμεινα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) Το Σάββατο η Αντωνία αγόρασε ένα βιβλίο και διάβασε 30 σελίδες. Την Κυριακή διάβασε 40 σελίδε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οια μέρα διάβασε περισσότερες και πόσες περισσότερες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όσες σελίδες διάβασε και τις δύο μέρες μαζί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όσες σελίδες πρέπει να διαβάσει ακόμα, ώστε να τελειώσει το βιβλίο που έχει 100 σελίδε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5:00Z</dcterms:created>
  <dc:creator>user</dc:creator>
  <dc:description/>
  <cp:keywords/>
  <dc:language>en-US</dc:language>
  <cp:lastModifiedBy>user</cp:lastModifiedBy>
  <dcterms:modified xsi:type="dcterms:W3CDTF">2020-03-25T17:36:00Z</dcterms:modified>
  <cp:revision>26</cp:revision>
  <dc:subject/>
  <dc:title>1) Να υπολογίσεις:</dc:title>
</cp:coreProperties>
</file>