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ab/>
        <w:tab/>
        <w:tab/>
      </w:r>
      <w:r>
        <w:rPr>
          <w:sz w:val="32"/>
          <w:szCs w:val="32"/>
        </w:rPr>
        <w:t>Παρασκευή 27 Μαρτίου 2020 - 27/3/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νομα: __________________ Επώνυμο: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Να διαβάσεις πολλές φορές το κείμενο: «Η αλεπού κι ο λέλεκας», σελίδες 82-83, βιβλίο Γλώσσας, β ΄ τεύχος. Να απαντήσεις με ολοκληρωμένες προτάσεις στις ερωτήσεις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Πώς ένιωσε το λελέκι, όταν η αλεπού τού σέρβιρε τη σούπα σε ρηχό πιάτο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Πώς ένιωσε η αλεπού, όταν το λελέκι σέρβιρε τη σούπα σε ψηλά βάζα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) Να συμπληρώσεις σωστά τα γράμματα που λείπουν κι έπειτα να γράψεις την πρόταση 2 φορές στο τετράδιο γλώσσας για να τη μάθεις. Είναι η πρώτη πρόταση του σημερινού μαθήματος. Να τη διαβάσεις με προσοχή πρώτα στο βιβλίο σο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ο λελέκ___ προσκλήθ___κ___ μια  μέρα σε δ___πνο απ__ τ___ν αλ___πο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Εξήγηση: </w:t>
      </w:r>
      <w:r>
        <w:rPr>
          <w:sz w:val="32"/>
          <w:szCs w:val="32"/>
          <w:u w:val="single"/>
        </w:rPr>
        <w:t>δείπνο</w:t>
      </w:r>
      <w:r>
        <w:rPr>
          <w:sz w:val="32"/>
          <w:szCs w:val="32"/>
        </w:rPr>
        <w:t xml:space="preserve"> = το βραδινό φαγητ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) Να γράψεις τα παρακάτω </w:t>
      </w:r>
      <w:r>
        <w:rPr>
          <w:b/>
          <w:sz w:val="32"/>
          <w:szCs w:val="32"/>
        </w:rPr>
        <w:t>συναισθήματα</w:t>
      </w:r>
      <w:r>
        <w:rPr>
          <w:sz w:val="32"/>
          <w:szCs w:val="32"/>
        </w:rPr>
        <w:t xml:space="preserve"> με ουσιαστικά:</w:t>
      </w:r>
    </w:p>
    <w:p>
      <w:pPr>
        <w:pStyle w:val="Normal"/>
        <w:rPr/>
      </w:pPr>
      <w:r>
        <w:rPr>
          <w:sz w:val="32"/>
          <w:szCs w:val="32"/>
        </w:rPr>
        <w:t>Εγώ χαίρομαι.</w:t>
        <w:tab/>
        <w:tab/>
        <w:tab/>
        <w:t>Εγώ νιώθω χαρά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υτοί φοβούνται.</w:t>
        <w:tab/>
        <w:tab/>
        <w:t>Αυτοί νιώθουν 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Αυτός λυπάται. </w:t>
        <w:tab/>
        <w:tab/>
        <w:tab/>
        <w:t>Αυτός νιώθει 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μείς θυμώνουμε.</w:t>
        <w:tab/>
        <w:tab/>
        <w:t>Εμείς νιώθουμε 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γώ ζηλεύω.</w:t>
        <w:tab/>
        <w:tab/>
        <w:tab/>
        <w:t>Εγώ νιώθω 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Εσύ ενθουσιάζεσαι. </w:t>
        <w:tab/>
        <w:tab/>
        <w:t>Εσύ νιώθεις __________________.</w:t>
      </w:r>
    </w:p>
    <w:p>
      <w:pPr>
        <w:pStyle w:val="Normal"/>
        <w:tabs>
          <w:tab w:val="clear" w:pos="720"/>
          <w:tab w:val="left" w:pos="34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Εσείς αγαπάτε τους </w:t>
        <w:tab/>
        <w:tab/>
        <w:t>Εσείς νιώθετε 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γονείς σας.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γώ ηρεμώ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ab/>
        <w:tab/>
        <w:tab/>
        <w:t>Εγώ νιώθω __________________.</w:t>
      </w:r>
    </w:p>
    <w:p>
      <w:pPr>
        <w:pStyle w:val="Normal"/>
        <w:rPr/>
      </w:pPr>
      <w:r>
        <w:rPr>
          <w:sz w:val="32"/>
          <w:szCs w:val="32"/>
        </w:rPr>
        <w:t>4) Να γράψεις κάθε ρήμα στη σωστή ομάδα:</w:t>
      </w:r>
    </w:p>
    <w:p>
      <w:pPr>
        <w:pStyle w:val="Normal"/>
        <w:rPr/>
      </w:pPr>
      <w:r>
        <w:rPr>
          <w:sz w:val="32"/>
          <w:szCs w:val="32"/>
        </w:rPr>
        <w:t>(αρχίζω, κατεβαίνω, κλαδεύω, σηκώνω, φωτογραφίζω, μπαίνω, δουλεύω, πηγαίνω, ζυμώνω, καλημερίζω, φυτεύω, φανερώνω)</w:t>
      </w:r>
    </w:p>
    <w:p>
      <w:pPr>
        <w:pStyle w:val="Normal"/>
        <w:rPr/>
      </w:pPr>
      <w:r>
        <w:rPr>
          <w:b/>
          <w:sz w:val="32"/>
          <w:szCs w:val="32"/>
        </w:rPr>
        <w:t>-ίζω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αίνω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εύω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ώνω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Να γράψεις τα ρήματα στον άλλο αριθμό: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Ενικός αριθμό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γώ προσέχω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σύ μαγειρεύει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υτός κερδίζε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γώ 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σύ 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υτή __________________.</w:t>
      </w:r>
    </w:p>
    <w:p>
      <w:pPr>
        <w:pStyle w:val="Normal"/>
        <w:rPr>
          <w:b/>
          <w:b/>
          <w:sz w:val="32"/>
          <w:szCs w:val="32"/>
        </w:rPr>
      </w:pPr>
      <w:r>
        <w:br w:type="column"/>
      </w:r>
      <w:r>
        <w:rPr>
          <w:b/>
          <w:spacing w:val="40"/>
          <w:sz w:val="32"/>
          <w:szCs w:val="32"/>
        </w:rPr>
        <w:t>Πληθυντικός αριθμό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μείς προσέχουμ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σείς 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υτοί 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μείς μαθαίνουμ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σείς χρωματίζετ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υτές χορεύουν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Να σχηματίσεις ρήματα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Ρήματα σε -ώνω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ύκλος</w:t>
        <w:tab/>
        <w:tab/>
        <w:tab/>
        <w:tab/>
        <w:t>κυκλών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νημέρωση</w:t>
        <w:tab/>
        <w:tab/>
        <w:tab/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ουμπί</w:t>
        <w:tab/>
        <w:tab/>
        <w:tab/>
        <w:tab/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τεφάνι</w:t>
        <w:tab/>
        <w:tab/>
        <w:tab/>
        <w:tab/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άγος</w:t>
        <w:tab/>
        <w:tab/>
        <w:tab/>
        <w:tab/>
        <w:t>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Ρήματα σε –ίζω</w:t>
      </w:r>
    </w:p>
    <w:p>
      <w:pPr>
        <w:pStyle w:val="Normal"/>
        <w:rPr/>
      </w:pPr>
      <w:r>
        <w:rPr>
          <w:sz w:val="32"/>
          <w:szCs w:val="32"/>
        </w:rPr>
        <w:t>χτένα</w:t>
        <w:tab/>
        <w:tab/>
        <w:tab/>
        <w:tab/>
        <w:tab/>
        <w:t>χτενίζ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λπίδα</w:t>
        <w:tab/>
        <w:tab/>
        <w:tab/>
        <w:tab/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νήφορος</w:t>
        <w:tab/>
        <w:tab/>
        <w:tab/>
        <w:tab/>
        <w:t>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σκάλισμα</w:t>
        <w:tab/>
        <w:tab/>
        <w:tab/>
        <w:tab/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φροντίδα</w:t>
        <w:tab/>
        <w:tab/>
        <w:tab/>
        <w:tab/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 Να συμπληρώσεις τα γράμματα που λείπουν και να τονίσεις σωστά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Η Ευτυχία σκουπ___ζει και καθαρ__ζει το σπίτ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Η Αναστασία απλ___νει τα ρούχα και στρ___νει το κρεβάτι τη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Ο Αποστόλης μαζ____ει τα παιχνίδι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Ο Αντώνης διασχ___ζει τον δρόμο προσεχτικά και ψων___ζει τα τρόφιμ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8) Να σχηματίσεις </w:t>
      </w:r>
      <w:r>
        <w:rPr>
          <w:b/>
          <w:spacing w:val="40"/>
          <w:sz w:val="32"/>
          <w:szCs w:val="32"/>
        </w:rPr>
        <w:t>σύνθετες λέξεις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χαρτί και σακούλα</w:t>
        <w:tab/>
        <w:tab/>
        <w:t>χαρτοσακούλ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υρμήγκι και φωλιά</w:t>
        <w:tab/>
        <w:tab/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ούκλα και σπίτι</w:t>
        <w:tab/>
        <w:tab/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βιβλίο και θήκη</w:t>
        <w:tab/>
        <w:tab/>
        <w:tab/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όνος και κεφάλι</w:t>
        <w:tab/>
        <w:tab/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υλή και πόρτα</w:t>
        <w:tab/>
        <w:tab/>
        <w:tab/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νύχτα και λουλούδι</w:t>
        <w:tab/>
        <w:tab/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αστανός και ξανθός</w:t>
        <w:tab/>
        <w:tab/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άγριο και κατσίκι</w:t>
        <w:tab/>
        <w:tab/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ιγά και τραγουδώ</w:t>
        <w:tab/>
        <w:tab/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βόρεια και δυτικά</w:t>
        <w:tab/>
        <w:tab/>
        <w:t>_____________________________</w:t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03:00Z</dcterms:created>
  <dc:creator>user</dc:creator>
  <dc:description/>
  <cp:keywords/>
  <dc:language>en-US</dc:language>
  <cp:lastModifiedBy>user</cp:lastModifiedBy>
  <dcterms:modified xsi:type="dcterms:W3CDTF">2020-03-26T18:31:00Z</dcterms:modified>
  <cp:revision>25</cp:revision>
  <dc:subject/>
  <dc:title>9) Να γράψεις κάθε ρήμα στη σωστή ομάδα:</dc:title>
</cp:coreProperties>
</file>