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Παρασκευή 27 Μαρτίου 2020 -27/3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Να αντιστοιχίσεις όσα κάνουν 7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005</wp:posOffset>
                </wp:positionH>
                <wp:positionV relativeFrom="paragraph">
                  <wp:posOffset>38735</wp:posOffset>
                </wp:positionV>
                <wp:extent cx="819150" cy="3111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3.0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38735</wp:posOffset>
                </wp:positionV>
                <wp:extent cx="819150" cy="311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+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3.0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 +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3595</wp:posOffset>
                </wp:positionH>
                <wp:positionV relativeFrom="paragraph">
                  <wp:posOffset>38735</wp:posOffset>
                </wp:positionV>
                <wp:extent cx="81915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3.0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0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895</wp:posOffset>
                </wp:positionH>
                <wp:positionV relativeFrom="paragraph">
                  <wp:posOffset>38735</wp:posOffset>
                </wp:positionV>
                <wp:extent cx="81915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 +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3.0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 +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895</wp:posOffset>
                </wp:positionH>
                <wp:positionV relativeFrom="paragraph">
                  <wp:posOffset>38735</wp:posOffset>
                </wp:positionV>
                <wp:extent cx="819150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-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3.0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0 -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132715</wp:posOffset>
                </wp:positionV>
                <wp:extent cx="81915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10.4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2057400" cy="6858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165.55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-23952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188.6pt" to="174.6pt,-1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005</wp:posOffset>
                </wp:positionH>
                <wp:positionV relativeFrom="paragraph">
                  <wp:posOffset>-6985</wp:posOffset>
                </wp:positionV>
                <wp:extent cx="819150" cy="311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-0.5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0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295</wp:posOffset>
                </wp:positionH>
                <wp:positionV relativeFrom="paragraph">
                  <wp:posOffset>-6985</wp:posOffset>
                </wp:positionV>
                <wp:extent cx="819150" cy="311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-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-0.5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-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-6985</wp:posOffset>
                </wp:positionV>
                <wp:extent cx="819150" cy="311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+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-0.5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0 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0895</wp:posOffset>
                </wp:positionH>
                <wp:positionV relativeFrom="paragraph">
                  <wp:posOffset>-6985</wp:posOffset>
                </wp:positionV>
                <wp:extent cx="819150" cy="311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+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-0.5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 +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8195</wp:posOffset>
                </wp:positionH>
                <wp:positionV relativeFrom="paragraph">
                  <wp:posOffset>-6985</wp:posOffset>
                </wp:positionV>
                <wp:extent cx="819150" cy="311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+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-0.5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 +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</w:rPr>
      </w:pPr>
      <w:r>
        <w:rPr>
          <w:sz w:val="32"/>
          <w:szCs w:val="32"/>
        </w:rPr>
        <w:t>2) Να συμπληρώσεις τους αριθμούς που λείπουν ώστε να είναι σωστό το αποτέλεσμα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55" w:leader="none"/>
        </w:tabs>
        <w:rPr/>
      </w:pPr>
      <w:r>
        <w:rPr>
          <w:sz w:val="32"/>
          <w:szCs w:val="32"/>
          <w:lang w:val="en-US"/>
        </w:rPr>
        <w:t xml:space="preserve">40 + _____ = </w:t>
      </w:r>
      <w:r>
        <w:rPr>
          <w:sz w:val="32"/>
          <w:szCs w:val="32"/>
        </w:rPr>
        <w:t>6</w:t>
      </w:r>
      <w:r>
        <w:rPr>
          <w:sz w:val="32"/>
          <w:szCs w:val="32"/>
          <w:lang w:val="en-US"/>
        </w:rPr>
        <w:t>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0 + _____ = 5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0 + _____ = 8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0 + _____ = 9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br w:type="column"/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90 - _____ = 5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60 - _____ = 3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80 - _____ = 7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 - _____ = 6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br w:type="column"/>
      </w:r>
      <w:r>
        <w:rPr>
          <w:sz w:val="32"/>
          <w:szCs w:val="32"/>
          <w:lang w:val="en-US"/>
        </w:rPr>
        <w:t>_____ - 10 = 8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 - 20 = 7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 - 10 = 50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 - 50 = 50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</w:rPr>
      </w:pPr>
      <w:r>
        <w:rPr>
          <w:sz w:val="32"/>
          <w:szCs w:val="32"/>
        </w:rPr>
        <w:t>3) Να αλλάξεις τη σειρά των αριθμών και να υπολογίσεις το αποτέλεσμα όπως στο παράδειγμα:</w: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307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715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4.1pt;margin-top:8.9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4 + 8 + 12 + 6 = 14 + 6 + 12 + 8 = 20 + 20 = 40</w:t>
        <w:tab/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-119380</wp:posOffset>
                </wp:positionV>
                <wp:extent cx="114300" cy="457200"/>
                <wp:effectExtent l="5715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-9.4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55" w:leader="none"/>
        </w:tabs>
        <w:rPr>
          <w:sz w:val="32"/>
          <w:szCs w:val="32"/>
        </w:rPr>
      </w:pPr>
      <w:r>
        <w:rPr>
          <w:sz w:val="32"/>
          <w:szCs w:val="32"/>
        </w:rPr>
        <w:t>11 + 26 + 9 + 4 = --------------------------------------------------------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13 + 19 + 1 + 7 = --------------------------------------------------------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/>
      </w:pPr>
      <w:r>
        <w:rPr>
          <w:sz w:val="32"/>
          <w:szCs w:val="32"/>
        </w:rPr>
        <w:t>25 + 2+ 18 + 25 = -------------------------------------------------------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16 + 19 + 14 + 11 = -----------------------------------------------------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4) Να λύσεις όπως στο παράδειγμα: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100 – 52 = (100 – 50) – 2 = 50 – 2 = 48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/>
      </w:pPr>
      <w:r>
        <w:rPr>
          <w:sz w:val="32"/>
          <w:szCs w:val="32"/>
        </w:rPr>
        <w:t>100 – 25 = ----------------------------------------------------------------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100 – 36 = ----------------------------------------------------------------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100 – 64 = ----------------------------------------------------------------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100 – 81 = ----------------------------------------------------------------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5) Να συνεχίσεις τα μοτίβ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>6) Να συμπληρώσεις τους πίνακες:</w: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9715</wp:posOffset>
                </wp:positionV>
                <wp:extent cx="1080770" cy="28867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27.3pt;mso-wrap-distance-left:0pt;mso-wrap-distance-right:9pt;mso-wrap-distance-top:0pt;mso-wrap-distance-bottom:0pt;margin-top:2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259715</wp:posOffset>
                </wp:positionV>
                <wp:extent cx="1080770" cy="288671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27.3pt;mso-wrap-distance-left:9pt;mso-wrap-distance-right:9pt;mso-wrap-distance-top:0pt;mso-wrap-distance-bottom:0pt;margin-top:20.4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257810</wp:posOffset>
                </wp:positionV>
                <wp:extent cx="1080770" cy="288671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27.3pt;mso-wrap-distance-left:9pt;mso-wrap-distance-right:9pt;mso-wrap-distance-top:0pt;mso-wrap-distance-bottom:0pt;margin-top:20.3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92675</wp:posOffset>
                </wp:positionH>
                <wp:positionV relativeFrom="paragraph">
                  <wp:posOffset>27940</wp:posOffset>
                </wp:positionV>
                <wp:extent cx="1080770" cy="288671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1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27.3pt;mso-wrap-distance-left:9pt;mso-wrap-distance-right:9pt;mso-wrap-distance-top:0pt;mso-wrap-distance-bottom:0pt;margin-top:2.2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1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1:00Z</dcterms:created>
  <dc:creator>user</dc:creator>
  <dc:description/>
  <cp:keywords/>
  <dc:language>en-US</dc:language>
  <cp:lastModifiedBy>user</cp:lastModifiedBy>
  <dcterms:modified xsi:type="dcterms:W3CDTF">2020-03-26T18:33:00Z</dcterms:modified>
  <cp:revision>14</cp:revision>
  <dc:subject/>
  <dc:title>1) Να αντιστοιχίσεις όσα κάνουν 70</dc:title>
</cp:coreProperties>
</file>