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u w:val="single"/>
        </w:rPr>
        <w:t>2</w:t>
      </w:r>
      <w:r>
        <w:rPr>
          <w:rFonts w:cs="Verdana" w:ascii="Verdana" w:hAnsi="Verdana"/>
          <w:b/>
          <w:color w:val="0070C0"/>
          <w:u w:val="single"/>
          <w:vertAlign w:val="superscript"/>
        </w:rPr>
        <w:t>ο</w:t>
      </w:r>
      <w:r>
        <w:rPr>
          <w:rFonts w:cs="Verdana" w:ascii="Verdana" w:hAnsi="Verdana"/>
          <w:b/>
          <w:color w:val="0070C0"/>
          <w:u w:val="single"/>
        </w:rPr>
        <w:t xml:space="preserve"> ΜΑΘΗΜΑ ΥΠΟΛΟΓΙΣΤΩΝ ΣΤΗΝ Α’ και Β’ ΔΗΜΟΤΙΚΟΥ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highlight w:val="yellow"/>
        </w:rPr>
        <w:t xml:space="preserve">Μάθημα: </w:t>
      </w:r>
      <w:r>
        <w:rPr>
          <w:rFonts w:cs="Verdana" w:ascii="Verdana" w:hAnsi="Verdana"/>
          <w:b/>
        </w:rPr>
        <w:t>Γάτα και τυράκι (Μαθαίνω να προγραμματίζω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γαπητά μου παιδιά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ο σημερινό μάθημα θα θυμίσουμε ότι κανείς υπολογιστής δεν μπορεί να κάνει κάτι από μόνος του αν δεν του πει ο άνθρωπος τι είναι αυτ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ο σημερινό μάθημα ο ήρωάς μας θα είναι μια γατούλα που προσπαθεί να φάει όλα τα τυράκια. Σε κάθε πίστα εσύ είσαι ο μικρός «προγραμματιστής». Εσύ θα πεις στη γατούλα τα βήματα ώστε να φάει όλα τα τυράκια. Διάβασε τις οδηγίες στον παρακάτω σύνδεσμ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el-GR"/>
        </w:rPr>
        <w:t>Κάνε κλικ στον παρακάτω σύνδεσμο (</w:t>
      </w:r>
      <w:r>
        <w:rPr>
          <w:rFonts w:eastAsia="Times New Roman" w:cs="Verdana" w:ascii="Verdana" w:hAnsi="Verdana"/>
          <w:color w:val="000000"/>
          <w:lang w:val="en-US" w:eastAsia="el-GR"/>
        </w:rPr>
        <w:t>Ctrl</w:t>
      </w:r>
      <w:r>
        <w:rPr>
          <w:rFonts w:eastAsia="Times New Roman" w:cs="Verdana" w:ascii="Verdana" w:hAnsi="Verdana"/>
          <w:color w:val="000000"/>
          <w:lang w:eastAsia="el-GR"/>
        </w:rPr>
        <w:t xml:space="preserve"> + </w:t>
      </w:r>
      <w:r>
        <w:rPr>
          <w:rFonts w:eastAsia="Times New Roman" w:cs="Verdana" w:ascii="Verdana" w:hAnsi="Verdana"/>
          <w:color w:val="000000"/>
          <w:lang w:val="en-US" w:eastAsia="el-GR"/>
        </w:rPr>
        <w:t>click</w:t>
      </w:r>
      <w:r>
        <w:rPr>
          <w:rFonts w:eastAsia="Times New Roman" w:cs="Verdana" w:ascii="Verdana" w:hAnsi="Verdana"/>
          <w:color w:val="000000"/>
          <w:lang w:eastAsia="el-GR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hyperlink r:id="rId2">
        <w:r>
          <w:rPr>
            <w:rStyle w:val="InternetLink"/>
            <w:rFonts w:eastAsia="Times New Roman" w:cs="Verdana" w:ascii="Verdana" w:hAnsi="Verdana"/>
            <w:lang w:eastAsia="el-GR"/>
          </w:rPr>
          <w:t>http://photodentro.edu.gr/v/item/ds/8521/2455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Times New Roman" w:cs="Verdana" w:ascii="Verdana" w:hAnsi="Verdana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Times New Roman" w:cs="Verdana" w:ascii="Verdana" w:hAnsi="Verdana"/>
          <w:color w:val="000000"/>
          <w:lang w:eastAsia="el-GR"/>
        </w:rPr>
        <w:t>Για να εκτελέσετε το πρόγραμμά και να δείτε αν η γατούλα θα φάει όλα τα τυράκια πατήστε «εκτέλεση». Για νέα πίστα πατήστε «Νέο Πρόγραμμα». Χρησιμοποιήστε τις 3 εντολές «Μπροστά», «Αριστερά», «Δεξιά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Times New Roman" w:cs="Verdana" w:ascii="Verdana" w:hAnsi="Verdana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ναλλακτικός τρόπος για το σημερινό μάθημα με σύνδεση στο Πανελλήνιο Σχολικό Δίκτυο (εάν έχετε εγγραφεί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πιλέγουμε το μάθημα «Ηλεκτρονικοί Υπολογιστές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9530</wp:posOffset>
                </wp:positionH>
                <wp:positionV relativeFrom="paragraph">
                  <wp:posOffset>1293495</wp:posOffset>
                </wp:positionV>
                <wp:extent cx="1564640" cy="193040"/>
                <wp:effectExtent l="2032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92960"/>
                        </a:xfrm>
                        <a:prstGeom prst="leftArrow">
                          <a:avLst>
                            <a:gd name="adj1" fmla="val 50000"/>
                            <a:gd name="adj2" fmla="val 2027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03.9pt;margin-top:101.85pt;width:123.15pt;height:15.1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265" cy="25158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5" t="12810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val="en-US" w:eastAsia="el-GR"/>
        </w:rPr>
      </w:pPr>
      <w:r>
        <w:rPr>
          <w:rFonts w:eastAsia="Times New Roman" w:cs="Verdana" w:ascii="Verdana" w:hAnsi="Verdana"/>
          <w:b/>
          <w:color w:val="000000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el-GR"/>
        </w:rPr>
        <w:t xml:space="preserve">Στη συνέχεια: «Συνδέσεις διαδικτύου» </w:t>
      </w:r>
      <w:r>
        <w:rPr>
          <w:rFonts w:eastAsia="Wingdings" w:cs="Wingdings" w:ascii="Wingdings" w:hAnsi="Wingdings"/>
          <w:color w:val="000000"/>
          <w:lang w:eastAsia="el-GR"/>
        </w:rPr>
        <w:t></w:t>
      </w:r>
      <w:r>
        <w:rPr>
          <w:rFonts w:eastAsia="Times New Roman" w:cs="Verdana" w:ascii="Verdana" w:hAnsi="Verdana"/>
          <w:color w:val="000000"/>
          <w:lang w:eastAsia="el-GR"/>
        </w:rPr>
        <w:t xml:space="preserve"> «Α-Β Δημοτικού – Χρήσιμοι Σύνδεσμοι»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1623695</wp:posOffset>
                </wp:positionV>
                <wp:extent cx="1635760" cy="149225"/>
                <wp:effectExtent l="15875" t="70485" r="1270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">
                          <a:off x="0" y="0"/>
                          <a:ext cx="1635840" cy="149400"/>
                        </a:xfrm>
                        <a:prstGeom prst="leftArrow">
                          <a:avLst>
                            <a:gd name="adj1" fmla="val 50000"/>
                            <a:gd name="adj2" fmla="val 2737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.05pt;margin-top:127.8pt;width:128.75pt;height:11.7pt;mso-wrap-style:none;v-text-anchor:middle;rotation:9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1324610</wp:posOffset>
                </wp:positionV>
                <wp:extent cx="1248410" cy="299085"/>
                <wp:effectExtent l="11430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299160"/>
                        </a:xfrm>
                        <a:prstGeom prst="leftArrow">
                          <a:avLst>
                            <a:gd name="adj1" fmla="val 50000"/>
                            <a:gd name="adj2" fmla="val 1043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55pt;margin-top:104.3pt;width:98.25pt;height:23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1930" cy="208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7" t="14528" r="-3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Πατάμε «Γάτα και Τυράκι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6825</wp:posOffset>
                </wp:positionH>
                <wp:positionV relativeFrom="paragraph">
                  <wp:posOffset>1179195</wp:posOffset>
                </wp:positionV>
                <wp:extent cx="1010920" cy="413385"/>
                <wp:effectExtent l="7620" t="1079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13280"/>
                        </a:xfrm>
                        <a:prstGeom prst="leftArrow">
                          <a:avLst>
                            <a:gd name="adj1" fmla="val 50000"/>
                            <a:gd name="adj2" fmla="val 611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75pt;margin-top:92.85pt;width:79.55pt;height:32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255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8" t="11678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* Σε περίπτωση που δεν έχετε υπολογιστή προσπαθήστε να προγραμματίσετε τη γατούλα σε ένα χαρτί βλέποντας τις δυο παρακάτω πίστε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1887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5" t="20792" r="23112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1901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1" t="19350" r="31246" b="1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ΚΑΛΗ ΕΠΙΤΥΧΙΑ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ε περίπτωση οποιουδήποτε προβλήματος, ερωτήματος ή απορίας μπορείτε να επικοινωνείτε μαζί μου από τις 8:30πμ έως τις 14:00 με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 στο </w:t>
      </w:r>
      <w:hyperlink r:id="rId8">
        <w:r>
          <w:rPr>
            <w:rStyle w:val="InternetLink"/>
            <w:b/>
            <w:lang w:val="en-US"/>
          </w:rPr>
          <w:t>nestox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ή στο 6936548553 (Δευτέρα – Τετάρτη, 8:00 – 14:00). Ευχαριστώ</w:t>
      </w:r>
    </w:p>
    <w:p>
      <w:pPr>
        <w:pStyle w:val="Normal"/>
        <w:jc w:val="center"/>
        <w:rPr>
          <w:b/>
          <w:b/>
          <w:color w:val="0070C0"/>
          <w:highlight w:val="yellow"/>
          <w:u w:val="single"/>
        </w:rPr>
      </w:pPr>
      <w:r>
        <w:rPr>
          <w:b/>
          <w:color w:val="0070C0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highlight w:val="yellow"/>
        </w:rPr>
        <w:t>ΕΠΙΠΛΕΟΝ - ΕΥΚΑΙΡΙΑ ΝΑ ΦΤΙΑΞΩ Η ΝΑ ΕΜΠΛΟΥΤΙΣΩ ΤΗ ΜΙΚΡΗ ΜΟΥ ΒΙΒΛΙΟΘΗΚΗ!</w:t>
      </w:r>
    </w:p>
    <w:p>
      <w:pPr>
        <w:pStyle w:val="Normal"/>
        <w:jc w:val="center"/>
        <w:rPr/>
      </w:pPr>
      <w:r>
        <w:rPr/>
        <w:t>Πρόταση για ανάγνωση βιβλίου (Προαιρετικά):</w:t>
      </w:r>
    </w:p>
    <w:p>
      <w:pPr>
        <w:pStyle w:val="Normal"/>
        <w:rPr>
          <w:b/>
          <w:b/>
          <w:color w:val="0070C0"/>
        </w:rPr>
      </w:pPr>
      <w:r>
        <w:rPr>
          <w:rFonts w:cs="Arial" w:ascii="Arial" w:hAnsi="Arial"/>
          <w:color w:val="333333"/>
          <w:shd w:fill="FFFFFF" w:val="clear"/>
        </w:rPr>
        <w:t>Τα μαγικά μαξιλάρια, Ευγένιου Τριβιζά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Λιχουδοχώρα , Τ. Καζαντζίδ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λιχουδοχώρα αλλάζει, Τ. Καζαντζίδ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2 μέρες από τη ζωή του Άη Βασίλη, Ε. Κοντόρα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αραμύθια για να σπάτε κέφι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αραμύθια από το τηλέφωνο 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ρεμμυδάκης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ρεμμυδάκης και η παρέα του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ιήματα με ζωγραφιές σε μικρά παιδιά , Γ. Σεφέρ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ποδηλάτισσα, Οδ. Ελύτ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άνθρωπος που φύτευε δέντρα,  Z. Zιονό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παπουτσάκια που λένε παραμύθια,  Αγγελική Βαρελά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ψηλότερο μπαλκόνι του κόσμου,  Ζωή Βαλάσ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Ξύπνα Ντενεκεδούπολη,  Ευγενία Φακίν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Έλμερ, ο παρδαλός ελέφαντας,  Ντ. Μακ Κι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Θα σ’ αγαπώ ό, τι κι αν γίνει, Ντέμπι Λιό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ύριος Μπου,  Τασούλα Τσιλιμέν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χαρούμενο λιβάδι,  Φιλιώ Νικολούδ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Κι οι ιστορίες μεταναστεύουν, Βαγγέλης Ηλιόπουλο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νύχτα των πυγολαμπίδων,  Αλ. Μητσιάλ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αστέρια που ζήλευαν, Μ. Καρακώστα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ύ πήγε το φεγγάρι απόψε;  Β. Μάστορη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πονεμένο αηδόνι, Μ. Στεφανίδ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Αχ! Ειρήνη, Γ. Μ. Μαρίνο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Μη φεύγεις, Μπ. Ρόζεν-Μ. Τσίτα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τρεις κοσμοναύτες , Ου. Έκο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Γιατί να είμαι τόσο μικρός; Eun Ju Kim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φιλαράκια,  Μ. Μπλαζεγιόφσκ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παιδί που βρήκε ένα αστέρι,  Ρ. Ρώσση-Ζαϊρ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Μισώ το διάβασμα,  Ρ. Μάρσαλ</w:t>
      </w:r>
    </w:p>
    <w:p>
      <w:pPr>
        <w:pStyle w:val="Normal"/>
        <w:rPr>
          <w:rFonts w:ascii="Arial" w:hAnsi="Arial" w:cs="Arial"/>
          <w:color w:val="C51E24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οικογένεια του ήλιου, Λότη Πετροβιτς –Ανδριτσοπούλ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δέντρο που έδινε, Σίλβερστάιν Σελ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γαϊτανάκι,  Ζωρζ Σαρ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Ναβίντ δεν ήρθε για διακοπές, Πάνος Χριστοδούλου</w:t>
      </w:r>
    </w:p>
    <w:p>
      <w:pPr>
        <w:pStyle w:val="Normal"/>
        <w:spacing w:before="0" w:after="2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θαυμαστή ιστορία του ανθρώπου από την αρχή, Τζ.Ροντάρι</w:t>
      </w:r>
    </w:p>
    <w:sectPr>
      <w:type w:val="nextPage"/>
      <w:pgSz w:w="11906" w:h="16838"/>
      <w:pgMar w:left="117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viewapplinkel">
    <w:name w:val="previewapplink_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v/item/ds/8521/24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nestoxy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48:00Z</dcterms:created>
  <dc:creator>Nestoras</dc:creator>
  <dc:description/>
  <cp:keywords/>
  <dc:language>en-US</dc:language>
  <cp:lastModifiedBy>Nestoras</cp:lastModifiedBy>
  <dcterms:modified xsi:type="dcterms:W3CDTF">2020-03-29T21:59:00Z</dcterms:modified>
  <cp:revision>7</cp:revision>
  <dc:subject/>
  <dc:title/>
</cp:coreProperties>
</file>