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u w:val="single"/>
        </w:rPr>
        <w:t>ΠΡΟΤΑΣΕΙΣ ΓΙΑ ΤΟ ΜΑΘΗΜΑ ΤΩΝ ΥΠΟΛΟΓΙΣΤΩΝ ΣΤΗΝ Ε’ και ΣΤ’ ΔΗΜΟΤΙΚΟΥ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Μάθημα 2</w:t>
      </w:r>
      <w:r>
        <w:rPr>
          <w:b/>
          <w:highlight w:val="yellow"/>
          <w:u w:val="single"/>
          <w:vertAlign w:val="superscript"/>
        </w:rPr>
        <w:t>ο</w:t>
      </w:r>
      <w:r>
        <w:rPr>
          <w:b/>
          <w:highlight w:val="yellow"/>
          <w:u w:val="single"/>
        </w:rPr>
        <w:t>: Ασφαλής πλοήγηση στο διαδίκτυο</w:t>
      </w:r>
      <w:r>
        <w:rPr>
          <w:b/>
          <w:u w:val="single"/>
        </w:rPr>
        <w:t xml:space="preserve"> (Μέρος 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) 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shd w:fill="F9F5F2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9F5F2" w:val="clear"/>
        </w:rPr>
        <w:t>Επισκεφθείτε κατευθείαν τον παρακάτω σύνδεσμο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shd w:fill="F9F5F2" w:val="clear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shd w:fill="F9F5F2" w:val="clear"/>
          </w:rPr>
          <w:t>http://photodentro.edu.gr/v/item/ds/8521/6209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  <w:shd w:fill="F9F5F2" w:val="clear"/>
        </w:rPr>
        <w:t xml:space="preserve">(κρατήστε πατημένο στο πλήκτρο </w:t>
      </w:r>
      <w:r>
        <w:rPr>
          <w:rFonts w:cs="Trebuchet MS" w:ascii="Trebuchet MS" w:hAnsi="Trebuchet MS"/>
          <w:color w:val="000000"/>
          <w:sz w:val="20"/>
          <w:szCs w:val="20"/>
          <w:shd w:fill="F9F5F2" w:val="clear"/>
          <w:lang w:val="en-US"/>
        </w:rPr>
        <w:t>Ctrl</w:t>
      </w:r>
      <w:r>
        <w:rPr>
          <w:rFonts w:cs="Trebuchet MS" w:ascii="Trebuchet MS" w:hAnsi="Trebuchet MS"/>
          <w:color w:val="000000"/>
          <w:sz w:val="20"/>
          <w:szCs w:val="20"/>
          <w:shd w:fill="F9F5F2" w:val="clear"/>
        </w:rPr>
        <w:t xml:space="preserve"> και κάντε κλικ για απευθείας άνοιγμα του συνδέσμου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shd w:fill="F9F5F2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9F5F2" w:val="clear"/>
        </w:rPr>
        <w:t xml:space="preserve">Διαβάστε προσεκτικά τις συνοπτικές ενότητες που αφορούν την ασφαλή πλοήγηση στο διαδίκτυο καθώς και τρόπους αντιμετώπισης προβλημάτων. Σημειώστε τυχόν απορίες και στείλτε τις στο </w:t>
      </w:r>
      <w:r>
        <w:rPr>
          <w:rFonts w:cs="Trebuchet MS" w:ascii="Trebuchet MS" w:hAnsi="Trebuchet MS"/>
          <w:color w:val="000000"/>
          <w:sz w:val="20"/>
          <w:szCs w:val="20"/>
          <w:shd w:fill="F9F5F2" w:val="clear"/>
          <w:lang w:val="en-US"/>
        </w:rPr>
        <w:t xml:space="preserve">email </w:t>
      </w:r>
      <w:r>
        <w:rPr>
          <w:rFonts w:cs="Trebuchet MS" w:ascii="Trebuchet MS" w:hAnsi="Trebuchet MS"/>
          <w:color w:val="000000"/>
          <w:sz w:val="20"/>
          <w:szCs w:val="20"/>
          <w:shd w:fill="F9F5F2" w:val="clear"/>
        </w:rPr>
        <w:t>μου. Είναι σύντομη επανάληψη για πράγματα που έχουμε συζητήσει και είναι  και σε συνέχεια του προηγούμενου μαθήματος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(Για να ενεργοποιήσετε το </w:t>
      </w:r>
      <w:r>
        <w:rPr>
          <w:lang w:val="en-US" w:eastAsia="en-US"/>
        </w:rPr>
        <w:t>flash</w:t>
      </w:r>
      <w:r>
        <w:rPr>
          <w:lang w:val="en-US" w:eastAsia="en-US"/>
        </w:rPr>
        <w:t xml:space="preserve"> σε περίπτωση που δείτε την παρακάτω εικόνα, κάντε κλικ στο κέντρο της εικόνα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870</wp:posOffset>
                </wp:positionH>
                <wp:positionV relativeFrom="paragraph">
                  <wp:posOffset>1318260</wp:posOffset>
                </wp:positionV>
                <wp:extent cx="1228725" cy="387350"/>
                <wp:effectExtent l="10160" t="889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7360"/>
                        </a:xfrm>
                        <a:prstGeom prst="leftArrow">
                          <a:avLst>
                            <a:gd name="adj1" fmla="val 50000"/>
                            <a:gd name="adj2" fmla="val 792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08.1pt;margin-top:103.8pt;width:96.7pt;height:30.4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50360" cy="235521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36" t="14203" r="11842" b="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Και στη συνέχεια στο μικρό παράθυρο ου εμφανίζεται “</w:t>
      </w:r>
      <w:r>
        <w:rPr>
          <w:lang w:val="en-US" w:eastAsia="en-US"/>
        </w:rPr>
        <w:t>Allow</w:t>
      </w:r>
      <w:r>
        <w:rPr>
          <w:lang w:val="en-US" w:eastAsia="en-US"/>
        </w:rPr>
        <w:t>” ή «Να επιτρέπεται» αναλόγως αν έχετε Ελληνικά ή Αγγλικά στον Περιηγητή που χρησιμοποιείτ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581660</wp:posOffset>
                </wp:positionV>
                <wp:extent cx="139065" cy="826770"/>
                <wp:effectExtent l="7620" t="1524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826920"/>
                        </a:xfrm>
                        <a:prstGeom prst="upArrow">
                          <a:avLst>
                            <a:gd name="adj1" fmla="val 50000"/>
                            <a:gd name="adj2" fmla="val 14876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93.45pt;margin-top:45.8pt;width:10.9pt;height:65.0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49445" cy="2026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16" t="5197" r="13311" b="2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  <w:t>Εναλλακτικός τρόπος για το σημερινό μάθημα με σύνδεση στο Πανελλήνιο Σχολικό Δίκτυο (εάν έχετε εγγραφεί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  <w:t>Επιλέγουμε το μάθημα «Ηλεκτρονικοί Υπολογιστές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el-GR"/>
        </w:rPr>
      </w:pPr>
      <w:r>
        <w:rPr>
          <w:rFonts w:eastAsia="Times New Roman" w:cs="Verdana" w:ascii="Verdana" w:hAnsi="Verdana"/>
          <w:b/>
          <w:color w:val="000000"/>
          <w:lang w:eastAsia="el-G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9530</wp:posOffset>
                </wp:positionH>
                <wp:positionV relativeFrom="paragraph">
                  <wp:posOffset>1293495</wp:posOffset>
                </wp:positionV>
                <wp:extent cx="1564640" cy="193040"/>
                <wp:effectExtent l="2032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92960"/>
                        </a:xfrm>
                        <a:prstGeom prst="leftArrow">
                          <a:avLst>
                            <a:gd name="adj1" fmla="val 50000"/>
                            <a:gd name="adj2" fmla="val 2027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3.9pt;margin-top:101.85pt;width:123.15pt;height:15.1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5265" cy="2515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65" t="12810" r="-3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el-GR"/>
        </w:rPr>
        <w:t xml:space="preserve">Στη συνέχεια: «Συνδέσεις διαδικτύου»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val="en-US" w:eastAsia="en-US"/>
        </w:rPr>
      </w:pPr>
      <w:r>
        <w:rPr>
          <w:rFonts w:eastAsia="Times New Roman" w:cs="Verdana" w:ascii="Verdana" w:hAnsi="Verdana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395</wp:posOffset>
                </wp:positionH>
                <wp:positionV relativeFrom="paragraph">
                  <wp:posOffset>1463675</wp:posOffset>
                </wp:positionV>
                <wp:extent cx="1448435" cy="387985"/>
                <wp:effectExtent l="10795" t="8890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88080"/>
                        </a:xfrm>
                        <a:prstGeom prst="leftArrow">
                          <a:avLst>
                            <a:gd name="adj1" fmla="val 50000"/>
                            <a:gd name="adj2" fmla="val 932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85pt;margin-top:115.25pt;width:114pt;height:30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320" cy="2289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3" t="13509" r="3863" b="1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lang w:eastAsia="el-GR"/>
        </w:rPr>
        <w:t></w:t>
      </w:r>
      <w:r>
        <w:rPr>
          <w:rFonts w:eastAsia="Verdana" w:cs="Verdana" w:ascii="Verdana" w:hAnsi="Verdana"/>
          <w:color w:val="000000"/>
          <w:lang w:eastAsia="el-GR"/>
        </w:rPr>
        <w:t xml:space="preserve"> </w:t>
      </w:r>
      <w:r>
        <w:rPr>
          <w:rFonts w:eastAsia="Times New Roman" w:cs="Verdana" w:ascii="Verdana" w:hAnsi="Verdana"/>
          <w:color w:val="000000"/>
          <w:lang w:eastAsia="el-GR"/>
        </w:rPr>
        <w:t xml:space="preserve">«Ε-ΣΤ Δημοτικού – Χρήσιμοι Σύνδεσμοι» </w:t>
      </w:r>
      <w:r>
        <w:rPr>
          <w:rFonts w:eastAsia="Wingdings" w:cs="Wingdings" w:ascii="Wingdings" w:hAnsi="Wingdings"/>
          <w:color w:val="000000"/>
          <w:lang w:eastAsia="el-GR"/>
        </w:rPr>
        <w:t></w:t>
      </w:r>
      <w:r>
        <w:rPr>
          <w:rFonts w:eastAsia="Times New Roman" w:cs="Verdana" w:ascii="Verdana" w:hAnsi="Verdana"/>
          <w:color w:val="000000"/>
          <w:lang w:eastAsia="el-GR"/>
        </w:rPr>
        <w:t xml:space="preserve"> «Ασφάλεια στο Διαδίκτυο»</w:t>
      </w:r>
    </w:p>
    <w:p>
      <w:pPr>
        <w:pStyle w:val="Normal"/>
        <w:rPr>
          <w:rFonts w:ascii="Verdana" w:hAnsi="Verdana" w:eastAsia="Times New Roman" w:cs="Verdana"/>
          <w:b/>
          <w:b/>
          <w:color w:val="0070C0"/>
          <w:u w:val="single"/>
          <w:lang w:eastAsia="el-GR"/>
        </w:rPr>
      </w:pPr>
      <w:r>
        <w:rPr>
          <w:rFonts w:eastAsia="Times New Roman" w:cs="Verdana" w:ascii="Verdana" w:hAnsi="Verdana"/>
          <w:b/>
          <w:color w:val="0070C0"/>
          <w:u w:val="single"/>
          <w:lang w:eastAsia="el-G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205</wp:posOffset>
                </wp:positionH>
                <wp:positionV relativeFrom="paragraph">
                  <wp:posOffset>1428115</wp:posOffset>
                </wp:positionV>
                <wp:extent cx="1141095" cy="233680"/>
                <wp:effectExtent l="13335" t="762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233640"/>
                        </a:xfrm>
                        <a:prstGeom prst="leftArrow">
                          <a:avLst>
                            <a:gd name="adj1" fmla="val 50000"/>
                            <a:gd name="adj2" fmla="val 1221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9.15pt;margin-top:112.45pt;width:89.8pt;height:18.3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205</wp:posOffset>
                </wp:positionH>
                <wp:positionV relativeFrom="paragraph">
                  <wp:posOffset>1830070</wp:posOffset>
                </wp:positionV>
                <wp:extent cx="1696085" cy="212090"/>
                <wp:effectExtent l="20320" t="6350" r="5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12040"/>
                        </a:xfrm>
                        <a:prstGeom prst="leftArrow">
                          <a:avLst>
                            <a:gd name="adj1" fmla="val 50000"/>
                            <a:gd name="adj2" fmla="val 1999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9.15pt;margin-top:144.1pt;width:133.5pt;height:16.6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13020" cy="22237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83" t="14700" r="3461" b="1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ΚΑΛΗ ΕΠΙΤΥΧΙΑ!</w:t>
      </w:r>
    </w:p>
    <w:p>
      <w:pPr>
        <w:pStyle w:val="Normal"/>
        <w:rPr/>
      </w:pPr>
      <w:r>
        <w:rPr>
          <w:b/>
          <w:u w:val="single"/>
        </w:rPr>
        <w:t xml:space="preserve">Σε περίπτωση οποιουδήποτε προβλήματος, ερωτήματος ή απορίας μπορείτε να επικοινωνείτε μαζί μου από τις 8:30πμ έως τις 14:00 με </w:t>
      </w:r>
      <w:r>
        <w:rPr>
          <w:b/>
          <w:u w:val="single"/>
          <w:lang w:val="en-US"/>
        </w:rPr>
        <w:t>email</w:t>
      </w:r>
      <w:r>
        <w:rPr>
          <w:b/>
          <w:u w:val="single"/>
        </w:rPr>
        <w:t xml:space="preserve"> στο </w:t>
      </w:r>
      <w:hyperlink r:id="rId8">
        <w:r>
          <w:rPr>
            <w:rStyle w:val="InternetLink"/>
            <w:b/>
            <w:lang w:val="en-US"/>
          </w:rPr>
          <w:t>nestox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u w:val="single"/>
        </w:rPr>
        <w:t xml:space="preserve"> ή στο 6936548553 από Δευτέρα έως Τετάρτη. Ευχαριστώ!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highlight w:val="yellow"/>
        </w:rPr>
        <w:t>ΕΥΚΑΙΡΙΑ ΝΑ ΦΤΙΑΞΩ Η ΝΑ ΕΜΠΛΟΥΤΙΣΩ ΤΗ ΜΙΚΡΗ ΜΟΥ ΒΙΒΛΙΟΘΗΚΗ!</w:t>
      </w:r>
    </w:p>
    <w:p>
      <w:pPr>
        <w:pStyle w:val="Normal"/>
        <w:jc w:val="center"/>
        <w:rPr/>
      </w:pPr>
      <w:r>
        <w:rPr/>
        <w:t>Πρόταση για ανάγνωση βιβλίου (Προαιρετικά):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α γενέθλια, Ζωρζ Σαρρή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α Χέγια, Ζωρζ Σαρρή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ι νικητές, Ζωρζ Σαρή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Όταν ο ήλιος, Ζωρζ Σαρή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Ε.Π. Ζώρζ Σαρή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θησαυρός της Βαγίας, Ζωρζ Σαρή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α στενά παπούτσια, Ζωρζ Σαρή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Ρωτώ και μαθαίνω, Έλλης Αλεξίου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Ήθελε να τη λένε κυρία, Έλλη Αλεξίου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Γ΄Χριστιανικό Παρθεναγωγείο, Έλλη Αλεξίου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Γεια σου, φίλε, συλλογή διηγημάτων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Ένα – ένα – τέσσερα, Βούλας Μάστορ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Κάτω από την καρδιά της, Βούλας Μάστορ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Ψίθυροι αγοριών, Βούλας Μάστορ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Στο Γυμνάσιο, Βούλας Μάστορ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Ρεπορτάζ για ένα ζεστό Νοέμβρη, Δημ. Ραβάνη – Ρεντή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αιδιά της Αθήνας, Δημ. Ραβάνη – Ρεντή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Κοντά στις ράγες, Άλκη Ζέ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καπλάνι της βιτρίνας, Άλκη Ζέ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μεγάλος περίπατος του Πέτρου, Άλκη Ζέ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μωβ ομπρέλα, Άλκη Ζέ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ψεύτης παππούς Άλκη Ζέ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ι περιπέτειες του Τομ Σόγιερ, Μ. Τουέιν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Η Κάτι του τελευταίου θρανίου, Μαρία Χαλάσ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Και η θάλασσα ήταν τόσο κοντά, Ραβάνη Ρεντή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ι τρεις σωματοφύλακες, Α. Δουμά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κάλεσμα της άγριας φύσης, Τ. Λόντον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Ένα δέντρο στην αυλή μας Μαρούλα Κλιάφα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Ένα παιδί μετράει τ' άστρα, Μ. Λουντέμης</w:t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Ο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μικρός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πρίγκιπας</w:t>
      </w:r>
      <w:r>
        <w:rPr>
          <w:rFonts w:cs="Arial" w:ascii="Arial" w:hAnsi="Arial"/>
          <w:color w:val="333333"/>
          <w:shd w:fill="FFFFFF" w:val="clear"/>
          <w:lang w:val="en-US"/>
        </w:rPr>
        <w:t>, Antoine de Saint – Exupéry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γύρος του κόσμου σε 80 ημέρες, Ιούλιος Βερν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ι περιπέτειες του Χακ Φιν, Mark Twain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γέρος και η θάλασσα, Ε. Χέμινγουεϊ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Δον Κιχώτης, Μ. Θερβάντε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Ρομπέν των δασών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ι άθλιοι, Β. Ουγκώ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To ερωτευμένο σύννεφο, Ν. Χικμέτ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ο σχολείο, Αρ. Γκαϊντάρ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Άνθρωπος αυτός ο γίγας, Ιλίν και Σεγκάλ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οιος θα γράψει για τον σκύλο μας Λότη Πετροβιτς-Ανδριτσοπούλου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Τρελοβάπορο χωρίς τιμόνι Γαλατεια Γρηγοριάδου Σουρέλη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Ο Μικρός δραπέτης Χάρης Σακελλαρίου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O μικρός Νικόλας</w:t>
      </w:r>
    </w:p>
    <w:p>
      <w:pPr>
        <w:pStyle w:val="Normal"/>
        <w:spacing w:before="0" w:after="20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Ποιος σκότωσε τον σκύλο τα μεσάνυχτα, Μαρκ Χάντον</w:t>
      </w:r>
    </w:p>
    <w:sectPr>
      <w:type w:val="nextPage"/>
      <w:pgSz w:w="11906" w:h="16838"/>
      <w:pgMar w:left="990" w:right="1196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v/item/ds/8521/620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nestoxy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01:00Z</dcterms:created>
  <dc:creator>Nestoras</dc:creator>
  <dc:description/>
  <cp:keywords/>
  <dc:language>en-US</dc:language>
  <cp:lastModifiedBy>Nestoras</cp:lastModifiedBy>
  <dcterms:modified xsi:type="dcterms:W3CDTF">2020-03-29T22:23:00Z</dcterms:modified>
  <cp:revision>4</cp:revision>
  <dc:subject/>
  <dc:title/>
</cp:coreProperties>
</file>