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Δευτέρα 30 Μαρτίου 2020 - 30/3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/>
      </w:pPr>
      <w:r>
        <w:rPr>
          <w:sz w:val="32"/>
          <w:szCs w:val="32"/>
        </w:rPr>
        <w:t xml:space="preserve">1) Να παρατηρήσεις προσεχτικά και να βρεις τους υπόλοιπους αριθμούς που λείπουν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ν προστεθούν οριζόντια και κάθετα οι αριθμοί δίνουν 1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ν προστεθούν οριζόντια και κάθετα οι αριθμοί δίνουν 10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Να κάνεις τις προσθέσεις οριζόντια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+ 2 + 10 = _____</w:t>
        <w:tab/>
        <w:tab/>
        <w:tab/>
        <w:t>15 + 5 + 50 =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5 + 5 + 30 = _____</w:t>
        <w:tab/>
        <w:tab/>
        <w:tab/>
        <w:t>14 + 6 + 20 =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 + 9 + 40 = _____</w:t>
        <w:tab/>
        <w:tab/>
        <w:tab/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7 + 3 + 20 =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 + 1 + 10 = _____</w:t>
        <w:tab/>
        <w:tab/>
        <w:tab/>
        <w:t>23 + 7 + 60 = _____</w:t>
      </w:r>
    </w:p>
    <w:p>
      <w:pPr>
        <w:pStyle w:val="Normal"/>
        <w:rPr/>
      </w:pPr>
      <w:r>
        <w:rPr>
          <w:sz w:val="32"/>
          <w:szCs w:val="32"/>
        </w:rPr>
        <w:t>3) Να ενώσεις με το σωστό αριθμό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33680</wp:posOffset>
                </wp:positionV>
                <wp:extent cx="1028700" cy="575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8.4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1028700" cy="575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7.6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233680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18.4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0" cy="812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028700" cy="5759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5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028700" cy="5759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4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720090" cy="72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028700" cy="5759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8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1028700" cy="5759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4.8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3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720090" cy="7200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4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028700" cy="5759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6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.2pt;width:80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6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+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 Να συμπληρώσεις τους αριθμούς που λείπουν για να φτάσεις κάθε φορά στον αριθμό που είναι στην κορυφή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3395</wp:posOffset>
                </wp:positionV>
                <wp:extent cx="1211580" cy="25647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0 + 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1.95pt;mso-wrap-distance-left:0pt;mso-wrap-distance-right:9pt;mso-wrap-distance-top:0pt;mso-wrap-distance-bottom:0pt;margin-top:3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-----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0 + 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1211580" cy="26149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 + 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8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+ 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5.9pt;mso-wrap-distance-left:9pt;mso-wrap-distance-right:9pt;mso-wrap-distance-top:0pt;mso-wrap-distance-bottom:0pt;margin-top:20.05pt;mso-position-vertical-relative:text;margin-left:1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-----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 + 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+ 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1211580" cy="26797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 + 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 + 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1 + 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7 + 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11pt;mso-wrap-distance-left:9pt;mso-wrap-distance-right:0pt;mso-wrap-distance-top:0pt;mso-wrap-distance-bottom:0pt;margin-top:19.5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 + -----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 + 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1 + 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7 + 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) Να κάνεις τις αφαιρέσεις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57200" cy="114300"/>
                <wp:effectExtent l="5080" t="5080" r="1270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79 – 1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3 – 1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1 – 1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5 – 10 = -----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br w:type="column"/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2227580</wp:posOffset>
                </wp:positionV>
                <wp:extent cx="457200" cy="114300"/>
                <wp:effectExtent l="5080" t="5080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75.4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95 –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4 –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1 –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7 – 20 = ------</w:t>
      </w:r>
    </w:p>
    <w:p>
      <w:pPr>
        <w:pStyle w:val="Normal"/>
        <w:rPr>
          <w:sz w:val="32"/>
          <w:szCs w:val="32"/>
          <w:lang w:val="en-US" w:eastAsia="en-US"/>
        </w:rPr>
      </w:pPr>
      <w:r>
        <w:br w:type="column"/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8025</wp:posOffset>
                </wp:positionH>
                <wp:positionV relativeFrom="paragraph">
                  <wp:posOffset>-1760220</wp:posOffset>
                </wp:positionV>
                <wp:extent cx="457200" cy="114300"/>
                <wp:effectExtent l="5080" t="5080" r="127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-138.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53 – 3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6 – 4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2 – 5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3 – 60 = ------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>6) Να συνεχίσεις όπως στο παράδειγμ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 × 6 = 6 </w:t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6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× 6 = 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ab/>
        <w:tab/>
        <w:t>6 + 6= 1</w:t>
      </w:r>
      <w:r>
        <w:rPr>
          <w:sz w:val="32"/>
          <w:szCs w:val="32"/>
          <w:lang w:val="en-US"/>
        </w:rPr>
        <w:t>2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 × 6 = 18</w:t>
        <w:tab/>
        <w:t xml:space="preserve"> </w:t>
        <w:tab/>
        <w:t>6 + 6 + 6 =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 × 6= ____ </w:t>
        <w:tab/>
        <w:tab/>
        <w:t>__+__+__+__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 × 6 = ____ </w:t>
        <w:tab/>
        <w:tab/>
        <w:t>__+__+__+__+__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 × 6 = ____ </w:t>
        <w:tab/>
        <w:tab/>
        <w:t>__+__+__+__+__+__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 × 6= ____ </w:t>
        <w:tab/>
        <w:tab/>
        <w:t>__+__+__+__+__+__+__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 × 6 = ____ </w:t>
        <w:tab/>
        <w:tab/>
        <w:t>__+__+__+__+__+__+__+__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 × 6 = ____ </w:t>
        <w:tab/>
        <w:tab/>
        <w:t>__+__+__+__+__+__+__+__+__=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0 × 6 = ____ </w:t>
        <w:tab/>
        <w:tab/>
        <w:t>__+__+__+__+__+__+__+__+__+ __=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7)  </w:t>
      </w:r>
      <w:r>
        <w:rPr>
          <w:sz w:val="32"/>
          <w:szCs w:val="32"/>
        </w:rPr>
        <w:t>Να κάνεις τις πράξεις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× 4 = 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× 2 = 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× 3 = 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× 5 = -----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 × 6) + 3 = 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3 ×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) + 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= 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7 × 4) + 2 = 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 × 3) + 2 = -----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 × 4) – 2 = 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7 × 2) – 4 = 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 × 6) – 4 = 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 × 5) – 5 = -----</w:t>
      </w:r>
    </w:p>
    <w:sectPr>
      <w:type w:val="continuous"/>
      <w:pgSz w:w="11906" w:h="16838"/>
      <w:pgMar w:left="1800" w:right="1800" w:gutter="0" w:header="708" w:top="1440" w:footer="0" w:bottom="144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1:01:00Z</dcterms:created>
  <dc:creator>user</dc:creator>
  <dc:description/>
  <cp:keywords/>
  <dc:language>en-US</dc:language>
  <cp:lastModifiedBy>user</cp:lastModifiedBy>
  <dcterms:modified xsi:type="dcterms:W3CDTF">2020-03-29T14:38:00Z</dcterms:modified>
  <cp:revision>30</cp:revision>
  <dc:subject/>
  <dc:title>Φύλλο εργασίας</dc:title>
</cp:coreProperties>
</file>