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40880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9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de travail n°1 (φύλλο εργασίας #1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t" o:allowincell="f" style="position:absolute;margin-left:0pt;margin-top:-27pt;width:347.1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de travail n°1 (φύλλο εργασίας #1)</w:t>
                      </w:r>
                    </w:p>
                  </w:txbxContent>
                </v:textbox>
                <v:path textpathok="t"/>
                <v:textpath on="t" fitshape="t" string="Fiche de travail n°1 (φύλλο εργασίας #1)" style="font-family:&quot;Times New Roman&quot;;font-size:18pt"/>
                <v:fill o:detectmouseclick="t" color2="#e5b8b7"/>
                <v:stroke color="#17365d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19710</wp:posOffset>
                </wp:positionV>
                <wp:extent cx="2000250" cy="1266825"/>
                <wp:effectExtent l="93345" t="5715" r="5715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266840"/>
                        </a:xfrm>
                        <a:prstGeom prst="cloudCallout">
                          <a:avLst>
                            <a:gd name="adj1" fmla="val -51175"/>
                            <a:gd name="adj2" fmla="val 3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Prénom :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Date :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Classe :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7.3pt;width:157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Prénom :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Date :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Classe : 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ηγαίνεις στη σελίδα 23 του βιβλίου μαθητή </w:t>
      </w:r>
      <w:r>
        <w:rPr>
          <w:lang w:val="fr-FR"/>
        </w:rPr>
        <w:t>Arthur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Lilou</w:t>
      </w:r>
      <w:r>
        <w:rPr/>
        <w:t xml:space="preserve"> #1 και κάνε επανάληψη τους αριθμούς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131445</wp:posOffset>
                </wp:positionV>
                <wp:extent cx="971550" cy="771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71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1.5pt;margin-top:10.35pt;width:76.45pt;height:60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η συνέχεια αντιγράφεις το σύνδεσμο </w:t>
      </w:r>
      <w:hyperlink r:id="rId2">
        <w:r>
          <w:rPr>
            <w:rStyle w:val="InternetLink"/>
          </w:rPr>
          <w:t>https://www.youtube.com/watch?v=lsc3qLMaCu8</w:t>
        </w:r>
      </w:hyperlink>
      <w:r>
        <w:rPr/>
        <w:t xml:space="preserve"> , κάνεις επικόλληση στον περιηγητή (</w:t>
      </w:r>
      <w:r>
        <w:rPr>
          <w:lang w:val="en-US"/>
        </w:rPr>
        <w:t>browser</w:t>
      </w:r>
      <w:r>
        <w:rPr/>
        <w:t xml:space="preserve">) και πατάς </w:t>
      </w:r>
      <w:r>
        <w:rPr>
          <w:lang w:val="en-US"/>
        </w:rPr>
        <w:t>en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μπληρώνεις τα γράμματα που λείπουν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6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fr-FR"/>
              </w:rPr>
              <w:t>Nombres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fr-FR"/>
              </w:rPr>
              <w:t>Nombres en lettr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u 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_ e _ x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t _ o _ s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q _ a _ _ 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c _ _ _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_ _ x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_ e _ 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h _ _ 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n _ u _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_ i _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o _ _ 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_ _ u _ 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nstant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sc3qLMaCu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4:00Z</dcterms:created>
  <dc:creator>Spyridoula Baniokou</dc:creator>
  <dc:description/>
  <dc:language>en-US</dc:language>
  <cp:lastModifiedBy>Spyridoula Baniokou</cp:lastModifiedBy>
  <dcterms:modified xsi:type="dcterms:W3CDTF">2020-03-23T08:53:00Z</dcterms:modified>
  <cp:revision>2</cp:revision>
  <dc:subject/>
  <dc:title/>
</cp:coreProperties>
</file>