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40880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9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 n°2 (φύλλο εργασίας #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27pt;width:347.1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 n°2 (φύλλο εργασίας #2)</w:t>
                      </w:r>
                    </w:p>
                  </w:txbxContent>
                </v:textbox>
                <v:path textpathok="t"/>
                <v:textpath on="t" fitshape="t" string="Fiche de travail n°2 (φύλλο εργασίας #2)" style="font-family:&quot;Times New Roman&quot;;font-size:18pt"/>
                <v:fill o:detectmouseclick="t" color2="#e5b8b7"/>
                <v:stroke color="#17365d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19710</wp:posOffset>
                </wp:positionV>
                <wp:extent cx="2000250" cy="1266825"/>
                <wp:effectExtent l="93345" t="5715" r="571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66840"/>
                        </a:xfrm>
                        <a:prstGeom prst="cloudCallout">
                          <a:avLst>
                            <a:gd name="adj1" fmla="val -51175"/>
                            <a:gd name="adj2" fmla="val 3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Prénom :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Date :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Classe :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7.3pt;width:157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Prénom :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Date :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Classe : 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ηγαίνεις στη σελίδα 56 του βιβλίου μαθητή </w:t>
      </w:r>
      <w:r>
        <w:rPr>
          <w:lang w:val="fr-FR"/>
        </w:rPr>
        <w:t>Arthur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Lilou</w:t>
      </w:r>
      <w:r>
        <w:rPr/>
        <w:t xml:space="preserve"> #1 και κάνε επανάληψη τις ασκήσεις το οριζόντιο πινακάκι στο κάτω μέρος της σελίδας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835660</wp:posOffset>
                </wp:positionV>
                <wp:extent cx="1905000" cy="885825"/>
                <wp:effectExtent l="11353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8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02"/>
                            <a:gd name="adj4" fmla="val -31699"/>
                            <a:gd name="adj5" fmla="val 37634"/>
                            <a:gd name="adj6" fmla="val -59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ppel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>toi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! (=θυμήσο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ι μήνες στα γαλλικά δεν είναι κύριο όνομα, οπότε δεν γράφονται με αρχικό  γράμμα κεφαλαίο 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73.75pt;margin-top:65.8pt;width:149.95pt;height:6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ppell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>toi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! (=θυμήσο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ι μήνες στα γαλλικά δεν είναι κύριο όνομα, οπότε δεν γράφονται με αρχικό  γράμμα κεφαλαίο !!!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Στη συνέχεια αντιγράφεις τους συνδέσμους </w:t>
      </w:r>
      <w:hyperlink r:id="rId4">
        <w:r>
          <w:rPr>
            <w:rStyle w:val="InternetLink"/>
          </w:rPr>
          <w:t>https://www.youtube.com/watch?v=7_u2SigckNQ</w:t>
        </w:r>
      </w:hyperlink>
      <w:r>
        <w:rPr/>
        <w:t xml:space="preserve">  και </w:t>
      </w:r>
      <w:hyperlink r:id="rId5">
        <w:r>
          <w:rPr>
            <w:rStyle w:val="InternetLink"/>
          </w:rPr>
          <w:t>https://www.youtube.com/watch?v=dG0dWF42rv0</w:t>
        </w:r>
      </w:hyperlink>
      <w:r>
        <w:rPr/>
        <w:t xml:space="preserve"> κάνεις επικόλληση διαδοχικά στον περιηγητή (</w:t>
      </w:r>
      <w:r>
        <w:rPr>
          <w:lang w:val="en-US"/>
        </w:rPr>
        <w:t>browser</w:t>
      </w:r>
      <w:r>
        <w:rPr/>
        <w:t xml:space="preserve">) και πατάς </w:t>
      </w:r>
      <w:r>
        <w:rPr>
          <w:lang w:val="en-US"/>
        </w:rPr>
        <w:t>enter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υμπληρώνεις τα γράμματα που λείπουν :</w:t>
      </w:r>
    </w:p>
    <w:p>
      <w:pPr>
        <w:pStyle w:val="Style15"/>
        <w:rPr/>
      </w:pPr>
      <w:r>
        <w:rPr/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9"/>
        <w:gridCol w:w="4445"/>
      </w:tblGrid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Οι μήνες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Les mois de l’anné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Ιανουά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j _ _ _ _ _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Φεβρουά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é _ _ _ _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Μάρτ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_ _ _ 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πρίλ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_ _ i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Μά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a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Ιούν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_ i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Ιούλ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u _ _ _ _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ύγουστ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o _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Σεπτέμβ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s _ _ _ _ _ _ _ _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κτώβ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_ _ t _ _ _ _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Νοέμβ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_ _ _ _ m_ _ _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Δεκέμβριος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_ _ _ _ _ _ r _ 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87655</wp:posOffset>
                </wp:positionV>
                <wp:extent cx="933450" cy="438150"/>
                <wp:effectExtent l="29210" t="8255" r="298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.5pt;margin-top:22.65pt;width:73.45pt;height:3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nstant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7_u2SigckNQ" TargetMode="External"/><Relationship Id="rId5" Type="http://schemas.openxmlformats.org/officeDocument/2006/relationships/hyperlink" Target="https://www.youtube.com/watch?v=dG0dWF42rv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4:00Z</dcterms:created>
  <dc:creator>Spyridoula Baniokou</dc:creator>
  <dc:description/>
  <dc:language>en-US</dc:language>
  <cp:lastModifiedBy>Spyridoula Baniokou</cp:lastModifiedBy>
  <dcterms:modified xsi:type="dcterms:W3CDTF">2020-03-23T12:06:00Z</dcterms:modified>
  <cp:revision>3</cp:revision>
  <dc:subject/>
  <dc:title/>
</cp:coreProperties>
</file>