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inline distT="0" distB="0" distL="0" distR="0">
                <wp:extent cx="440880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9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che de travail n°2 (φύλλο εργασίας #2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f497a" stroked="t" o:allowincell="f" style="position:absolute;margin-left:0pt;margin-top:-27pt;width:347.1pt;height:26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che de travail n°2 (φύλλο εργασίας #2)</w:t>
                      </w:r>
                    </w:p>
                  </w:txbxContent>
                </v:textbox>
                <v:path textpathok="t"/>
                <v:textpath on="t" fitshape="t" string="Fiche de travail n°2 (φύλλο εργασίας #2)" style="font-family:&quot;Times New Roman&quot;;font-size:18pt"/>
                <v:fill o:detectmouseclick="t" color2="#e5b8b7"/>
                <v:stroke color="#17365d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219710</wp:posOffset>
                </wp:positionV>
                <wp:extent cx="2000250" cy="1266825"/>
                <wp:effectExtent l="93345" t="5715" r="5715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66840"/>
                        </a:xfrm>
                        <a:prstGeom prst="cloudCallout">
                          <a:avLst>
                            <a:gd name="adj1" fmla="val -51175"/>
                            <a:gd name="adj2" fmla="val 3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Prénom :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Date :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nstantia" w:hAnsi="Constantia" w:eastAsia="Calibri" w:cs="Constantia"/>
                                <w:color w:val="auto"/>
                                <w:lang w:val="fr-FR" w:bidi="ar-SA"/>
                              </w:rPr>
                              <w:t>Classe :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17.3pt;width:157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Prénom :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Date : 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nstantia" w:hAnsi="Constantia" w:eastAsia="Calibri" w:cs="Constantia"/>
                          <w:color w:val="auto"/>
                          <w:lang w:val="fr-FR" w:bidi="ar-SA"/>
                        </w:rPr>
                        <w:t>Classe : 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ηγαίνεις στη σελίδα 23 του βιβλίου μαθητή </w:t>
      </w:r>
      <w:r>
        <w:rPr>
          <w:lang w:val="fr-FR"/>
        </w:rPr>
        <w:t>Arthur</w:t>
      </w:r>
      <w:r>
        <w:rPr/>
        <w:t xml:space="preserve"> </w:t>
      </w:r>
      <w:r>
        <w:rPr>
          <w:lang w:val="fr-FR"/>
        </w:rPr>
        <w:t>et</w:t>
      </w:r>
      <w:r>
        <w:rPr/>
        <w:t xml:space="preserve"> </w:t>
      </w:r>
      <w:r>
        <w:rPr>
          <w:lang w:val="fr-FR"/>
        </w:rPr>
        <w:t>Lilou</w:t>
      </w:r>
      <w:r>
        <w:rPr/>
        <w:t xml:space="preserve"> #1 και κάνε επανάληψη τις ασκήσεις 4 και 5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93345</wp:posOffset>
                </wp:positionV>
                <wp:extent cx="4419600" cy="1343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34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Rappel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bidi="ar-SA" w:val="el-GR"/>
                              </w:rPr>
                              <w:t>υπενθύμι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Tu as quel âge 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 xml:space="preserve">Quel âge tu as ?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bidi="ar-SA" w:val="el-GR"/>
                              </w:rPr>
                              <w:t xml:space="preserve">= Τι ηλικία έχει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Quel âge as-tu 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.5pt;margin-top:7.35pt;width:347.95pt;height:10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Rappel 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bidi="ar-SA" w:val="el-GR"/>
                        </w:rPr>
                        <w:t>υπενθύμι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Tu as quel âge 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 xml:space="preserve">Quel âge tu as ?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bidi="ar-SA" w:val="el-GR"/>
                        </w:rPr>
                        <w:t xml:space="preserve">= Τι ηλικία έχεις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Quel âge as-tu 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46990</wp:posOffset>
                </wp:positionV>
                <wp:extent cx="104775" cy="48577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85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5pt;margin-top:3.7pt;width:8.2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η συνέχεια αντιγράφεις τους συνδέσμους </w:t>
      </w:r>
      <w:hyperlink r:id="rId2">
        <w:r>
          <w:rPr>
            <w:rStyle w:val="InternetLink"/>
          </w:rPr>
          <w:t>https://www.youtube.com/watch?v=4WksvcV6vU0</w:t>
        </w:r>
      </w:hyperlink>
      <w:r>
        <w:rPr/>
        <w:t xml:space="preserve">  και </w:t>
      </w:r>
      <w:hyperlink r:id="rId3">
        <w:r>
          <w:rPr>
            <w:rStyle w:val="InternetLink"/>
          </w:rPr>
          <w:t>https://www.youtube.com/watch?v=6dtoYs-2TDs</w:t>
        </w:r>
      </w:hyperlink>
      <w:r>
        <w:rPr/>
        <w:t xml:space="preserve"> , κάνεις επικόλληση διαδοχικά στον περιηγητή (</w:t>
      </w:r>
      <w:r>
        <w:rPr>
          <w:lang w:val="en-US"/>
        </w:rPr>
        <w:t>browser</w:t>
      </w:r>
      <w:r>
        <w:rPr/>
        <w:t xml:space="preserve">) και πατάς </w:t>
      </w:r>
      <w:r>
        <w:rPr>
          <w:lang w:val="en-US"/>
        </w:rPr>
        <w:t>e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υμπληρώνεις τις ηλικίες των παιδιών γράφοντας τους αριθμούς ολογράφως  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a …………………………. </w:t>
      </w: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.8pt;width:19.45pt;height:21.7pt;mso-wrap-style:none;v-text-anchor:middle;mso-position-vertical:top" type="_x0000_t136">
            <v:path textpathok="t"/>
            <v:textpath on="t" fitshape="t" string="1 1 " style="font-family:&quot;Impact&quot;;font-size:1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lang w:val="fr-FR"/>
        </w:rPr>
        <w:t xml:space="preserve">ans. </w:t>
      </w:r>
    </w:p>
    <w:p>
      <w:pPr>
        <w:pStyle w:val="Normal"/>
        <w:rPr/>
      </w:pPr>
      <w:r>
        <w:rPr>
          <w:lang w:val="fr-FR"/>
        </w:rPr>
        <w:t xml:space="preserve">Tu as ……………………….. </w:t>
      </w:r>
      <w:r>
        <w:rPr>
          <w:lang w:val="fr-FR"/>
        </w:rPr>
        <w:pict>
          <v:shape id="shape_0" fillcolor="white" stroked="t" o:allowincell="f" style="position:absolute;margin-left:0pt;margin-top:-24.8pt;width:24.7pt;height:24.7pt;mso-wrap-style:none;v-text-anchor:middle;mso-position-vertical:top" type="_x0000_t136">
            <v:path textpathok="t"/>
            <v:textpath on="t" fitshape="t" string="7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fr-FR"/>
        </w:rPr>
        <w:t xml:space="preserve">ans 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345440</wp:posOffset>
                </wp:positionV>
                <wp:extent cx="2914650" cy="2171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val="el-GR" w:bidi="ar-SA"/>
                              </w:rPr>
                              <w:t xml:space="preserve">Μήπως θυμήθηκες το ρήμα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bidi="ar-SA" w:val="fr-FR"/>
                              </w:rPr>
                              <w:t>avoi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Calibri" w:cs="Tahoma"/>
                                <w:color w:val="auto"/>
                                <w:lang w:bidi="ar-SA" w:val="el-GR"/>
                              </w:rPr>
                              <w:t xml:space="preserve"> (=έχω); Συμπλήρωσε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A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J’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Tu 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Il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fr-FR" w:bidi="ar-SA"/>
                              </w:rPr>
                              <w:t>Elle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34.75pt;margin-top:27.2pt;width:229.4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Calibri" w:cs="Tahoma"/>
                          <w:color w:val="auto"/>
                          <w:lang w:val="el-GR" w:bidi="ar-SA"/>
                        </w:rPr>
                        <w:t xml:space="preserve">Μήπως θυμήθηκες το ρήμα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Calibri" w:cs="Tahoma"/>
                          <w:color w:val="auto"/>
                          <w:lang w:bidi="ar-SA" w:val="fr-FR"/>
                        </w:rPr>
                        <w:t>avoi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Calibri" w:cs="Tahoma"/>
                          <w:color w:val="auto"/>
                          <w:lang w:bidi="ar-SA" w:val="el-GR"/>
                        </w:rPr>
                        <w:t xml:space="preserve"> (=έχω); Συμπλήρωσε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Avo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J’ 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Tu 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Il 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fr-FR" w:bidi="ar-SA"/>
                        </w:rPr>
                        <w:t>Elle …………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 xml:space="preserve">J’ai ………………………… </w:t>
      </w:r>
      <w:r>
        <w:rPr>
          <w:lang w:val="fr-FR"/>
        </w:rPr>
        <mc:AlternateContent>
          <mc:Choice Requires="wps">
            <w:drawing>
              <wp:inline distT="0" distB="0" distL="0" distR="0">
                <wp:extent cx="276225" cy="317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 2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05pt;width:21.7pt;height:2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 2 </w:t>
                      </w:r>
                    </w:p>
                  </w:txbxContent>
                </v:textbox>
                <v:path textpathok="t"/>
                <v:textpath on="t" fitshape="t" string="1 2 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fr-FR"/>
        </w:rPr>
        <w:t xml:space="preserve"> ans et demie. </w:t>
      </w:r>
    </w:p>
    <w:p>
      <w:pPr>
        <w:pStyle w:val="Normal"/>
        <w:rPr>
          <w:lang w:val="fr-FR"/>
        </w:rPr>
      </w:pPr>
      <w:r>
        <w:rPr>
          <w:lang w:val="fr-FR"/>
        </w:rPr>
        <w:t>Il a …………………………</w:t>
      </w:r>
      <w:r>
        <w:rPr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8pt;width:35.95pt;height:48.7pt;mso-wrap-style:none;v-text-anchor:middle;mso-position-vertical:top" type="_x0000_t172">
            <v:path textpathok="t"/>
            <v:textpath on="t" fitshape="t" string="4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fr-FR"/>
        </w:rPr>
        <w:t xml:space="preserve"> ans. 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righ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nstantia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WksvcV6vU0" TargetMode="External"/><Relationship Id="rId3" Type="http://schemas.openxmlformats.org/officeDocument/2006/relationships/hyperlink" Target="https://www.youtube.com/watch?v=6dtoYs-2TD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1:00Z</dcterms:created>
  <dc:creator>Spyridoula Baniokou</dc:creator>
  <dc:description/>
  <dc:language>en-US</dc:language>
  <cp:lastModifiedBy>Spyridoula Baniokou</cp:lastModifiedBy>
  <dcterms:modified xsi:type="dcterms:W3CDTF">2020-03-23T09:55:00Z</dcterms:modified>
  <cp:revision>4</cp:revision>
  <dc:subject/>
  <dc:title/>
</cp:coreProperties>
</file>