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Βρείτε τη λέξη που σχηματίζεται  κάθε φορά από τα σκόρπια κεφαλαία γράμματα ή τις συλλαβές ( βασισμένο στην επανάληψη στη γλώσσα που είχατε για την Πέμπτη που μας πέρασε ).Έπειτα, διηγηθείτε σε κάποιον στο σπίτι μια δική σας ιστοριούλα χρησιμοποιώντας δύο από τις λέξεις που βρήκατ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     Τ    Π    Α    Τ    Α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Α    ΓΚΑ      ΛΙ      Ρ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Σ   Ι   Π   Ι   Τ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Ι   Τ   Α   Π  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      Ι   Α    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ας ευχαριστώ πολ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25:00Z</dcterms:created>
  <dc:creator>user</dc:creator>
  <dc:description/>
  <dc:language>en-US</dc:language>
  <cp:lastModifiedBy>user</cp:lastModifiedBy>
  <dcterms:modified xsi:type="dcterms:W3CDTF">2020-03-26T19:25:00Z</dcterms:modified>
  <cp:revision>2</cp:revision>
  <dc:subject/>
  <dc:title/>
</cp:coreProperties>
</file>