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Ονοματεπώνυμο 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Συμπληρώνω στα άδεια κουτάκια το κατάλληλο γράμμα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53975</wp:posOffset>
            </wp:positionV>
            <wp:extent cx="592772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2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Ενώνω με τη σειρά τα γράμματα της αλφαβήτας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39065</wp:posOffset>
            </wp:positionV>
            <wp:extent cx="6141085" cy="529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5298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Λύνω το παρακάτω σταυρόλεξο χρησιμοποιώντας </w:t>
      </w:r>
      <w:r>
        <w:rPr>
          <w:rFonts w:cs="Bookman Old Style" w:ascii="Bookman Old Style" w:hAnsi="Bookman Old Style"/>
          <w:sz w:val="28"/>
          <w:szCs w:val="28"/>
          <w:u w:val="single"/>
        </w:rPr>
        <w:t>μόνο</w:t>
      </w:r>
      <w:r>
        <w:rPr>
          <w:rFonts w:cs="Bookman Old Style" w:ascii="Bookman Old Style" w:hAnsi="Bookman Old Style"/>
          <w:sz w:val="28"/>
          <w:szCs w:val="28"/>
        </w:rPr>
        <w:t xml:space="preserve"> κεφαλαία γράμματα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128905</wp:posOffset>
            </wp:positionV>
            <wp:extent cx="5683885" cy="4698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9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νακαλύπτω τις κρυμμένες λέξεις. Πρώτα οριζόντια και μετά κάθετα. Βάφω τα κουτάκια των κρυμμένων λέξεων με ανοιχτόχρωμη ξυλομπογιά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</w:tblGrid>
      <w:tr>
        <w:trPr>
          <w:trHeight w:val="360" w:hRule="atLeast"/>
        </w:trPr>
        <w:tc>
          <w:tcPr>
            <w:tcW w:w="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8:00Z</dcterms:created>
  <dc:creator>A</dc:creator>
  <dc:description/>
  <cp:keywords/>
  <dc:language>en-US</dc:language>
  <cp:lastModifiedBy>EVI CHATZIGEORGIOU</cp:lastModifiedBy>
  <dcterms:modified xsi:type="dcterms:W3CDTF">2020-03-28T18:41:00Z</dcterms:modified>
  <cp:revision>10</cp:revision>
  <dc:subject/>
  <dc:title/>
</cp:coreProperties>
</file>