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150620" cy="432435"/>
                <wp:effectExtent l="6350" t="1270" r="45720" b="393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56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color w:val="auto"/>
                                <w:lang w:val="en-US" w:bidi="hi-IN"/>
                              </w:rPr>
                              <w:t>ΕΠΙΘΕ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89pt;margin-top:-27pt;width:90.55pt;height:3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color w:val="auto"/>
                          <w:lang w:val="en-US" w:bidi="hi-IN"/>
                        </w:rPr>
                        <w:t>ΕΠΙΘΕΤΑ</w:t>
                      </w:r>
                    </w:p>
                  </w:txbxContent>
                </v:textbox>
                <v:path textpathok="t"/>
                <v:textpath on="t" fitshape="t" string="ΕΠΙΘΕΤΑ" style="font-family:&quot;Arial Narrow&quot;;font-size:18pt"/>
                <v:fill o:detectmouseclick="t" type="solid" color2="#cc9900"/>
                <v:stroke color="red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ες στο κρυπτόλεξο έχουν βρει καταφύγιο 15   </w:t>
      </w:r>
      <w:r>
        <w:rPr>
          <w:rFonts w:cs="Bookman Old Style" w:ascii="Bookman Old Style" w:hAnsi="Bookman Old Style"/>
          <w:color w:val="0000FF"/>
          <w:sz w:val="24"/>
          <w:szCs w:val="24"/>
        </w:rPr>
        <w:t>επίθετα</w:t>
      </w:r>
      <w:r>
        <w:rPr>
          <w:rFonts w:cs="Bookman Old Style" w:ascii="Bookman Old Style" w:hAnsi="Bookman Old Style"/>
          <w:b w:val="false"/>
          <w:sz w:val="24"/>
          <w:szCs w:val="24"/>
        </w:rPr>
        <w:t>. Μπορείς να τα βρεις και να τα γράψεις συμπληρώνοντας στον πίνακα τα τρία γένη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4"/>
        <w:gridCol w:w="714"/>
        <w:gridCol w:w="717"/>
        <w:gridCol w:w="714"/>
        <w:gridCol w:w="717"/>
        <w:gridCol w:w="714"/>
        <w:gridCol w:w="714"/>
        <w:gridCol w:w="717"/>
        <w:gridCol w:w="717"/>
        <w:gridCol w:w="718"/>
        <w:gridCol w:w="738"/>
      </w:tblGrid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Χ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Ω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Υ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Γ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Π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Θ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Ω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Χ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Φ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Π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Π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Ζ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Υ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Φ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Ξ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Π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Η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Χ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Δ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Ξ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Φ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Π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Α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Ι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Ν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Χ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Ζ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Μ</w:t>
            </w:r>
          </w:p>
        </w:tc>
      </w:tr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Υ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Ζ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Δ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Χ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2095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2095500" cy="529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62"/>
        <w:gridCol w:w="2886"/>
      </w:tblGrid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ΑΡΣΕΝΙΚΟ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ΘΗΛΥΚΟ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ΟΥΔΕΤΕΡΟ</w:t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7:00Z</dcterms:created>
  <dc:creator>.</dc:creator>
  <dc:description/>
  <cp:keywords/>
  <dc:language>en-US</dc:language>
  <cp:lastModifiedBy>EVI CHATZIGEORGIOU</cp:lastModifiedBy>
  <cp:lastPrinted>2006-09-18T08:53:00Z</cp:lastPrinted>
  <dcterms:modified xsi:type="dcterms:W3CDTF">2020-03-28T18:21:00Z</dcterms:modified>
  <cp:revision>3</cp:revision>
  <dc:subject/>
  <dc:title/>
</cp:coreProperties>
</file>