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Να γράψεις τις απαντήσεις των ασκήσεων στο τετράδιο της Γλώσσας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1.</w:t>
      </w:r>
      <w:r>
        <w:rPr>
          <w:sz w:val="29"/>
          <w:szCs w:val="29"/>
        </w:rPr>
        <w:t xml:space="preserve"> Διάβασε προσεχτικά την παρακάτω πρόσκληση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7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</w:tblGrid>
      <w:tr>
        <w:trPr>
          <w:trHeight w:val="2760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Αγαπητέ φίλε Παναγιώτη,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Σε περιμένω στη γιορτή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που θα κάνω για τα γενέθλιά μου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την Κυριακή στις 3 Μαΐου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και ώρα 11.00 το πρωί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στον παιδότοπο της Φάρκαινας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Θα περάσουμε φανταστικά!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Η φίλη σου, Σμαράγδα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Απάντησε στις παρακάτω ερωτήσεις με ολοκληρωμένες προτάσεις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Ποιος στέλνει την πρόσκληση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Σε ποιον στέλνει την πρόσκληση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Για ποιο λόγο στέλνει την πρόσκληση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Πότε και πού θα γίνει η γιορτή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2.</w:t>
      </w:r>
      <w:r>
        <w:rPr>
          <w:sz w:val="29"/>
          <w:szCs w:val="29"/>
        </w:rPr>
        <w:t xml:space="preserve"> Κάποιες λέξεις μέσα στις προτάσεις έχουν ορθογραφικά λάθη. Να τα βρεις και να γράψεις τις προτάσεις σωστά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sz w:val="29"/>
          <w:szCs w:val="29"/>
        </w:rPr>
      </w:pPr>
      <w:r>
        <w:rPr>
          <w:sz w:val="29"/>
          <w:szCs w:val="29"/>
        </w:rPr>
        <w:t>Όταν πηγένο βόλτα κρατό το χέρη τις μητέρας μου.   (5 λάθη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…</w:t>
      </w:r>
      <w:r>
        <w:rPr>
          <w:sz w:val="29"/>
          <w:szCs w:val="29"/>
        </w:rPr>
        <w:t>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…</w:t>
      </w:r>
      <w:r>
        <w:rPr>
          <w:sz w:val="29"/>
          <w:szCs w:val="29"/>
        </w:rPr>
        <w:t>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sz w:val="29"/>
          <w:szCs w:val="29"/>
        </w:rPr>
      </w:pPr>
      <w:r>
        <w:rPr>
          <w:sz w:val="29"/>
          <w:szCs w:val="29"/>
        </w:rPr>
        <w:t>Μου αρέση να χαζέβο της βιτρίνες τον καταστημάτον.   (6 λάθη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Ονοματεπώνυμο: ________________________________________________</w:t>
      </w:r>
    </w:p>
    <w:sectPr>
      <w:type w:val="nextPage"/>
      <w:pgSz w:w="11906" w:h="16838"/>
      <w:pgMar w:left="144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41:00Z</dcterms:created>
  <dc:creator>Lenovo</dc:creator>
  <dc:description/>
  <cp:keywords/>
  <dc:language>en-US</dc:language>
  <cp:lastModifiedBy>Lenovo</cp:lastModifiedBy>
  <dcterms:modified xsi:type="dcterms:W3CDTF">2020-03-22T14:54:00Z</dcterms:modified>
  <cp:revision>5</cp:revision>
  <dc:subject/>
  <dc:title/>
</cp:coreProperties>
</file>