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Γεια σας παιδιά!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Διαβάσατε το κείμενο «Το μυστικό τραγούδι της Μάτας» από το βιβλίο της Γλώσσας; Μάθατε την ορθογραφία σας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Σήμερα θα ήθελα να κάνετε την άσκηση 6 από το τετράδιο εργασιών της Γλώσσας, στη σελίδα 16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Προσέξτε! Την κάρτα αυτή τη στέλνει όλη η τάξη στον Αρμπέν, οπότε θα υπογράψετε: Όλοι οι συμμαθητές σου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ΕΠΑΝΑΛΗΠΤΙΚΕΣ ΑΣΚΗΣΕΙ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1.</w:t>
      </w:r>
      <w:r>
        <w:rPr>
          <w:sz w:val="27"/>
          <w:szCs w:val="27"/>
        </w:rPr>
        <w:t xml:space="preserve"> Γράφω τις προτάσεις στον πληθυντικό αριθμό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Η ρίζα του φυτού πρέπει να είναι βαθιά στη γη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Η καμπάνα της εκκλησίας χτύπησε δυνατά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Ο αθλητής κρατάει τη σημαία της χώρας του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2.</w:t>
      </w:r>
      <w:r>
        <w:rPr>
          <w:sz w:val="27"/>
          <w:szCs w:val="27"/>
        </w:rPr>
        <w:t xml:space="preserve"> Συμπληρώνω το αόριστο άρθρο (</w:t>
      </w:r>
      <w:r>
        <w:rPr>
          <w:b/>
          <w:sz w:val="27"/>
          <w:szCs w:val="27"/>
        </w:rPr>
        <w:t>ένας, μια, ένα</w:t>
      </w:r>
      <w:r>
        <w:rPr>
          <w:sz w:val="27"/>
          <w:szCs w:val="27"/>
        </w:rPr>
        <w:t xml:space="preserve"> ) στον κατάλληλο τύπο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● ……</w:t>
      </w:r>
      <w:r>
        <w:rPr>
          <w:sz w:val="27"/>
          <w:szCs w:val="27"/>
        </w:rPr>
        <w:t>..  φορά κι   έναν ……  καιρό ήταν ……. λαγός  και …….  χελώνα.</w:t>
      </w:r>
    </w:p>
    <w:p>
      <w:pPr>
        <w:pStyle w:val="Normal"/>
        <w:rPr/>
      </w:pPr>
      <w:r>
        <w:rPr>
          <w:sz w:val="27"/>
          <w:szCs w:val="27"/>
        </w:rPr>
        <w:t>● ……</w:t>
      </w:r>
      <w:r>
        <w:rPr>
          <w:sz w:val="27"/>
          <w:szCs w:val="27"/>
        </w:rPr>
        <w:t>..  μέρα  …….  ψαράς έπιασε  ……..  μαγικό ψάρι που μιλούσε με ανθρώπινη φωνή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● </w:t>
      </w:r>
      <w:r>
        <w:rPr>
          <w:sz w:val="27"/>
          <w:szCs w:val="27"/>
        </w:rPr>
        <w:t>Το τετράδιο είναι   ……..   μαθητή της Β2 τάξης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3.</w:t>
      </w:r>
      <w:r>
        <w:rPr>
          <w:sz w:val="27"/>
          <w:szCs w:val="27"/>
        </w:rPr>
        <w:t xml:space="preserve"> Διάβασε προσεχτικά την παρακάτω πρόταση. Γράψε μετά στην κατάλληλη στήλη τα άρθρα, τα ουσιαστικά, τα επίθετα, τα ρήματα, και τα επιρρήματα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Οι πολύχρωμες πεταλούδες κάθονταν πάνω στον κορμό του καταπράσινου δέντρου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3"/>
        <w:gridCol w:w="18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Άρθρ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Ουσιαστικ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Επίθε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Ρήματ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Επιρρήματα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ο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στο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4.</w:t>
      </w:r>
      <w:r>
        <w:rPr>
          <w:sz w:val="27"/>
          <w:szCs w:val="27"/>
        </w:rPr>
        <w:t xml:space="preserve"> Βρες τα λάθη από την παρακάτω πρόταση και γράψε την σωστά: (6 λάθη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Κάθε πρωεί  η  φραγκούλα  αγοράζη  ένα κουλούρη και πηγένει στο σχολί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</w:t>
      </w:r>
      <w:r>
        <w:rPr>
          <w:sz w:val="27"/>
          <w:szCs w:val="27"/>
        </w:rPr>
        <w:t>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Ονοματεπώνυμο: ____________________________________________________</w:t>
      </w:r>
    </w:p>
    <w:sectPr>
      <w:type w:val="nextPage"/>
      <w:pgSz w:w="11906" w:h="16838"/>
      <w:pgMar w:left="1440" w:right="14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04:00Z</dcterms:created>
  <dc:creator>Lenovo</dc:creator>
  <dc:description/>
  <cp:keywords/>
  <dc:language>en-US</dc:language>
  <cp:lastModifiedBy>Lenovo</cp:lastModifiedBy>
  <dcterms:modified xsi:type="dcterms:W3CDTF">2020-03-25T16:22:00Z</dcterms:modified>
  <cp:revision>5</cp:revision>
  <dc:subject/>
  <dc:title/>
</cp:coreProperties>
</file>