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Να αντιγράψεις τις ασκήσεις στο τετράδιο Μαθηματικών και να τις λύσεις</w:t>
      </w:r>
      <w:r>
        <w:rPr>
          <w:sz w:val="30"/>
          <w:szCs w:val="30"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 xml:space="preserve"> Συμπληρώνω τους αριθμούς που λείπουν στις παρακάτω προσθέσει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center" w:pos="4590" w:leader="none"/>
        </w:tabs>
        <w:rPr/>
      </w:pPr>
      <w:r>
        <w:rPr>
          <w:sz w:val="30"/>
          <w:szCs w:val="30"/>
        </w:rPr>
        <w:t>14 + 3 + ….. = 20</w:t>
        <w:tab/>
        <w:t xml:space="preserve">                                 36 + 10 + …… = 4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590" w:leader="none"/>
          <w:tab w:val="left" w:pos="7743" w:leader="none"/>
        </w:tabs>
        <w:rPr>
          <w:sz w:val="30"/>
          <w:szCs w:val="30"/>
        </w:rPr>
      </w:pPr>
      <w:r>
        <w:rPr>
          <w:sz w:val="30"/>
          <w:szCs w:val="30"/>
        </w:rPr>
        <w:t>21 + 5 + …... = 30</w:t>
        <w:tab/>
        <w:t xml:space="preserve">                                52 + 10 + …… = 66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center" w:pos="4590" w:leader="none"/>
        </w:tabs>
        <w:rPr>
          <w:sz w:val="30"/>
          <w:szCs w:val="30"/>
        </w:rPr>
      </w:pPr>
      <w:r>
        <w:rPr>
          <w:sz w:val="30"/>
          <w:szCs w:val="30"/>
        </w:rPr>
        <w:t>6 + 10 + …… = 30</w:t>
        <w:tab/>
        <w:t xml:space="preserve">                               17 + 20 + …… = 5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center" w:pos="4590" w:leader="none"/>
        </w:tabs>
        <w:rPr>
          <w:sz w:val="30"/>
          <w:szCs w:val="30"/>
        </w:rPr>
      </w:pPr>
      <w:r>
        <w:rPr>
          <w:sz w:val="30"/>
          <w:szCs w:val="30"/>
        </w:rPr>
        <w:t>7 + 20 +……. = 40</w:t>
        <w:tab/>
        <w:t xml:space="preserve">                               68 + 20 + …… = 1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Συμπληρώνω τους αριθμούς που λείπουν στις παρακάτω αφαιρέσει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center" w:pos="4590" w:leader="none"/>
        </w:tabs>
        <w:rPr>
          <w:sz w:val="30"/>
          <w:szCs w:val="30"/>
        </w:rPr>
      </w:pPr>
      <w:r>
        <w:rPr>
          <w:sz w:val="30"/>
          <w:szCs w:val="30"/>
        </w:rPr>
        <w:t>56 – 6 - ….. = 40</w:t>
        <w:tab/>
        <w:t xml:space="preserve">                             84 – 4 - ….. = 7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center" w:pos="4590" w:leader="none"/>
        </w:tabs>
        <w:rPr>
          <w:sz w:val="30"/>
          <w:szCs w:val="30"/>
        </w:rPr>
      </w:pPr>
      <w:r>
        <w:rPr>
          <w:sz w:val="30"/>
          <w:szCs w:val="30"/>
        </w:rPr>
        <w:t>83 – 3 - ….. = 60</w:t>
        <w:tab/>
        <w:t xml:space="preserve">                              65 – 10 - ….. = 4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center" w:pos="4590" w:leader="none"/>
        </w:tabs>
        <w:rPr>
          <w:sz w:val="30"/>
          <w:szCs w:val="30"/>
        </w:rPr>
      </w:pPr>
      <w:r>
        <w:rPr>
          <w:sz w:val="30"/>
          <w:szCs w:val="30"/>
        </w:rPr>
        <w:t>48 – 10- ….. =35</w:t>
        <w:tab/>
        <w:t xml:space="preserve">                            12 – 2 - …... = 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center" w:pos="4590" w:leader="none"/>
        </w:tabs>
        <w:rPr/>
      </w:pPr>
      <w:r>
        <w:rPr>
          <w:sz w:val="30"/>
          <w:szCs w:val="30"/>
        </w:rPr>
        <w:t>24 – 10 - ….. = 9</w:t>
        <w:tab/>
        <w:t xml:space="preserve">                             97 – 3 - ….. = 8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Κάνε τις παρακάτω προσθέσει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Προσοχή! Προσθέτουμε πρώτα τις μονάδες και μετά τις δεκάδε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b/>
        </w:rPr>
        <w:t>Δ Μ</w:t>
      </w:r>
    </w:p>
    <w:p>
      <w:pPr>
        <w:pStyle w:val="Normal"/>
        <w:tabs>
          <w:tab w:val="clear" w:pos="720"/>
          <w:tab w:val="left" w:pos="1617" w:leader="none"/>
          <w:tab w:val="left" w:pos="3002" w:leader="none"/>
          <w:tab w:val="center" w:pos="4590" w:leader="none"/>
          <w:tab w:val="left" w:pos="5787" w:leader="none"/>
          <w:tab w:val="left" w:pos="7105" w:leader="none"/>
          <w:tab w:val="left" w:pos="8287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  4</w:t>
        <w:tab/>
        <w:t xml:space="preserve"> 3 2</w:t>
        <w:tab/>
        <w:t>4 3</w:t>
        <w:tab/>
        <w:t>5 4</w:t>
        <w:tab/>
        <w:t>6 5</w:t>
        <w:tab/>
        <w:t>7 1</w:t>
        <w:tab/>
        <w:t xml:space="preserve">  8 6</w:t>
      </w:r>
    </w:p>
    <w:p>
      <w:pPr>
        <w:pStyle w:val="Normal"/>
        <w:tabs>
          <w:tab w:val="clear" w:pos="720"/>
          <w:tab w:val="left" w:pos="1250" w:leader="none"/>
        </w:tabs>
        <w:rPr>
          <w:sz w:val="30"/>
          <w:szCs w:val="30"/>
        </w:rPr>
      </w:pPr>
      <w:r>
        <w:rPr>
          <w:sz w:val="30"/>
          <w:szCs w:val="30"/>
        </w:rPr>
        <w:t>+ 1  5</w:t>
        <w:tab/>
        <w:t xml:space="preserve">  + 5 7         +  3 6         +  3 3          + 2 2          + 2 8         + 1 3</w:t>
      </w:r>
    </w:p>
    <w:p>
      <w:pPr>
        <w:pStyle w:val="Normal"/>
        <w:rPr/>
      </w:pPr>
      <w:r>
        <w:rPr>
          <w:sz w:val="16"/>
          <w:szCs w:val="16"/>
        </w:rPr>
        <w:t>__________              __________            ___________            ____________            __________               __________            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Κάνε τις παρακάτω αφαιρέσει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Προσοχή! Αφαιρούμε πρώτα τις μονάδες και μετά τις δεκάδε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Δ Μ</w:t>
      </w:r>
    </w:p>
    <w:p>
      <w:pPr>
        <w:pStyle w:val="Normal"/>
        <w:tabs>
          <w:tab w:val="clear" w:pos="720"/>
          <w:tab w:val="left" w:pos="1725" w:leader="none"/>
          <w:tab w:val="left" w:pos="3138" w:leader="none"/>
          <w:tab w:val="center" w:pos="4590" w:leader="none"/>
          <w:tab w:val="left" w:pos="5665" w:leader="none"/>
          <w:tab w:val="left" w:pos="7064" w:leader="none"/>
          <w:tab w:val="left" w:pos="8328" w:leader="none"/>
        </w:tabs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  6</w:t>
        <w:tab/>
        <w:t>5 9</w:t>
        <w:tab/>
        <w:t>6 4</w:t>
        <w:tab/>
        <w:t>7 8</w:t>
        <w:tab/>
        <w:t xml:space="preserve"> 8 7</w:t>
        <w:tab/>
        <w:t>9 9</w:t>
        <w:tab/>
        <w:t>4 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     3           -    2           -  2 3        -  5 6          -  7 5         -  7 3         -  3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                  _________                __________           ___________              __________           ___________           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0"/>
          <w:szCs w:val="30"/>
        </w:rPr>
        <w:t>5.</w:t>
      </w:r>
      <w:r>
        <w:rPr>
          <w:sz w:val="30"/>
          <w:szCs w:val="30"/>
        </w:rPr>
        <w:t xml:space="preserve"> Κάνε τους παρακάτω πολλαπλασιασμού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921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  <w:lang w:val="en-US"/>
        </w:rPr>
        <w:t>x 4 = ……</w:t>
        <w:tab/>
        <w:t>9 x 6 = …..                    6 x 6 =……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2934" w:leader="none"/>
          <w:tab w:val="left" w:pos="581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6 x 8 = ……</w:t>
        <w:tab/>
        <w:t>7 x 5 = …..</w:t>
        <w:tab/>
        <w:t>7 x 7 = ….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2975" w:leader="none"/>
          <w:tab w:val="left" w:pos="5842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5 x 5 = …...</w:t>
        <w:tab/>
        <w:t>3 x 8 = …..</w:t>
        <w:tab/>
        <w:t>8 x 7 = ……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002" w:leader="none"/>
          <w:tab w:val="left" w:pos="5882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2 x 6 = ……</w:t>
        <w:tab/>
        <w:t>6 x 4 = …..</w:t>
        <w:tab/>
        <w:t>5 x 6 = ….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070" w:leader="none"/>
          <w:tab w:val="left" w:pos="581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3 x 7 = ……</w:t>
        <w:tab/>
        <w:t>9 x 3 = …..</w:t>
        <w:tab/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lang w:val="en-US"/>
        </w:rPr>
        <w:t xml:space="preserve"> x 9 = ….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2989" w:leader="none"/>
          <w:tab w:val="left" w:pos="5896" w:leader="none"/>
        </w:tabs>
        <w:rPr/>
      </w:pPr>
      <w:r>
        <w:rPr>
          <w:sz w:val="30"/>
          <w:szCs w:val="30"/>
          <w:lang w:val="en-US"/>
        </w:rPr>
        <w:t>8 x 8 = …..</w:t>
        <w:tab/>
        <w:t xml:space="preserve"> 3 x 9 = …. </w:t>
        <w:tab/>
        <w:t>4 x 7 = ….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29"/>
          <w:szCs w:val="29"/>
        </w:rPr>
      </w:pPr>
      <w:r>
        <w:rPr>
          <w:b/>
          <w:sz w:val="29"/>
          <w:szCs w:val="29"/>
        </w:rPr>
        <w:t>6.</w:t>
      </w:r>
      <w:r>
        <w:rPr>
          <w:sz w:val="29"/>
          <w:szCs w:val="29"/>
        </w:rPr>
        <w:t xml:space="preserve"> Η Ιλιάδα έχει στον κουμπαρά της 13€, η Φιλιάννα έχει 17€ και η Ειρήνη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</w:t>
      </w:r>
      <w:r>
        <w:rPr>
          <w:sz w:val="29"/>
          <w:szCs w:val="29"/>
        </w:rPr>
        <w:t>30 €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α) Ποιο παιδί έχει:</w:t>
      </w:r>
    </w:p>
    <w:p>
      <w:pPr>
        <w:pStyle w:val="Normal"/>
        <w:numPr>
          <w:ilvl w:val="0"/>
          <w:numId w:val="1"/>
        </w:numPr>
        <w:rPr>
          <w:sz w:val="29"/>
          <w:szCs w:val="29"/>
        </w:rPr>
      </w:pPr>
      <w:r>
        <w:rPr>
          <w:sz w:val="29"/>
          <w:szCs w:val="29"/>
        </w:rPr>
        <w:t>τα περισσότερα χρήματα; 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9"/>
          <w:szCs w:val="29"/>
        </w:rPr>
      </w:pPr>
      <w:r>
        <w:rPr>
          <w:sz w:val="29"/>
          <w:szCs w:val="29"/>
        </w:rPr>
        <w:t>τα λιγότερα χρήματα; 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β) Πόσα χρήματα έχουν και τα τρία παιδιά μαζί;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………………………………………………………………………………</w:t>
      </w:r>
      <w:r>
        <w:rPr>
          <w:sz w:val="29"/>
          <w:szCs w:val="29"/>
        </w:rPr>
        <w:t xml:space="preserve">.      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sz w:val="29"/>
          <w:szCs w:val="29"/>
        </w:rPr>
        <w:t>γ) Πόσα χρήματα πρέπει να έχει ακόμα η Ιλιάδα και πόσα η Φιλιάννα για να έχει η καθεμιά τόσα όσα και η Ειρήνη;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Η Ιλιάδα ……………………………………………………………………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Η Φιλιάννα …………………………………………………………………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b/>
          <w:sz w:val="29"/>
          <w:szCs w:val="29"/>
        </w:rPr>
        <w:t>7.</w:t>
      </w:r>
      <w:r>
        <w:rPr>
          <w:sz w:val="29"/>
          <w:szCs w:val="29"/>
        </w:rPr>
        <w:t xml:space="preserve"> Ο ιδιοκτήτης ενός βιβλιοπωλείου πούλησε σήμερα 9 τετράδια που το καθένα κόστιζε 3€ και 7 κασετίνες που η καθεμιά κόστιζε 6€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sz w:val="29"/>
          <w:szCs w:val="29"/>
        </w:rPr>
        <w:t>α) Πόσα χρήματα εισέπραξε από τα τετράδια; ………………………………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β) Πόσα χρήματα εισέπραξε από τις κασετίνες; ……………………………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γ) Πόσα χρήματα εισέπραξε συνολικά; ………………………………………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sz w:val="29"/>
          <w:szCs w:val="29"/>
        </w:rPr>
        <w:t xml:space="preserve">** </w:t>
      </w:r>
      <w:r>
        <w:rPr>
          <w:b/>
          <w:sz w:val="29"/>
          <w:szCs w:val="29"/>
        </w:rPr>
        <w:t xml:space="preserve">Να κάνετε επανάληψη την προπαίδεια και </w:t>
      </w:r>
      <w:r>
        <w:rPr>
          <w:b/>
          <w:sz w:val="29"/>
          <w:szCs w:val="29"/>
          <w:u w:val="single"/>
        </w:rPr>
        <w:t>να τη μάθετε πολύ καλά</w:t>
      </w:r>
      <w:r>
        <w:rPr>
          <w:b/>
          <w:sz w:val="29"/>
          <w:szCs w:val="29"/>
        </w:rPr>
        <w:t>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Ονοματεπώνυμο: _______________________________________________</w:t>
      </w:r>
    </w:p>
    <w:sectPr>
      <w:type w:val="nextPage"/>
      <w:pgSz w:w="11906" w:h="16838"/>
      <w:pgMar w:left="1440" w:right="128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0:59:00Z</dcterms:created>
  <dc:creator>Lenovo</dc:creator>
  <dc:description/>
  <cp:keywords/>
  <dc:language>en-US</dc:language>
  <cp:lastModifiedBy>Lenovo</cp:lastModifiedBy>
  <dcterms:modified xsi:type="dcterms:W3CDTF">2020-03-22T14:46:00Z</dcterms:modified>
  <cp:revision>9</cp:revision>
  <dc:subject/>
  <dc:title/>
</cp:coreProperties>
</file>