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Πώς μπορείς να προσθέσεις  με εύκολο τρόπο  9 + 5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Μπορείς το 9 να το κάνεις 10 και να πεις: 10 + 5 = 15  Μετά να αφαιρέσεις  έναν αριθμό. 15 -1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σπάθησε να προσθέσεις με τον ίδιο τρόπο και να εξασκηθείς προφορικ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71" w:leader="none"/>
          <w:tab w:val="left" w:pos="5543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>9 + 2 = …..               9 + 4 = …..                9 + 6 = ……             9 + 8 = ……</w:t>
      </w:r>
    </w:p>
    <w:p>
      <w:pPr>
        <w:pStyle w:val="Normal"/>
        <w:tabs>
          <w:tab w:val="clear" w:pos="720"/>
          <w:tab w:val="left" w:pos="2826" w:leader="none"/>
          <w:tab w:val="left" w:pos="5543" w:leader="none"/>
          <w:tab w:val="left" w:pos="7146" w:leader="none"/>
        </w:tabs>
        <w:rPr>
          <w:sz w:val="28"/>
          <w:szCs w:val="28"/>
        </w:rPr>
      </w:pPr>
      <w:r>
        <w:rPr>
          <w:sz w:val="28"/>
          <w:szCs w:val="28"/>
        </w:rPr>
        <w:t>9 + 3 = …..               9 + 5 = ….                 9 + 7 = ……</w:t>
        <w:tab/>
        <w:t>9 + 9 = ……</w:t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Άλλαξε τη σειρά των αριθμών</w:t>
      </w:r>
      <w:r>
        <w:rPr>
          <w:sz w:val="28"/>
          <w:szCs w:val="28"/>
        </w:rPr>
        <w:t xml:space="preserve"> και υπολόγισε με τον πιο εύκολο τρόπο φτιάχνοντας δεκάδε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Παράδειγμα:   12 + 7 + 8 + 13 = (12 + 8) + (13 + 7) = 20 + 20 =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+ 24 + 6 + 5 = ( ….. + ….. )  + ( ….. + ….. ) = ……. + …… = 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+ 9 + 2 + 21 = ( ….. + ….. )  + ( ….. + ….. ) = …….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+ 5 + 25 + 1 = ( ….. + ….. )  + ( ….. + ….. ) = …….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+ 2 + 18 + 3 = ( ….. + ….. )  + ( ….. + ….. ) = ……. + ……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Κάνε τις παρακάτω προσθέσεις </w:t>
      </w:r>
      <w:r>
        <w:rPr>
          <w:b/>
          <w:sz w:val="28"/>
          <w:szCs w:val="28"/>
        </w:rPr>
        <w:t>φτάνοντας πρώτα στην κοντινή επόμενη δεκάδα</w:t>
      </w:r>
      <w:r>
        <w:rPr>
          <w:sz w:val="28"/>
          <w:szCs w:val="28"/>
        </w:rPr>
        <w:t xml:space="preserve"> όπως το παράδειγ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 + 5 = </w:t>
      </w:r>
      <w:r>
        <w:rPr>
          <w:b/>
          <w:sz w:val="28"/>
          <w:szCs w:val="28"/>
        </w:rPr>
        <w:t>28 + 2</w:t>
      </w:r>
      <w:r>
        <w:rPr>
          <w:sz w:val="28"/>
          <w:szCs w:val="28"/>
        </w:rPr>
        <w:t xml:space="preserve"> + 3 =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+ 3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+ 7 = ….. + ….. + …..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+ 5 = ….. + ….. + …..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+ 8 = ….. + ….. + …..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+ 9 = ….. + ….. + ….. = …… + ……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Κάνε τις παρακάτω αφαιρέ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4" w:leader="none"/>
        </w:tabs>
        <w:rPr>
          <w:sz w:val="28"/>
          <w:szCs w:val="28"/>
        </w:rPr>
      </w:pPr>
      <w:r>
        <w:rPr>
          <w:sz w:val="28"/>
          <w:szCs w:val="28"/>
        </w:rPr>
        <w:t>60 – 3 = ……                   35 – 5 – 2 = …..</w:t>
        <w:tab/>
        <w:t xml:space="preserve">                        68 – 8 – 4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>
          <w:sz w:val="28"/>
          <w:szCs w:val="28"/>
        </w:rPr>
        <w:t>80 – 4 = ……                   27 – 7 – 3 = …..</w:t>
        <w:tab/>
        <w:t xml:space="preserve">                        72 – 2 – 8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40 – 6 = ……                   53 – 3 – 5 = …..</w:t>
        <w:tab/>
        <w:t xml:space="preserve">                        56 – 6 – 6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7:00Z</dcterms:created>
  <dc:creator>Lenovo</dc:creator>
  <dc:description/>
  <cp:keywords/>
  <dc:language>en-US</dc:language>
  <cp:lastModifiedBy>Lenovo</cp:lastModifiedBy>
  <dcterms:modified xsi:type="dcterms:W3CDTF">2020-03-25T16:16:00Z</dcterms:modified>
  <cp:revision>7</cp:revision>
  <dc:subject/>
  <dc:title/>
</cp:coreProperties>
</file>