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Ποιοι είναι οι αριθμοί που αν πολλαπλασιαστούν με τον εαυτό τους δίνουν τα παρακάτω γινόμεν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05" w:leader="none"/>
          <w:tab w:val="left" w:pos="68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α) 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 = 16</w:t>
        <w:tab/>
        <w:t xml:space="preserve">γ) ….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…. = 64</w:t>
        <w:tab/>
        <w:t xml:space="preserve">ε) ….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…. = 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532" w:leader="none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β) ….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…. = 49</w:t>
        <w:tab/>
        <w:t xml:space="preserve">δ) …..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…. = 100</w:t>
        <w:tab/>
        <w:t xml:space="preserve">στ) …..  </w:t>
      </w:r>
      <w:r>
        <w:rPr>
          <w:sz w:val="28"/>
          <w:szCs w:val="28"/>
          <w:lang w:val="en-US"/>
        </w:rPr>
        <w:t>x  …. = 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Κάνε τις παρακάτω πράξει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26" w:leader="none"/>
          <w:tab w:val="left" w:pos="563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3 x 6) + 10 = …..</w:t>
        <w:tab/>
        <w:t xml:space="preserve">      (8 x 9) + 8 = ……</w:t>
        <w:tab/>
        <w:t xml:space="preserve">            (8 x 7) + 4 = 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948" w:leader="none"/>
          <w:tab w:val="left" w:pos="649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4 x 7) + 2 = …...                  (6 x 8) + 2 = ……</w:t>
        <w:tab/>
        <w:t>(9 x 6) + 6 = 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94" w:leader="none"/>
          <w:tab w:val="left" w:pos="65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6 x 6) + 4 = ……                 (9 x 9 ) + 9 = ……                 (9 x 3) + 3 = 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) Κάνε τις προσθέσεις φτάνοντας πρώτα στην κοντινή επόμενη δεκάδ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66 + 7 = 66 + 4 + 3 = 73</w:t>
        <w:tab/>
        <w:t xml:space="preserve">                                75 + 9 = …… + ….. + ….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4590" w:leader="none"/>
        </w:tabs>
        <w:rPr>
          <w:sz w:val="28"/>
          <w:szCs w:val="28"/>
        </w:rPr>
      </w:pPr>
      <w:r>
        <w:rPr>
          <w:sz w:val="28"/>
          <w:szCs w:val="28"/>
        </w:rPr>
        <w:t>19 + 8 = …… + ….. + …. = ……</w:t>
        <w:tab/>
        <w:t xml:space="preserve">                  34 + 8 =…… + ….. + …. = 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81" w:leader="none"/>
        </w:tabs>
        <w:rPr>
          <w:sz w:val="28"/>
          <w:szCs w:val="28"/>
        </w:rPr>
      </w:pPr>
      <w:r>
        <w:rPr>
          <w:sz w:val="28"/>
          <w:szCs w:val="28"/>
        </w:rPr>
        <w:t>58 + 6 = …… + ….. + …. = ……</w:t>
        <w:tab/>
        <w:t>47 + 6 = …… + ….. + …. =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ε τα παρακάτω προβλή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ΑΡΑΔΕΙΓ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Καλλιόπη βάζει 9 λουλούδια σε κάθε ανθοδοχείο. Πόσα λουλούδια χρειάζεται για να γεμίσει 6 ανθοδοχεί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ένα</w:t>
      </w:r>
      <w:r>
        <w:rPr>
          <w:sz w:val="28"/>
          <w:szCs w:val="28"/>
        </w:rPr>
        <w:t xml:space="preserve"> ανθοδοχείο βάζει 9 λουλούδι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Πόσα λουλούδια θα βάλει </w:t>
      </w:r>
      <w:r>
        <w:rPr>
          <w:b/>
          <w:sz w:val="28"/>
          <w:szCs w:val="28"/>
        </w:rPr>
        <w:t>στα 6</w:t>
      </w:r>
      <w:r>
        <w:rPr>
          <w:sz w:val="28"/>
          <w:szCs w:val="28"/>
        </w:rPr>
        <w:t xml:space="preserve"> ανθοδοχε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Τι πράξη θα κάνω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Όταν ξέρω πόσα λουλούδια έχει το ένα ανθοδοχείο και ψάχνω πόσα λουλούδια θα έχουν τα πολλά ανθοδοχεία (τα 6) </w:t>
      </w:r>
      <w:r>
        <w:rPr>
          <w:b/>
          <w:sz w:val="28"/>
          <w:szCs w:val="28"/>
          <w:u w:val="single"/>
        </w:rPr>
        <w:t>κάνω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πολλαπλασιασμό.</w:t>
      </w:r>
    </w:p>
    <w:p>
      <w:pPr>
        <w:pStyle w:val="Normal"/>
        <w:tabs>
          <w:tab w:val="clear" w:pos="720"/>
          <w:tab w:val="left" w:pos="2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 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9 = 54 λουλούδ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 Παρατηρώ την ερώτηση για να απαντήσω σωστά. </w:t>
      </w:r>
      <w:r>
        <w:rPr>
          <w:b/>
          <w:sz w:val="28"/>
          <w:szCs w:val="28"/>
        </w:rPr>
        <w:t>Απαντώ μ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ολοκληρωμένη πρότα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ια να γεμίσει 6 ανθοδοχεία χρειάζεται 54 λουλούδ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Ένα</w:t>
      </w:r>
      <w:r>
        <w:rPr>
          <w:sz w:val="28"/>
          <w:szCs w:val="28"/>
        </w:rPr>
        <w:t xml:space="preserve"> χταπόδι έχει 8 πόδια. Πόσα πόδια έχουν </w:t>
      </w:r>
      <w:r>
        <w:rPr>
          <w:b/>
          <w:sz w:val="28"/>
          <w:szCs w:val="28"/>
        </w:rPr>
        <w:t>τα 7</w:t>
      </w:r>
      <w:r>
        <w:rPr>
          <w:sz w:val="28"/>
          <w:szCs w:val="28"/>
        </w:rPr>
        <w:t xml:space="preserve"> χταπόδι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Όταν λέμε ζευγάρι εννοούμε 2 πράγματα μαζ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Ένα ζευγάρι παπούτσια είναι 2 παπούτσι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Το ένα</w:t>
      </w:r>
      <w:r>
        <w:rPr>
          <w:sz w:val="28"/>
          <w:szCs w:val="28"/>
        </w:rPr>
        <w:t xml:space="preserve"> ζευγάρι κάλτσες είναι 2 κάλτσες. Πόσες κάλτσες είναι </w:t>
      </w:r>
      <w:r>
        <w:rPr>
          <w:b/>
          <w:sz w:val="28"/>
          <w:szCs w:val="28"/>
        </w:rPr>
        <w:t>τα 3</w:t>
      </w:r>
      <w:r>
        <w:rPr>
          <w:sz w:val="28"/>
          <w:szCs w:val="28"/>
        </w:rPr>
        <w:t xml:space="preserve"> ζευγάρι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γνωρίζω;</w:t>
      </w:r>
      <w:r>
        <w:rPr>
          <w:sz w:val="28"/>
          <w:szCs w:val="28"/>
        </w:rPr>
        <w:t xml:space="preserve"> 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ι ψάχνω;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Απαντώ:</w:t>
      </w:r>
      <w:r>
        <w:rPr>
          <w:sz w:val="28"/>
          <w:szCs w:val="28"/>
        </w:rPr>
        <w:t xml:space="preserve">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) Η κυρία Παναγιώτα αγόρασε 3 ζευγάρια κάλτσες για καθένα από τα 4 παιδιά τη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Πόσες κάλτσες αγόρασε για το ένα παιδί τη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Πόσες κάλτσες αγόρασε και για τα 4 παιδιά τη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Λύνω:</w:t>
      </w:r>
      <w:r>
        <w:rPr>
          <w:sz w:val="28"/>
          <w:szCs w:val="28"/>
        </w:rPr>
        <w:t xml:space="preserve"> α) ………………………          β) 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αντώ: 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τεπώνυμο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Καλό Σαββατοκύριακο!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9:00Z</dcterms:created>
  <dc:creator>Lenovo</dc:creator>
  <dc:description/>
  <cp:keywords/>
  <dc:language>en-US</dc:language>
  <cp:lastModifiedBy>Lenovo</cp:lastModifiedBy>
  <dcterms:modified xsi:type="dcterms:W3CDTF">2020-03-26T20:00:00Z</dcterms:modified>
  <cp:revision>14</cp:revision>
  <dc:subject/>
  <dc:title/>
</cp:coreProperties>
</file>