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>1</w:t>
      </w:r>
      <w:r>
        <w:rPr>
          <w:sz w:val="27"/>
          <w:szCs w:val="27"/>
        </w:rPr>
        <w:t>) Κάνε τις αφαιρέσεις με τη βοήθεια της δεκάδας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– 4 – 2 = 20 – 2 = 18</w:t>
        <w:tab/>
        <w:t xml:space="preserve">                                   54 – 4 – 5 =……  -  …… =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– 6 – 2 = ……  -  …… = ……</w:t>
        <w:tab/>
        <w:t xml:space="preserve">              74 – 4 – 7 = ……  -  …… = ……</w:t>
      </w:r>
    </w:p>
    <w:p>
      <w:pPr>
        <w:pStyle w:val="Normal"/>
        <w:tabs>
          <w:tab w:val="clear" w:pos="720"/>
          <w:tab w:val="left" w:pos="53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5 – 5 – 3 = ……  -  …… = ……                      13 – 3 – 9 = ……  -  …… = ……</w:t>
      </w:r>
    </w:p>
    <w:p>
      <w:pPr>
        <w:pStyle w:val="Normal"/>
        <w:tabs>
          <w:tab w:val="clear" w:pos="720"/>
          <w:tab w:val="left" w:pos="53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2</w:t>
      </w:r>
      <w:r>
        <w:rPr>
          <w:sz w:val="27"/>
          <w:szCs w:val="27"/>
        </w:rPr>
        <w:t>) Κάνε τις παρακάτω αφαιρέσεις κάθετ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Αφαιρώ μονάδες από μονάδες και δεκάδες από δεκάδ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Δ  Μ</w:t>
      </w:r>
    </w:p>
    <w:p>
      <w:pPr>
        <w:pStyle w:val="Normal"/>
        <w:tabs>
          <w:tab w:val="clear" w:pos="720"/>
          <w:tab w:val="left" w:pos="139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 6</w:t>
        <w:tab/>
        <w:t>Λέω: 6 βγάζω 4,    2.     Κάτω και το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 4</w:t>
        <w:tab/>
        <w:t xml:space="preserve">Ή ξεκινώ από κάτω και λέω: 4 </w:t>
      </w:r>
      <w:r>
        <w:rPr>
          <w:b/>
          <w:sz w:val="28"/>
          <w:szCs w:val="28"/>
        </w:rPr>
        <w:t>από</w:t>
      </w:r>
      <w:r>
        <w:rPr>
          <w:sz w:val="28"/>
          <w:szCs w:val="28"/>
        </w:rPr>
        <w:t xml:space="preserve"> 6,    2.       Κάτω και το 4.</w:t>
      </w:r>
    </w:p>
    <w:p>
      <w:pPr>
        <w:pStyle w:val="Normal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11" w:leader="none"/>
          <w:tab w:val="left" w:pos="3451" w:leader="none"/>
          <w:tab w:val="center" w:pos="4590" w:leader="none"/>
          <w:tab w:val="left" w:pos="6806" w:leader="none"/>
          <w:tab w:val="left" w:pos="839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5</w:t>
        <w:tab/>
        <w:t>4 6</w:t>
        <w:tab/>
        <w:t>7 8</w:t>
        <w:tab/>
        <w:t xml:space="preserve">                6 9</w:t>
        <w:tab/>
        <w:t>2 5</w:t>
        <w:tab/>
        <w:t xml:space="preserve">8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tabs>
          <w:tab w:val="clear" w:pos="720"/>
          <w:tab w:val="left" w:pos="1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  3                -      4            -   5 5             -  3 0                  -  2 0              -  3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                    ___________               ____________               __________                          __________          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3</w:t>
      </w:r>
      <w:r>
        <w:rPr>
          <w:sz w:val="27"/>
          <w:szCs w:val="27"/>
        </w:rPr>
        <w:t>) Κάνε τις αφαιρέσεις όπως το παράδειγμ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- 24 = (40 - 20) + (7 - 4) = 20 + 3 =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- 13 = (….. - …..) + (….. - …..) = …… + …… =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9 – 25 = (….. - …..) + (….. - …..) = …… + …… =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 – 43 = (….. - …..) + (….. - …..) = …… + …… =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– 28 = (….. - …..) + (….. - …..) = …… + …… =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 – 52 = (….. - …..) + (….. - …..) = …… + …… =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Η Αγγελική είχε 60 αυτοκόλλητα. Κόλλησε τα 30 σε ένα άλμπουμ. Από αυτά που της έμειναν χάρισε τα 9 σε μια φίλη της και τα υπόλοιπα τα έδωσε στην αδερφή της. Πόσα αυτοκόλλητα έδωσε η Αγγελική στην αδερφή της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Τι  ξέρω</w:t>
      </w:r>
      <w:r>
        <w:rPr>
          <w:sz w:val="28"/>
          <w:szCs w:val="28"/>
        </w:rPr>
        <w:tab/>
      </w:r>
      <w:r>
        <w:rPr>
          <w:b/>
          <w:sz w:val="27"/>
          <w:szCs w:val="27"/>
        </w:rPr>
        <w:t xml:space="preserve">Λύση </w:t>
      </w:r>
      <w:r>
        <w:rPr>
          <w:sz w:val="27"/>
          <w:szCs w:val="27"/>
        </w:rPr>
        <w:t>(οριζόντια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Η Αγγελική είχε:  ……………………………           ………………………………….</w:t>
      </w:r>
    </w:p>
    <w:p>
      <w:pPr>
        <w:pStyle w:val="Normal"/>
        <w:tabs>
          <w:tab w:val="clear" w:pos="720"/>
          <w:tab w:val="left" w:pos="5787" w:leader="none"/>
        </w:tabs>
        <w:rPr>
          <w:sz w:val="27"/>
          <w:szCs w:val="27"/>
        </w:rPr>
      </w:pPr>
      <w:r>
        <w:rPr>
          <w:sz w:val="27"/>
          <w:szCs w:val="27"/>
        </w:rPr>
        <w:t>Κόλλησε στο άλμπουμ: ……………………..</w:t>
        <w:tab/>
        <w:t>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Χάρισε στη φίλη της: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Τι ψάχνω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Πόσα αυτοκόλλητα έδωσε στην αδερφή τ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Απάντηση:</w:t>
      </w:r>
      <w:r>
        <w:rPr>
          <w:sz w:val="27"/>
          <w:szCs w:val="27"/>
        </w:rPr>
        <w:t>……………………………………………………………………………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Ονοματεπώνυμο: ______________________________________________________</w:t>
      </w:r>
    </w:p>
    <w:sectPr>
      <w:type w:val="nextPage"/>
      <w:pgSz w:w="11906" w:h="16838"/>
      <w:pgMar w:left="126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39:00Z</dcterms:created>
  <dc:creator>Lenovo</dc:creator>
  <dc:description/>
  <cp:keywords/>
  <dc:language>en-US</dc:language>
  <cp:lastModifiedBy>Lenovo</cp:lastModifiedBy>
  <dcterms:modified xsi:type="dcterms:W3CDTF">2020-03-29T13:48:00Z</dcterms:modified>
  <cp:revision>9</cp:revision>
  <dc:subject/>
  <dc:title/>
</cp:coreProperties>
</file>