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α αντιγράψεις τις ασκήσεις και τα προβλήματα στο τετράδιό σου και να τα λύσει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Λύσε τις παρακάτω πράξεις και να εξασκηθείς πολύ καλά προφορικ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2" w:leader="none"/>
          <w:tab w:val="center" w:pos="4590" w:leader="none"/>
          <w:tab w:val="left" w:pos="7051" w:leader="none"/>
        </w:tabs>
        <w:rPr>
          <w:sz w:val="30"/>
          <w:szCs w:val="30"/>
        </w:rPr>
      </w:pPr>
      <w:r>
        <w:rPr>
          <w:sz w:val="30"/>
          <w:szCs w:val="30"/>
        </w:rPr>
        <w:t>5 + 2 = …..</w:t>
        <w:tab/>
        <w:t>8 + 4 = ……</w:t>
        <w:tab/>
        <w:t xml:space="preserve">            6 – 3 = ….                12 – 4 = ….</w:t>
        <w:tab/>
        <w:t xml:space="preserve"> </w:t>
      </w:r>
    </w:p>
    <w:p>
      <w:pPr>
        <w:pStyle w:val="Normal"/>
        <w:tabs>
          <w:tab w:val="clear" w:pos="720"/>
          <w:tab w:val="left" w:pos="2296" w:leader="none"/>
        </w:tabs>
        <w:rPr>
          <w:sz w:val="30"/>
          <w:szCs w:val="30"/>
        </w:rPr>
      </w:pPr>
      <w:r>
        <w:rPr>
          <w:sz w:val="30"/>
          <w:szCs w:val="30"/>
        </w:rPr>
        <w:t>6 + 3 = …..</w:t>
        <w:tab/>
        <w:t>7 + 5 = ……            8 – 5 = ….                11 – 3 = 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337" w:leader="none"/>
        </w:tabs>
        <w:rPr>
          <w:sz w:val="30"/>
          <w:szCs w:val="30"/>
        </w:rPr>
      </w:pPr>
      <w:r>
        <w:rPr>
          <w:sz w:val="30"/>
          <w:szCs w:val="30"/>
        </w:rPr>
        <w:t>4 + 5 = …..</w:t>
        <w:tab/>
        <w:t>9 + 6 = …..              9 – 4 = …..               13 – 4 = 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350" w:leader="none"/>
          <w:tab w:val="left" w:pos="2391" w:leader="none"/>
        </w:tabs>
        <w:rPr>
          <w:sz w:val="30"/>
          <w:szCs w:val="30"/>
        </w:rPr>
      </w:pPr>
      <w:r>
        <w:rPr>
          <w:sz w:val="30"/>
          <w:szCs w:val="30"/>
        </w:rPr>
        <w:t>3 + 4 = …..</w:t>
        <w:tab/>
        <w:t>8 + 6 = …..</w:t>
        <w:tab/>
        <w:t xml:space="preserve">      9 – 5 = …..                14 – 5 = 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405" w:leader="none"/>
          <w:tab w:val="center" w:pos="4590" w:leader="none"/>
        </w:tabs>
        <w:rPr>
          <w:sz w:val="30"/>
          <w:szCs w:val="30"/>
        </w:rPr>
      </w:pPr>
      <w:r>
        <w:rPr>
          <w:sz w:val="30"/>
          <w:szCs w:val="30"/>
        </w:rPr>
        <w:t>5 + 3 = …..</w:t>
        <w:tab/>
        <w:t>6 + 5 = ….</w:t>
        <w:tab/>
        <w:t xml:space="preserve">              7 – 4 = …..                12 – 5 = 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418" w:leader="none"/>
          <w:tab w:val="center" w:pos="4590" w:leader="none"/>
        </w:tabs>
        <w:rPr/>
      </w:pPr>
      <w:r>
        <w:rPr>
          <w:sz w:val="30"/>
          <w:szCs w:val="30"/>
        </w:rPr>
        <w:t>3 + 5 = …..</w:t>
        <w:tab/>
        <w:t>7 + 6 = …..</w:t>
        <w:tab/>
        <w:t xml:space="preserve">              8 – 6 = ….                14 – 7 = 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Κάνε τις παρακάτω πράξει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44" w:leader="none"/>
          <w:tab w:val="left" w:pos="4972" w:leader="none"/>
          <w:tab w:val="left" w:pos="7309" w:leader="none"/>
        </w:tabs>
        <w:rPr>
          <w:sz w:val="30"/>
          <w:szCs w:val="30"/>
        </w:rPr>
      </w:pPr>
      <w:r>
        <w:rPr>
          <w:sz w:val="30"/>
          <w:szCs w:val="30"/>
        </w:rPr>
        <w:t>28 + ….. = 30           23 + …. = 30</w:t>
        <w:tab/>
        <w:t>20 – 2 = ….</w:t>
        <w:tab/>
        <w:t>70 – 4 = 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812" w:leader="none"/>
          <w:tab w:val="left" w:pos="7377" w:leader="none"/>
        </w:tabs>
        <w:rPr>
          <w:sz w:val="30"/>
          <w:szCs w:val="30"/>
        </w:rPr>
      </w:pPr>
      <w:r>
        <w:rPr>
          <w:sz w:val="30"/>
          <w:szCs w:val="30"/>
        </w:rPr>
        <w:t>35 + ….. = 40           46 + …. = 50           30 – 3 = ….</w:t>
        <w:tab/>
        <w:t>80 – 8 = 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812" w:leader="none"/>
          <w:tab w:val="left" w:pos="4986" w:leader="none"/>
          <w:tab w:val="left" w:pos="7336" w:leader="none"/>
        </w:tabs>
        <w:rPr>
          <w:sz w:val="30"/>
          <w:szCs w:val="30"/>
        </w:rPr>
      </w:pPr>
      <w:r>
        <w:rPr>
          <w:sz w:val="30"/>
          <w:szCs w:val="30"/>
        </w:rPr>
        <w:t>43 + ….. = 50           51 + …. = 60</w:t>
        <w:tab/>
        <w:t>40 – 5 = ….</w:t>
        <w:tab/>
        <w:t xml:space="preserve"> 90 – 4 = 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853" w:leader="none"/>
          <w:tab w:val="left" w:pos="5013" w:leader="none"/>
          <w:tab w:val="left" w:pos="7458" w:leader="none"/>
        </w:tabs>
        <w:rPr/>
      </w:pPr>
      <w:r>
        <w:rPr>
          <w:sz w:val="30"/>
          <w:szCs w:val="30"/>
        </w:rPr>
        <w:t>67 + ….. = 70           11 + …. = 20</w:t>
        <w:tab/>
        <w:t>50 – 9 = ….</w:t>
        <w:tab/>
        <w:t>30 – 7 = 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054" w:leader="none"/>
          <w:tab w:val="left" w:pos="7431" w:leader="none"/>
        </w:tabs>
        <w:rPr>
          <w:sz w:val="30"/>
          <w:szCs w:val="30"/>
        </w:rPr>
      </w:pPr>
      <w:r>
        <w:rPr>
          <w:sz w:val="30"/>
          <w:szCs w:val="30"/>
        </w:rPr>
        <w:t>52 + ….. = 60           94 + …. = 100</w:t>
        <w:tab/>
        <w:t>60 – 6 = ….</w:t>
        <w:tab/>
        <w:t>100 – 8 = 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Σε ένα βυθισμένο πλοίο πειρατών βρέθηκαν σεντούκια γεμάτα χρυσάφι. Σε κάθε σεντούκι υπήρχαν 9 σακουλάκια με χρυσάφι. Πόσα σακουλάκια υπήρχαν σε 8 σεντούκια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Ο κύριος Γιάννης αγόρασε από ένα ζαχαροπλαστείο 2 πάστες αμυγδάλου και 4 πάστες σοκολατίνες. Για κάθε πάστα έδωσε 3€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α) Πόσα χρήματα πλήρωσε συνολικά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β) Αν έδωσε 20€ πόσα ρέστα πήρε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Ονοματεπώνυμο: ______________________________________________</w:t>
      </w:r>
    </w:p>
    <w:sectPr>
      <w:type w:val="nextPage"/>
      <w:pgSz w:w="11906" w:h="16838"/>
      <w:pgMar w:left="1440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0:00Z</dcterms:created>
  <dc:creator>Lenovo</dc:creator>
  <dc:description/>
  <cp:keywords/>
  <dc:language>en-US</dc:language>
  <cp:lastModifiedBy>Lenovo</cp:lastModifiedBy>
  <dcterms:modified xsi:type="dcterms:W3CDTF">2020-03-23T20:15:00Z</dcterms:modified>
  <cp:revision>6</cp:revision>
  <dc:subject/>
  <dc:title/>
</cp:coreProperties>
</file>