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158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ΘΑΙΝΩ ΚΑΛ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Τα ρήματα που τελειώνουν σε  </w:t>
            </w:r>
            <w:r>
              <w:rPr>
                <w:b/>
                <w:sz w:val="28"/>
                <w:szCs w:val="28"/>
              </w:rPr>
              <w:t>-αινω</w:t>
            </w:r>
            <w:r>
              <w:rPr>
                <w:sz w:val="28"/>
                <w:szCs w:val="28"/>
              </w:rPr>
              <w:t xml:space="preserve">  γράφονται με άλφα γιώτα  (</w:t>
            </w:r>
            <w:r>
              <w:rPr>
                <w:b/>
                <w:sz w:val="28"/>
                <w:szCs w:val="28"/>
              </w:rPr>
              <w:t>αι</w:t>
            </w:r>
            <w:r>
              <w:rPr>
                <w:sz w:val="28"/>
                <w:szCs w:val="28"/>
              </w:rPr>
              <w:t>) 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εκτός από τα  </w:t>
            </w:r>
            <w:r>
              <w:rPr>
                <w:b/>
                <w:sz w:val="28"/>
                <w:szCs w:val="28"/>
              </w:rPr>
              <w:t>μένω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b/>
                <w:sz w:val="28"/>
                <w:szCs w:val="28"/>
              </w:rPr>
              <w:t>δένω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b/>
                <w:sz w:val="28"/>
                <w:szCs w:val="28"/>
              </w:rPr>
              <w:t>πλένω</w:t>
            </w:r>
            <w:r>
              <w:rPr>
                <w:sz w:val="28"/>
                <w:szCs w:val="28"/>
              </w:rPr>
              <w:t xml:space="preserve"> που γράφονται με (</w:t>
            </w:r>
            <w:r>
              <w:rPr>
                <w:b/>
                <w:sz w:val="28"/>
                <w:szCs w:val="28"/>
              </w:rPr>
              <w:t>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Να συμπληρώσεις τις καταλήξεις των παρακάτω ρημάτων με  </w:t>
      </w:r>
      <w:r>
        <w:rPr>
          <w:b/>
          <w:sz w:val="28"/>
          <w:szCs w:val="28"/>
          <w:u w:val="single"/>
        </w:rPr>
        <w:t>-αινω</w:t>
      </w:r>
      <w:r>
        <w:rPr>
          <w:sz w:val="28"/>
          <w:szCs w:val="28"/>
          <w:u w:val="single"/>
        </w:rPr>
        <w:t xml:space="preserve">   ή   </w:t>
      </w:r>
      <w:r>
        <w:rPr>
          <w:b/>
          <w:sz w:val="28"/>
          <w:szCs w:val="28"/>
          <w:u w:val="single"/>
        </w:rPr>
        <w:t>-ενω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459" w:leader="none"/>
          <w:tab w:val="center" w:pos="4770" w:leader="none"/>
          <w:tab w:val="left" w:pos="7743" w:leader="none"/>
        </w:tabs>
        <w:rPr>
          <w:sz w:val="28"/>
          <w:szCs w:val="28"/>
        </w:rPr>
      </w:pPr>
      <w:r>
        <w:rPr>
          <w:sz w:val="28"/>
          <w:szCs w:val="28"/>
        </w:rPr>
        <w:t>ξετρελ…….</w:t>
        <w:tab/>
        <w:t>ξεκουφ…….</w:t>
        <w:tab/>
        <w:t xml:space="preserve">                    μ……..</w:t>
        <w:tab/>
        <w:t>δ…….</w:t>
      </w:r>
    </w:p>
    <w:p>
      <w:pPr>
        <w:pStyle w:val="Normal"/>
        <w:tabs>
          <w:tab w:val="clear" w:pos="720"/>
          <w:tab w:val="left" w:pos="2459" w:leader="none"/>
          <w:tab w:val="left" w:pos="5325" w:leader="none"/>
          <w:tab w:val="left" w:pos="7743" w:leader="none"/>
        </w:tabs>
        <w:rPr>
          <w:sz w:val="28"/>
          <w:szCs w:val="28"/>
        </w:rPr>
      </w:pPr>
      <w:r>
        <w:rPr>
          <w:sz w:val="28"/>
          <w:szCs w:val="28"/>
        </w:rPr>
        <w:t>χοντρ…….</w:t>
        <w:tab/>
        <w:t>πλ……….</w:t>
        <w:tab/>
        <w:t>χορτ……..</w:t>
        <w:tab/>
        <w:t>πηγ……..</w:t>
      </w:r>
    </w:p>
    <w:p>
      <w:pPr>
        <w:pStyle w:val="Normal"/>
        <w:tabs>
          <w:tab w:val="clear" w:pos="720"/>
          <w:tab w:val="left" w:pos="2459" w:leader="none"/>
          <w:tab w:val="left" w:pos="5325" w:leader="none"/>
          <w:tab w:val="left" w:pos="7743" w:leader="none"/>
        </w:tabs>
        <w:rPr/>
      </w:pPr>
      <w:r>
        <w:rPr>
          <w:sz w:val="28"/>
          <w:szCs w:val="28"/>
        </w:rPr>
        <w:t>συμπερ…….</w:t>
        <w:tab/>
        <w:t>μαθ……….</w:t>
        <w:tab/>
        <w:t>ζεστ………</w:t>
        <w:tab/>
        <w:t>προλαβ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Συμπληρώνω με το ρήμα της παρένθεσης στον κατάλληλο τύπο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α παιδιά ……………………..   από το πούλμαν.  (κατεβαίνω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 Στέλιος  ………………………  το ποίημά του.   (μαθαίνω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μείς δεν …………………………  να πάμε για ψώνια.  (προλαβαίνω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 Θανάσης κι εσύ  …………………..  πολύ κοντά.  (μένω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υτή η θάλασσα  …………………….  απότομα.  (βαθαίνω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Σχηματίζω ρήματα σε –αινω, όπως το παράδειγμ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35" w:leader="none"/>
          <w:tab w:val="center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μικρός  </w:t>
        <w:tab/>
        <w:t>→ μικραίνω</w:t>
        <w:tab/>
        <w:t xml:space="preserve">                                         παχύς     → ………………….</w:t>
      </w:r>
    </w:p>
    <w:p>
      <w:pPr>
        <w:pStyle w:val="Normal"/>
        <w:tabs>
          <w:tab w:val="clear" w:pos="720"/>
          <w:tab w:val="left" w:pos="1535" w:leader="none"/>
          <w:tab w:val="left" w:pos="5814" w:leader="none"/>
        </w:tabs>
        <w:rPr>
          <w:sz w:val="28"/>
          <w:szCs w:val="28"/>
        </w:rPr>
      </w:pPr>
      <w:r>
        <w:rPr>
          <w:sz w:val="28"/>
          <w:szCs w:val="28"/>
        </w:rPr>
        <w:t>ζεστός</w:t>
        <w:tab/>
        <w:t>→ ………………….                           λεπτός   → …………………..</w:t>
      </w:r>
    </w:p>
    <w:p>
      <w:pPr>
        <w:pStyle w:val="Normal"/>
        <w:tabs>
          <w:tab w:val="clear" w:pos="720"/>
          <w:tab w:val="left" w:pos="1535" w:leader="none"/>
          <w:tab w:val="left" w:pos="5814" w:leader="none"/>
        </w:tabs>
        <w:rPr>
          <w:sz w:val="28"/>
          <w:szCs w:val="28"/>
        </w:rPr>
      </w:pPr>
      <w:r>
        <w:rPr>
          <w:sz w:val="28"/>
          <w:szCs w:val="28"/>
        </w:rPr>
        <w:t>άρρωστος</w:t>
        <w:tab/>
        <w:t>→ ………………….</w:t>
        <w:tab/>
        <w:t>βαρύς    → ………………….</w:t>
      </w:r>
    </w:p>
    <w:p>
      <w:pPr>
        <w:pStyle w:val="Normal"/>
        <w:tabs>
          <w:tab w:val="clear" w:pos="720"/>
          <w:tab w:val="left" w:pos="1535" w:leader="none"/>
          <w:tab w:val="left" w:pos="58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όμορφος </w:t>
        <w:tab/>
        <w:t>→ ………………….</w:t>
        <w:tab/>
        <w:t>πικρός   →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4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 xml:space="preserve">Οι παρακάτω προτάσεις είναι ανακατεμένες. </w:t>
      </w:r>
      <w:r>
        <w:rPr>
          <w:b/>
          <w:sz w:val="27"/>
          <w:szCs w:val="27"/>
          <w:u w:val="single"/>
        </w:rPr>
        <w:t>Διάβασέ τες πολύ προσεχτικά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u w:val="single"/>
        </w:rPr>
        <w:t>Μετά να τις βάλεις σε μια σωστή χρονική σειρά γράφοντας μπροστά τους αριθμούς από το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1 – 6.  Ύστερα να τις γράψεις με τη σωστή σειρά στο τετράδιο της Γλώσσας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  Την Κυριακή το απόγευμα ήμουν μόνος στο σπίτ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  Μάζεψα γρήγορα γρήγορα τα σπασμένα κι όταν επέστρεψαν οι γονείς μο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ζήτησα συγγνώμ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 Διάβασα τα μαθήματά μου και έβλεπα τηλεόραση, όταν θυμήθηκα το βάζ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με το γλυκό κεράσι της γιαγιά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Οι γονείς μου είχαν πάει σε μια επίσκεψ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 </w:t>
      </w:r>
      <w:r>
        <w:rPr>
          <w:sz w:val="28"/>
          <w:szCs w:val="28"/>
        </w:rPr>
        <w:t>Πήρα την καρέκλα και προσπάθησα να πιάσω το βάζο με το γλυκ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 </w:t>
      </w:r>
      <w:r>
        <w:rPr>
          <w:sz w:val="28"/>
          <w:szCs w:val="28"/>
        </w:rPr>
        <w:t>Καθώς τέντωνα το χέρι μου, το βάζο έπεσε κι έσπασ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Να διαβάσεις πολλές φορές το μάθημα  «Τα γενέθλια της Χαράς» στη σελ 64 του βιβλίου της Γλώσσας και να μάθεις ορθογραφία την υπογραμμισμένη πρόταση του κειμέν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νοματεπώνυμο: ____________________________________________________</w:t>
      </w:r>
    </w:p>
    <w:sectPr>
      <w:type w:val="nextPage"/>
      <w:pgSz w:w="11906" w:h="16838"/>
      <w:pgMar w:left="1080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06:00Z</dcterms:created>
  <dc:creator>Lenovo</dc:creator>
  <dc:description/>
  <cp:keywords/>
  <dc:language>en-US</dc:language>
  <cp:lastModifiedBy>Lenovo</cp:lastModifiedBy>
  <dcterms:modified xsi:type="dcterms:W3CDTF">2020-03-26T20:05:00Z</dcterms:modified>
  <cp:revision>5</cp:revision>
  <dc:subject/>
  <dc:title/>
</cp:coreProperties>
</file>