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43050" cy="1609725"/>
            <wp:effectExtent l="0" t="0" r="0" b="0"/>
            <wp:wrapSquare wrapText="r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627" t="6336" r="19569" b="21679"/>
                    <a:stretch>
                      <a:fillRect/>
                    </a:stretch>
                  </pic:blipFill>
                  <pic:spPr bwMode="auto">
                    <a:xfrm>
                      <a:off x="0" y="0"/>
                      <a:ext cx="1543050" cy="1609725"/>
                    </a:xfrm>
                    <a:prstGeom prst="rect">
                      <a:avLst/>
                    </a:prstGeom>
                  </pic:spPr>
                </pic:pic>
              </a:graphicData>
            </a:graphic>
          </wp:anchor>
        </w:drawing>
      </w:r>
      <w:r>
        <w:rPr>
          <w:sz w:val="32"/>
          <w:szCs w:val="32"/>
        </w:rPr>
        <w:t>Με αφορμή το θέμα &lt;βιβλιοπαρουσίαση&gt;, που μελετήσατε πρόσφατα ,θα μπορούσατε ίσως να διαβάσετε την παρακάτω παρουσίαση και στη συνέχεια να σχολιάσετε με λίγα λόγια, γραπτώς, αν σας άρεσε αυτή η παρουσίαση, αν σας οδήγησε στην επιθυμία να διαβάσετε το βιβλίο, τι λείπει από αυτήν την παρουσίαση και, σε περίπτωση που έχετε διαβάσει αυτό το βιβλίο, τι θα μπορούσε ακόμα να περιλαμβάνει η παρουσίαση αυτή ώστε να προσελκύσει το ενδιαφέρον για το βιβλίο.</w:t>
      </w:r>
    </w:p>
    <w:p>
      <w:pPr>
        <w:pStyle w:val="Normal"/>
        <w:rPr>
          <w:sz w:val="32"/>
          <w:szCs w:val="32"/>
        </w:rPr>
      </w:pPr>
      <w:r>
        <w:rPr>
          <w:sz w:val="32"/>
          <w:szCs w:val="32"/>
        </w:rPr>
      </w:r>
    </w:p>
    <w:p>
      <w:pPr>
        <w:pStyle w:val="Normal"/>
        <w:rPr/>
      </w:pPr>
      <w:r>
        <w:rPr>
          <w:sz w:val="32"/>
          <w:szCs w:val="32"/>
        </w:rPr>
        <w:t>Το βιβλίο που θα σας παρουσιάσω είναι &lt;Ο μικρός πρίγκιπας&gt; του γάλλου συγγραφέα Αντουάν ντε Σαιντ  Εξυπερύ. Το βιβλίο μας μιλάει για τη δύναμη της βαθιάς αγάπης και της φιλίας .Ο συγγραφέας, μέσα από τις ανακαλύψεις και τις περιπλανήσεις του μικρού πρίγκιπα, μας δείχνει την αξία της αγάπης και της ειρήνης.</w:t>
      </w:r>
    </w:p>
    <w:p>
      <w:pPr>
        <w:pStyle w:val="Normal"/>
        <w:rPr>
          <w:sz w:val="32"/>
          <w:szCs w:val="32"/>
        </w:rPr>
      </w:pPr>
      <w:r>
        <w:rPr>
          <w:sz w:val="32"/>
          <w:szCs w:val="32"/>
        </w:rPr>
        <w:t>Σε μια από τις περιπλανήσεις του, ο μικρός πρίγκιπας βρέθηκε και στη Γη, όμως εκεί ανακάλυψε ότι ο ,τι πολυτιμότερο είχε στον κόσμο ήταν το τριαντάφυλλό του .Τόσο πολύ το αγαπούσε ώστε ήταν επιτακτική ανάγκη για εκείνον να επιστρέψει τελικά στον μικρό του πλανήτη ,τον πλανήτη Β612,εκεί όπου θα μπορούσε πια να ζει μαζί με το τριαντάφυλλό του, το δικό του τριαντάφυλλο, που τόσο πολύ ήθελε να φροντίζει και να προστατεύει.Σας προτείνω ανεπιφύλακτα να διαβάσετε αυτό το συγκινητικό και τρυφερό έργ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rFonts w:cs="Calibri"/>
          <w:sz w:val="32"/>
          <w:szCs w:val="32"/>
        </w:rPr>
        <w:t xml:space="preserve">                            </w:t>
      </w:r>
      <w:r>
        <w:rPr>
          <w:sz w:val="32"/>
          <w:szCs w:val="32"/>
        </w:rPr>
        <w:t>Σας ευχαριστώ πολύ.</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4Char">
    <w:name w:val="Επικεφαλίδα 4 Char"/>
    <w:basedOn w:val="Style11"/>
    <w:qFormat/>
    <w:rPr>
      <w:rFonts w:ascii="Cambria" w:hAnsi="Cambria" w:eastAsia="Times New Roman" w:cs="Times New Roman"/>
      <w:b/>
      <w:bCs/>
      <w:i/>
      <w:iCs/>
      <w:color w:val="4F81BD"/>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4:00Z</dcterms:created>
  <dc:creator>user</dc:creator>
  <dc:description/>
  <dc:language>en-US</dc:language>
  <cp:lastModifiedBy>user</cp:lastModifiedBy>
  <dcterms:modified xsi:type="dcterms:W3CDTF">2020-03-27T09:24:00Z</dcterms:modified>
  <cp:revision>2</cp:revision>
  <dc:subject/>
  <dc:title/>
</cp:coreProperties>
</file>