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Τρίτη 31 Μαρτίου 2020</w:t>
      </w:r>
      <w:r>
        <w:rPr>
          <w:sz w:val="28"/>
          <w:szCs w:val="28"/>
          <w:lang w:val="en-US"/>
        </w:rPr>
        <w:t xml:space="preserve"> – 31/3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νομα: __________________ Επώνυμο: __________________</w:t>
      </w:r>
    </w:p>
    <w:p>
      <w:pPr>
        <w:pStyle w:val="Normal"/>
        <w:rPr/>
      </w:pPr>
      <w:r>
        <w:rPr>
          <w:sz w:val="28"/>
          <w:szCs w:val="28"/>
        </w:rPr>
        <w:t>1) Να ενώσεις όσα είναι ίσ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8 – 6 ▪</w:t>
        <w:tab/>
        <w:tab/>
        <w:t>▪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– 9 ▪</w:t>
        <w:tab/>
        <w:tab/>
        <w:t>▪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– 5 ▪</w:t>
        <w:tab/>
        <w:tab/>
        <w:t>▪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+ 3 ▪ </w:t>
        <w:tab/>
        <w:tab/>
        <w:t>▪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+ 5 ▪</w:t>
        <w:tab/>
        <w:tab/>
        <w:t>▪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+ 4 ▪</w:t>
        <w:tab/>
        <w:tab/>
        <w:t>▪ 13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20 – 5</w:t>
        <w:tab/>
        <w:t xml:space="preserve"> ▪</w:t>
        <w:tab/>
        <w:tab/>
        <w:t>▪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– 6</w:t>
        <w:tab/>
        <w:t xml:space="preserve"> ▪</w:t>
        <w:tab/>
        <w:tab/>
        <w:t>▪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– 3 ▪</w:t>
        <w:tab/>
        <w:tab/>
        <w:t>▪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+ 7</w:t>
        <w:tab/>
        <w:t xml:space="preserve"> ▪</w:t>
        <w:tab/>
        <w:tab/>
        <w:t>▪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+ 3</w:t>
        <w:tab/>
        <w:t xml:space="preserve"> ▪</w:t>
        <w:tab/>
        <w:tab/>
        <w:t>▪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+ 2</w:t>
        <w:tab/>
        <w:t xml:space="preserve"> ▪</w:t>
        <w:tab/>
        <w:tab/>
        <w:t>▪ 13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) Να υπολογίσεις όπως στο παράδειγμα, ξεχωρίζοντας δεκάδες και μονάδες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4 + 15 = (20 + 10) + (4 + 5) = 30 + 9 = 39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1 + 14 = ( ____ + ____ ) + ( ____ + ____ ) = ____ + ____ = 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36 + 12 = ( ____ + ____ ) + ( ____ + ____ ) = ____ + ____ = 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3 + 21 = ( ____ + ____ ) + ( ____ + ____ ) = ____ + ____ = 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2 + 43 = ( ____ + ____ ) + ( ____ + ____ ) = ____ + ____ = ____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Να συμπληρώσεις τους αριθμούς που λείπουν: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14 + _____ = 20</w:t>
        <w:tab/>
        <w:tab/>
        <w:tab/>
        <w:tab/>
        <w:t>32 + _____ = 4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2 + _____ = 20</w:t>
        <w:tab/>
        <w:tab/>
        <w:tab/>
        <w:tab/>
        <w:t>36 + _____ = 4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7 + _____ = 20</w:t>
        <w:tab/>
        <w:tab/>
        <w:tab/>
        <w:tab/>
        <w:t>41 + _____ = 5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 + _____ = 20</w:t>
        <w:tab/>
        <w:tab/>
        <w:tab/>
        <w:tab/>
        <w:t>47 + _____ = 5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5 + _____ = 30</w:t>
        <w:tab/>
        <w:tab/>
        <w:tab/>
        <w:tab/>
        <w:t>53 + _____ = 6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21 + _____ = 30</w:t>
        <w:tab/>
        <w:tab/>
        <w:tab/>
        <w:tab/>
        <w:t>68 + _____ = 7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24 + _____ = 30</w:t>
        <w:tab/>
        <w:tab/>
        <w:tab/>
        <w:tab/>
        <w:t>74 + _____ = 8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28 + _____ = 30</w:t>
        <w:tab/>
        <w:tab/>
        <w:tab/>
        <w:tab/>
        <w:t>86 + _____ = 90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) Να συμπληρώσεις τα κενά με τους σωστούς αριθμού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Να συνεχίσεις όπως στο παράδειγμ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2 + 2 = 3 × 2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+ 2 + 2 + 2 + 2 +2 = ____ × ____ =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4 + 4 = ____ × ____ =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+ 4 + 4 + 4 + 4 + 4 = ____ × ____ =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5 + 5 = ____ × ____ =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Η Μαρκέλλα έχει 3 πεντάδες αυτοκόλλητα με ζώα και 4 τριάδες αυτοκόλλητα με φυτά. Πόσα αυτοκόλλητα έχει συνολικά η Μαρκέλλ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ύ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Ο Λουκάς έχει 3 κουτιά που το καθένα περιέχει 6 μαρκαδόρους. Ο Κώστας έχει 2 κουτιά που το καθένα περιέχει 9 μαρκαδόρους. α) Πόσους μαρκαδόρους έχει καθένας; β) Πόσους μαρκαδόρους έχουν και οι δύο μαζί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ύ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33:00Z</dcterms:created>
  <dc:creator>user</dc:creator>
  <dc:description/>
  <cp:keywords/>
  <dc:language>en-US</dc:language>
  <cp:lastModifiedBy>user</cp:lastModifiedBy>
  <dcterms:modified xsi:type="dcterms:W3CDTF">2020-03-30T17:32:00Z</dcterms:modified>
  <cp:revision>11</cp:revision>
  <dc:subject/>
  <dc:title/>
</cp:coreProperties>
</file>