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Τετάρτη 1 Απριλίου 2020 – 1/4/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Όνομα: __________________ Επώνυμο: 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75pt;width:206.95pt;height:42.65pt;mso-wrap-style:none;v-text-anchor:middle;mso-position-vertical:top" type="_x0000_t136">
            <v:path textpathok="t"/>
            <v:textpath on="t" fitshape="t" string="Καλό μήνα" style="font-family:&quot;Arial Black&quot;;font-size:12pt"/>
            <v:fill o:detectmouseclick="t" type="solid" color2="aqua"/>
            <v:stroke color="#0033cc" weight="255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) Να διαβάσεις πολλές φορές πάλι το μάθημα: </w:t>
      </w:r>
      <w:r>
        <w:rPr>
          <w:sz w:val="32"/>
          <w:szCs w:val="32"/>
          <w:u w:val="single"/>
        </w:rPr>
        <w:t>«Το παιδί με το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ακορντεόν»</w:t>
      </w:r>
      <w:r>
        <w:rPr>
          <w:sz w:val="32"/>
          <w:szCs w:val="32"/>
        </w:rPr>
        <w:t>, σελίδα 76, βιβλίο Γλώσσας, β ΄ τεύχο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) Να μάθεις να γράφεις σωστά τα ουσιαστικά της άσκησης 1, σελίδα 27, τετράδιο εργασιών Γλώσσας, β ΄ τεύχος.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80340</wp:posOffset>
                </wp:positionV>
                <wp:extent cx="5168900" cy="675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675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χαρά, ενθουσιασμός, ευτυχία, ηρεμία, λύπη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στενοχώρια, ζήλια, θυμός, φόβο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7pt;height:53.2pt;mso-wrap-distance-left:9.05pt;mso-wrap-distance-right:9.05pt;mso-wrap-distance-top:0pt;mso-wrap-distance-bottom:0pt;margin-top:14.2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χαρά, ενθουσιασμός, ευτυχία, ηρεμία, λύπη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στενοχώρια, ζήλια, θυμός, φόβο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>3) Να συμπληρώσεις τα γράμματα που λείπουν στα παρακάτω ουσιαστικά και να τα μεταφέρεις στον πληθυντικό αριθμό: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νικός αριθμό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ο νησιώτ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ο αστροναύτ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ο τροχονόμ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η βροχ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η μελέτ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η βρύσ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το σύννεφ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το ποδήλατ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το πορτοκάλ___</w:t>
      </w:r>
    </w:p>
    <w:p>
      <w:pPr>
        <w:pStyle w:val="Normal"/>
        <w:rPr>
          <w:b/>
          <w:b/>
          <w:sz w:val="32"/>
          <w:szCs w:val="32"/>
        </w:rPr>
      </w:pPr>
      <w:r>
        <w:br w:type="column"/>
      </w:r>
      <w:r>
        <w:rPr>
          <w:b/>
          <w:sz w:val="32"/>
          <w:szCs w:val="32"/>
        </w:rPr>
        <w:t>Πληθυντικός αριθμό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οι νησιώτε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equalWidth="false" w:sep="false">
            <w:col w:w="2552" w:space="710"/>
            <w:col w:w="50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Να γράψεις δίπλα σε κάθε ουσιαστικό την πτώση στην οποία βρίσκεται και τον αριθμό στον οποίο βρίσκεται: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Ουσιαστικ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της πινακίδα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τις αυλέ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της βρύση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τον κηπουρ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των κατοίκων</w:t>
      </w:r>
    </w:p>
    <w:p>
      <w:pPr>
        <w:pStyle w:val="Normal"/>
        <w:rPr>
          <w:b/>
          <w:b/>
          <w:sz w:val="32"/>
          <w:szCs w:val="32"/>
        </w:rPr>
      </w:pPr>
      <w:r>
        <w:br w:type="column"/>
      </w:r>
      <w:r>
        <w:rPr>
          <w:b/>
          <w:sz w:val="32"/>
          <w:szCs w:val="32"/>
        </w:rPr>
        <w:t>Πτώσ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γενικ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br w:type="column"/>
      </w:r>
      <w:r>
        <w:rPr>
          <w:b/>
          <w:sz w:val="32"/>
          <w:szCs w:val="32"/>
        </w:rPr>
        <w:t>Αριθμό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νικό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3" w:equalWidth="false" w:sep="false">
            <w:col w:w="2268" w:space="284"/>
            <w:col w:w="2735" w:space="284"/>
            <w:col w:w="27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) Να γράψεις τις παρακάτω λέξεις στη σωστή κατηγορία:</w:t>
      </w:r>
    </w:p>
    <w:p>
      <w:pPr>
        <w:pStyle w:val="Normal"/>
        <w:tabs>
          <w:tab w:val="clear" w:pos="720"/>
          <w:tab w:val="left" w:pos="84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23520</wp:posOffset>
                </wp:positionV>
                <wp:extent cx="2400300" cy="914400"/>
                <wp:effectExtent l="14605" t="6350" r="14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4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ρήματ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43pt;margin-top:17.6pt;width:188.95pt;height:71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4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ρήματ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0</wp:posOffset>
                </wp:positionH>
                <wp:positionV relativeFrom="paragraph">
                  <wp:posOffset>346710</wp:posOffset>
                </wp:positionV>
                <wp:extent cx="3111500" cy="2311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31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μολύβι, ζωγραφίζω, αθλητή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νόστιμο, παίζω, ξύλινος, αλεπού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μαθαίνω, βιβλίο, άσπρη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μαγειρεύω, γρήγορ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pt;height:182pt;mso-wrap-distance-left:9.05pt;mso-wrap-distance-right:9.05pt;mso-wrap-distance-top:0pt;mso-wrap-distance-bottom:0pt;margin-top:27.3pt;mso-position-vertical-relative:text;margin-left:-1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μολύβι, ζωγραφίζω, αθλητής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νόστιμο, παίζω, ξύλινος, αλεπού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μαθαίνω, βιβλίο, άσπρη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μαγειρεύω, γρήγορ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193675</wp:posOffset>
                </wp:positionV>
                <wp:extent cx="1962150" cy="1962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54.5pt;mso-wrap-distance-left:9.05pt;mso-wrap-distance-right:9.05pt;mso-wrap-distance-top:0pt;mso-wrap-distance-bottom:0pt;margin-top:15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2400300" cy="819150"/>
                <wp:effectExtent l="15875" t="6350" r="1587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1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ουσιαστικ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4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0.5pt;width:188.95pt;height:64.4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ουσιαστικ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spacing w:val="4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2400300" cy="933450"/>
                <wp:effectExtent l="13970" t="6350" r="139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33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4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επίθετ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pt;width:188.95pt;height:73.4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4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επίθετ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8890</wp:posOffset>
                </wp:positionV>
                <wp:extent cx="1962150" cy="1962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54.5pt;mso-wrap-distance-left:9.05pt;mso-wrap-distance-right:9.05pt;mso-wrap-distance-top:0pt;mso-wrap-distance-bottom:0pt;margin-top:0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9475</wp:posOffset>
                </wp:positionH>
                <wp:positionV relativeFrom="paragraph">
                  <wp:posOffset>8890</wp:posOffset>
                </wp:positionV>
                <wp:extent cx="1962150" cy="1962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54.5pt;mso-wrap-distance-left:9.05pt;mso-wrap-distance-right:9.05pt;mso-wrap-distance-top:0pt;mso-wrap-distance-bottom:0pt;margin-top:0.7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) Να ενώσεις τα </w:t>
      </w:r>
      <w:r>
        <w:rPr>
          <w:b/>
          <w:spacing w:val="40"/>
          <w:sz w:val="32"/>
          <w:szCs w:val="32"/>
        </w:rPr>
        <w:t>αντίθετα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φωτεινός</w:t>
        <w:tab/>
        <w:t xml:space="preserve">▪  </w:t>
        <w:tab/>
        <w:tab/>
        <w:tab/>
        <w:tab/>
        <w:t>▪  ζεστό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ληθινός</w:t>
        <w:tab/>
        <w:t xml:space="preserve">▪  </w:t>
        <w:tab/>
        <w:tab/>
        <w:tab/>
        <w:tab/>
        <w:t>▪  χαμηλό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γρήγορος</w:t>
        <w:tab/>
        <w:t xml:space="preserve">▪ </w:t>
        <w:tab/>
        <w:tab/>
        <w:tab/>
        <w:tab/>
        <w:t>▪  σκοτεινό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κρύος</w:t>
        <w:tab/>
        <w:t>▪</w:t>
        <w:tab/>
        <w:tab/>
        <w:tab/>
        <w:tab/>
        <w:t>▪  ψεύτικο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ψηλός</w:t>
        <w:tab/>
        <w:t>▪</w:t>
        <w:tab/>
        <w:tab/>
        <w:tab/>
        <w:tab/>
        <w:t>▪  αργό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νοιχτός</w:t>
        <w:tab/>
        <w:t>▪</w:t>
        <w:tab/>
        <w:tab/>
        <w:tab/>
        <w:tab/>
        <w:t>▪  κλειστό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03:00Z</dcterms:created>
  <dc:creator>user</dc:creator>
  <dc:description/>
  <cp:keywords/>
  <dc:language>en-US</dc:language>
  <cp:lastModifiedBy>user</cp:lastModifiedBy>
  <dcterms:modified xsi:type="dcterms:W3CDTF">2020-03-31T17:18:00Z</dcterms:modified>
  <cp:revision>21</cp:revision>
  <dc:subject/>
  <dc:title>1) Να γράψεις την κατάληξη στα παρακάτω ουσιαστικά και να τα μεταφέρεις στην ίδια πτώση στον πληθυντικό αριθμό: </dc:title>
</cp:coreProperties>
</file>