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ab/>
        <w:tab/>
        <w:tab/>
        <w:tab/>
        <w:t xml:space="preserve">     </w:t>
      </w:r>
      <w:r>
        <w:rPr>
          <w:sz w:val="32"/>
          <w:szCs w:val="32"/>
        </w:rPr>
        <w:t>Τετάρτη 1 Απριλίου 2020 – 1/4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ff33" stroked="t" o:allowincell="f" style="position:absolute;margin-left:0pt;margin-top:-42.75pt;width:206.95pt;height:42.65pt;mso-wrap-style:none;v-text-anchor:middle;mso-position-vertical:top" type="_x0000_t136">
            <v:path textpathok="t"/>
            <v:textpath on="t" fitshape="t" string="Καλό μήνα" style="font-family:&quot;Arial Black&quot;;font-size:12pt"/>
            <v:fill o:detectmouseclick="t" type="solid" color2="#9900cc"/>
            <v:stroke color="red" weight="255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Να κάνεις τις προσθέσεις </w:t>
      </w:r>
      <w:r>
        <w:rPr>
          <w:b/>
          <w:sz w:val="32"/>
          <w:szCs w:val="32"/>
        </w:rPr>
        <w:t>οριζόντια</w:t>
      </w:r>
      <w:r>
        <w:rPr>
          <w:sz w:val="32"/>
          <w:szCs w:val="32"/>
        </w:rPr>
        <w:t>: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+1=4 δεκάδε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4375</wp:posOffset>
                </wp:positionH>
                <wp:positionV relativeFrom="paragraph">
                  <wp:posOffset>46355</wp:posOffset>
                </wp:positionV>
                <wp:extent cx="3094990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Για να προσθέσουμε οριζόντια δύο διψήφιους αριθμούς, προσθέτουμε πρώτα τις μονάδες των δύο αριθμών κι έπειτα τις δεκάδ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3.1pt;mso-wrap-distance-left:9.05pt;mso-wrap-distance-right:9.05pt;mso-wrap-distance-top:0pt;mso-wrap-distance-bottom:0pt;margin-top:3.6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Για να προσθέσουμε οριζόντια δύο διψήφιους αριθμούς, προσθέτουμε πρώτα τις μονάδες των δύο αριθμών κι έπειτα τις δεκάδε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-38735</wp:posOffset>
                </wp:positionV>
                <wp:extent cx="114300" cy="342900"/>
                <wp:effectExtent l="5715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.6pt;margin-top:-3.1pt;width:8.95pt;height:26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31750</wp:posOffset>
                </wp:positionV>
                <wp:extent cx="114300" cy="457200"/>
                <wp:effectExtent l="5715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.5pt;margin-top:2.5pt;width:8.95pt;height:35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34 + 15 = 49</w:t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+5=9 μονάδες</w:t>
      </w:r>
    </w:p>
    <w:p>
      <w:pPr>
        <w:pStyle w:val="Normal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equalWidth="false" w:sep="false">
            <w:col w:w="2835" w:space="284"/>
            <w:col w:w="5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+21 = ------</w:t>
        <w:tab/>
        <w:tab/>
        <w:t>26+12 = ------</w:t>
        <w:tab/>
        <w:tab/>
        <w:t>38+51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4+53 = ------</w:t>
        <w:tab/>
        <w:tab/>
        <w:t>45+24 = ------</w:t>
        <w:tab/>
        <w:tab/>
        <w:t>12+34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2+17 = ------</w:t>
        <w:tab/>
        <w:tab/>
        <w:t>17+32 = ------</w:t>
        <w:tab/>
        <w:tab/>
        <w:t>81 +16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10280" cy="9664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1418"/>
                              <w:gridCol w:w="1438"/>
                              <w:gridCol w:w="2275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Δεκάδες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Μονάδες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α ΄ προσθετέ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β ΄ προσθετέ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άθροισμ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7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1418"/>
                        <w:gridCol w:w="1438"/>
                        <w:gridCol w:w="2275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Δεκάδες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Μονάδες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α ΄ προσθετέ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β ΄ προσθετέ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άθροισμ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+ 1 3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</wp:posOffset>
                </wp:positionH>
                <wp:positionV relativeFrom="paragraph">
                  <wp:posOffset>3175</wp:posOffset>
                </wp:positionV>
                <wp:extent cx="568325" cy="31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25pt" to="57.0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Να κάνεις τις προσθέσεις </w:t>
      </w:r>
      <w:r>
        <w:rPr>
          <w:b/>
          <w:sz w:val="32"/>
          <w:szCs w:val="32"/>
        </w:rPr>
        <w:t>κάθετα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>25+14 = ------</w:t>
        <w:tab/>
        <w:tab/>
        <w:t>5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+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= ------</w:t>
        <w:tab/>
        <w:tab/>
        <w:t>71+14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-------</w:t>
        <w:tab/>
        <w:tab/>
        <w:tab/>
        <w:t xml:space="preserve">   --------</w:t>
        <w:tab/>
        <w:tab/>
        <w:tab/>
        <w:t xml:space="preserve">   --------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55pt" to="192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55pt" to="48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3.55pt" to="336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+ --------</w:t>
        <w:tab/>
        <w:tab/>
        <w:tab/>
        <w:t>+ --------</w:t>
        <w:tab/>
        <w:tab/>
        <w:tab/>
        <w:t>+ 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-------</w:t>
        <w:tab/>
        <w:tab/>
        <w:tab/>
        <w:t xml:space="preserve">   --------</w:t>
        <w:tab/>
        <w:tab/>
        <w:tab/>
        <w:t xml:space="preserve">   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2+15 = ------</w:t>
        <w:tab/>
        <w:tab/>
        <w:t>3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+12 = ------</w:t>
        <w:tab/>
        <w:tab/>
        <w:t>41+13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-------</w:t>
        <w:tab/>
        <w:tab/>
        <w:tab/>
        <w:t xml:space="preserve">   --------</w:t>
        <w:tab/>
        <w:tab/>
        <w:tab/>
        <w:t xml:space="preserve">   --------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55pt" to="192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55pt" to="48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3.55pt" to="336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+ --------</w:t>
        <w:tab/>
        <w:tab/>
        <w:tab/>
        <w:t>+ --------</w:t>
        <w:tab/>
        <w:tab/>
        <w:tab/>
        <w:t>+ 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-------</w:t>
        <w:tab/>
        <w:tab/>
        <w:tab/>
        <w:t xml:space="preserve">   --------</w:t>
        <w:tab/>
        <w:tab/>
        <w:tab/>
        <w:t xml:space="preserve">   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242570</wp:posOffset>
                </wp:positionV>
                <wp:extent cx="5495290" cy="8064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Όταν κάνουμε κάθετες προσθέσεις, προσέχουμε να γράφουμε τις μονάδες κάτω από τις μονάδες και τις δεκάδες κάτω από τις δεκάδες. Προσθέτουμε πρώτα τις μονάδες κι έπειτα τις δεκάδε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7pt;height:63.5pt;mso-wrap-distance-left:9.05pt;mso-wrap-distance-right:9.05pt;mso-wrap-distance-top:0pt;mso-wrap-distance-bottom:0pt;margin-top:19.1pt;mso-position-vertical-relative:text;margin-left:-1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Όταν κάνουμε κάθετες προσθέσεις, προσέχουμε να γράφουμε τις μονάδες κάτω από τις μονάδες και τις δεκάδες κάτω από τις δεκάδες. Προσθέτουμε πρώτα τις μονάδες κι έπειτα τις δεκάδε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3) Να συνεχίσεις όπως στο παράδειγμα: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 × 7 = 7 </w:t>
        <w:tab/>
        <w:tab/>
        <w:tab/>
        <w:t>7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 × 7 = 14</w:t>
        <w:tab/>
        <w:tab/>
        <w:t>7 + 7= 14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 × 7 = 21</w:t>
        <w:tab/>
        <w:tab/>
        <w:t>7 + 7 + 7 = 21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 × 7= ____ </w:t>
        <w:tab/>
        <w:tab/>
        <w:t>__+__+__+__=__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 × 7 = ____ </w:t>
        <w:tab/>
        <w:tab/>
        <w:t>__+__+__+__+__=__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6 × 7 = ____ </w:t>
        <w:tab/>
        <w:tab/>
        <w:t>__+__+__+__+__+__=__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7 × 7= ____ </w:t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__+__+__+__+__+__+__=__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8 × 7 = ____ </w:t>
        <w:tab/>
        <w:tab/>
        <w:t>__+__+__+__+__+__+__+__=__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9 × 7 = ____ </w:t>
        <w:tab/>
        <w:tab/>
        <w:t>__+__+__+__+__+__+__+__+__=__</w:t>
      </w:r>
    </w:p>
    <w:p>
      <w:pPr>
        <w:pStyle w:val="Normal"/>
        <w:rPr/>
      </w:pPr>
      <w:r>
        <w:rPr>
          <w:sz w:val="32"/>
          <w:szCs w:val="32"/>
        </w:rPr>
        <w:t xml:space="preserve">10 × 7 = ____ </w:t>
        <w:tab/>
        <w:tab/>
        <w:t>__+__+__+__+__+__+__+__+__+ __=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Η Αντωνία έβαλε 11 βιβλία στο πρώτο ράφι της βιβλιοθήκης της, 15 στο δεύτερο και 12 στο τρίτο ράφι. Πόσα είναι όλα μαζί τα βιβλία στη βιβλιοθήκη της Αντωνία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Λύ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πάντηση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5) Ο Γιώργος αγόρασε 5 ίδια τετράδια. Κάθε τετράδιο κόστιζε 2€. Πόσα ευρώ έδωσε για την αγορά όλων των τετραδίω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Λύ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πάντηση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Η Ελένη διαβάζει κάθε μέρα 7 σελίδες από ένα βιβλίο με παραμύθια. Πόσες σελίδες θα διαβάσει σε 5 μέρε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Λύ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πάντη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sectPr>
      <w:type w:val="continuous"/>
      <w:pgSz w:w="11906" w:h="16838"/>
      <w:pgMar w:left="1800" w:right="1800" w:gutter="0" w:header="708" w:top="1440" w:footer="0" w:bottom="14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1:00Z</dcterms:created>
  <dc:creator>user</dc:creator>
  <dc:description/>
  <cp:keywords/>
  <dc:language>en-US</dc:language>
  <cp:lastModifiedBy>user</cp:lastModifiedBy>
  <dcterms:modified xsi:type="dcterms:W3CDTF">2020-03-31T17:08:00Z</dcterms:modified>
  <cp:revision>24</cp:revision>
  <dc:subject/>
  <dc:title>Η πράξη της πρόσθεσης</dc:title>
</cp:coreProperties>
</file>