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Πέμπτη 2 Απριλίου 2020 – 2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Να διαβάσεις  πολλές φορές το ποίημα: «Το τραγούδι του κλόουν», σελίδα 77, βιβλίο Γλώσσας, β ΄ τεύχο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Να μάθεις να γράφεις σωστά την πρώτη στροφή. Να τη γράψεις 2 φορές στο τετράδιο της Γλώσσα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Για να μάθεις να γράφεις σωστά την πρώτη στροφή, συμπλήρωσε τα γράμματα που λείπουν. Μην ξεχάσεις να βάλεις και τους τόνους, όπου χρειάζετα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Δεν έχ___ς πού να κ___μ___θ___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δαν___σου το παπούτσ___ μο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Δεν __χ___ς πού να ζεσταθ___ς</w:t>
      </w:r>
    </w:p>
    <w:p>
      <w:pPr>
        <w:pStyle w:val="Normal"/>
        <w:rPr/>
      </w:pPr>
      <w:r>
        <w:rPr>
          <w:sz w:val="32"/>
          <w:szCs w:val="32"/>
        </w:rPr>
        <w:t>δαν___σου τ___ν καρδ___ά μο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4)Να συμπληρώσεις τον παρακάτω πίνακα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6"/>
        <w:gridCol w:w="3686"/>
      </w:tblGrid>
      <w:tr>
        <w:trPr/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νικός αριθμό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γ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εύ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ρωματίζ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σ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υτός, -ή, -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θυντικός αριθμός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μεί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σεί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υτοί, -ές, -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Να ξεχωρίσεις τα ρήματα σε 4 ομάδε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ομορφαίνω,  σκουπίζω,  βραβεύω,  ασπρίζω,  φορτώνω,  φυτεύω,  κλειδώνω,  φαρδαίνω,  μαγειρεύω,  ζεσταίνω,  ενώνω,  ξεσκονίζω,  κλαδεύω,  τεντώνω,  καταλαβαίνω,  φωτογραφίζω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Ρήματα που τελειώνουν σε –αίν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Ρήματα που τελειώνουν σε –ίζ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Ρήματα που τελειώνουν σε –εύ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Ρήματα που τελειώνουν σε -ών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43:00Z</dcterms:created>
  <dc:creator>user</dc:creator>
  <dc:description/>
  <cp:keywords/>
  <dc:language>en-US</dc:language>
  <cp:lastModifiedBy>user</cp:lastModifiedBy>
  <dcterms:modified xsi:type="dcterms:W3CDTF">2020-04-01T17:31:00Z</dcterms:modified>
  <cp:revision>6</cp:revision>
  <dc:subject/>
  <dc:title/>
</cp:coreProperties>
</file>