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Παρασκευή 3 Απριλίου 2020 – 3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/>
      </w:pPr>
      <w:r>
        <w:rPr>
          <w:sz w:val="32"/>
          <w:szCs w:val="32"/>
        </w:rPr>
        <w:t>1) Να διαβάσεις πολλές φορές το κείμενο: «Η αλεπού κι ο λέλεκας», σελίδες 82-83, βιβλίο Γλώσσας, β ΄ τεύχο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Να απαντήσεις στην ερώτησ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Ύστερα από αυτά που έπαθε από την αλεπού, τι σκέφτηκε να κάνει το λελέκ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) Τα θηλυκά ουσιαστικά σε –ου είναι </w:t>
      </w:r>
      <w:r>
        <w:rPr>
          <w:b/>
          <w:spacing w:val="40"/>
          <w:sz w:val="32"/>
          <w:szCs w:val="32"/>
        </w:rPr>
        <w:t>ανισοσύλλαβα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Ονομαστική ενικού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11760</wp:posOffset>
                </wp:positionV>
                <wp:extent cx="571500" cy="114300"/>
                <wp:effectExtent l="5080" t="8255" r="139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3.6pt;margin-top:8.8pt;width:44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α – λε – πού   </w:t>
        <w:tab/>
        <w:tab/>
        <w:t>3 συλλαβέ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Ονομαστική πληθυντικού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01600</wp:posOffset>
                </wp:positionV>
                <wp:extent cx="571500" cy="114300"/>
                <wp:effectExtent l="5080" t="8255" r="1397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8pt;width:44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α – λε – πού – δες</w:t>
        <w:tab/>
        <w:tab/>
        <w:t>4 συλλαβέ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 όλες τις πτώσεις του πληθυντικού αριθμού έχουν μία συλλαβή παραπάνω από τις συλλαβές του ενικού αριθμο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Να συμπληρώσεις τον παρακάτω πίνακα:</w:t>
        <w:tab/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520"/>
        <w:gridCol w:w="833"/>
        <w:gridCol w:w="28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ΝΙΚΟΣ ΑΡΙΘΜΟΣ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ΛΗΘΥΝΤΙΚΟΣ ΑΡΙΘΜ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νομαστικ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αϊμο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αϊμούδε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ενικ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ιτιατικ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ι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λητικ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3) Να γράψεις μπροστά από τα ρήματα τη σωστή λέξη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Εγώ,  Εσύ,  Αυτός,  Εμείς,  Εσείς,  Αυτοί )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________ δουλεύει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________ φεύγετε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________ ξεκινώ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________ προσέχεις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________ τραγουδάμε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________ διαβάζουν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09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4) Να ξαναγράψεις τις προτάσεις βάζοντας στη θέση των αριθμών λέξει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Το έτος έχει 4 εποχές και 12 μήνε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Το έτος έχει </w:t>
      </w:r>
      <w:r>
        <w:rPr>
          <w:b/>
          <w:sz w:val="32"/>
          <w:szCs w:val="32"/>
        </w:rPr>
        <w:t>τέσσερις</w:t>
      </w:r>
      <w:r>
        <w:rPr>
          <w:sz w:val="32"/>
          <w:szCs w:val="32"/>
        </w:rPr>
        <w:t xml:space="preserve"> εποχές και </w:t>
      </w:r>
      <w:r>
        <w:rPr>
          <w:b/>
          <w:sz w:val="32"/>
          <w:szCs w:val="32"/>
        </w:rPr>
        <w:t>δώδεκα</w:t>
      </w:r>
      <w:r>
        <w:rPr>
          <w:sz w:val="32"/>
          <w:szCs w:val="32"/>
        </w:rPr>
        <w:t xml:space="preserve"> μήνε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Κάθε μήνας έχει 30 ή 31 μέρε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Μόνο ο Φεβρουάριος έχει 28 μέρε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Κάθε 4 χρόνια ο Φεβρουάριος έχει 29 μέρες. Τότε το έτος λέγεται δίσεκτο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Κάθε εβδομάδα έχει 7 μέρε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Κάθε μερόνυχτο έχει 24 ώρες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Κάθε ώρα έχει 60 λεπτά.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/>
      </w:pPr>
      <w:r>
        <w:rPr>
          <w:sz w:val="32"/>
          <w:szCs w:val="32"/>
        </w:rPr>
        <w:t xml:space="preserve">5) Όλα τα ρήματα που τελειώνουν σε </w:t>
      </w:r>
      <w:r>
        <w:rPr>
          <w:b/>
          <w:sz w:val="32"/>
          <w:szCs w:val="32"/>
        </w:rPr>
        <w:t>-αίνω</w:t>
      </w:r>
      <w:r>
        <w:rPr>
          <w:sz w:val="32"/>
          <w:szCs w:val="32"/>
        </w:rPr>
        <w:t xml:space="preserve"> γράφονται με </w:t>
      </w:r>
      <w:r>
        <w:rPr>
          <w:b/>
          <w:sz w:val="32"/>
          <w:szCs w:val="32"/>
        </w:rPr>
        <w:t>άλφα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γιώτα</w:t>
      </w:r>
      <w:r>
        <w:rPr>
          <w:sz w:val="32"/>
          <w:szCs w:val="32"/>
        </w:rPr>
        <w:t xml:space="preserve">.  Μόνο τα ρήματα </w:t>
      </w:r>
      <w:r>
        <w:rPr>
          <w:b/>
          <w:sz w:val="32"/>
          <w:szCs w:val="32"/>
        </w:rPr>
        <w:t>μένω, δένω, πλένω</w:t>
      </w:r>
      <w:r>
        <w:rPr>
          <w:sz w:val="32"/>
          <w:szCs w:val="32"/>
        </w:rPr>
        <w:t xml:space="preserve"> γράφονται με </w:t>
      </w:r>
      <w:r>
        <w:rPr>
          <w:b/>
          <w:sz w:val="32"/>
          <w:szCs w:val="32"/>
        </w:rPr>
        <w:t>έψιλον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Να αντιγράψεις 2 φορές στο τετράδιο της Γλώσσας και να μάθεις να γράφεις σωστά τα ρήματα:</w: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27635</wp:posOffset>
                </wp:positionV>
                <wp:extent cx="4676140" cy="609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9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ζεσταίνω, καταλαβαίνω, μαθαίνω, μπαίνω, πετυχαίνω, προλαβαίνω, χορταίνω, μένω, δένω, πλέν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8.2pt;height:48pt;mso-wrap-distance-left:9.05pt;mso-wrap-distance-right:9.05pt;mso-wrap-distance-top:0pt;mso-wrap-distance-bottom:0pt;margin-top:10.0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95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ζεσταίνω, καταλαβαίνω, μαθαίνω, μπαίνω, πετυχαίνω, προλαβαίνω, χορταίνω, μένω, δένω, πλέν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5:00Z</dcterms:created>
  <dc:creator>user</dc:creator>
  <dc:description/>
  <cp:keywords/>
  <dc:language>en-US</dc:language>
  <cp:lastModifiedBy>user</cp:lastModifiedBy>
  <dcterms:modified xsi:type="dcterms:W3CDTF">2020-04-02T13:59:00Z</dcterms:modified>
  <cp:revision>12</cp:revision>
  <dc:subject/>
  <dc:title/>
</cp:coreProperties>
</file>