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Παρασκευή 3Απριλίου 2020 – 3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κάνεις τις παρακάτω κάθετες προσθέ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ροσθέτουμε πρώτα τις </w:t>
      </w:r>
      <w:r>
        <w:rPr>
          <w:b/>
          <w:sz w:val="32"/>
          <w:szCs w:val="32"/>
        </w:rPr>
        <w:t xml:space="preserve">μονάδες </w:t>
      </w:r>
      <w:r>
        <w:rPr>
          <w:sz w:val="32"/>
          <w:szCs w:val="32"/>
        </w:rPr>
        <w:t xml:space="preserve">και μετά τις </w:t>
      </w:r>
      <w:r>
        <w:rPr>
          <w:b/>
          <w:sz w:val="32"/>
          <w:szCs w:val="32"/>
        </w:rPr>
        <w:t>δεκάδες</w:t>
      </w:r>
      <w:r>
        <w:rPr>
          <w:sz w:val="32"/>
          <w:szCs w:val="32"/>
        </w:rPr>
        <w:t xml:space="preserve">. Αν οι μονάδες είναι ίσες με τη δεκάδα ή ξεπερνούν τη δεκάδα, έχουμε </w:t>
      </w:r>
      <w:r>
        <w:rPr>
          <w:b/>
          <w:sz w:val="32"/>
          <w:szCs w:val="32"/>
        </w:rPr>
        <w:t>κρατούμενο</w:t>
      </w:r>
      <w:r>
        <w:rPr>
          <w:sz w:val="32"/>
          <w:szCs w:val="32"/>
        </w:rPr>
        <w:t xml:space="preserve"> και το προσθέτουμε στη συνέχεια στη στήλη των δεκάδων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79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6pt;width:1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Δ Μ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 5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   9 </w:t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1 + 2 = 3</w:t>
        <w:tab/>
      </w: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 xml:space="preserve">  3  4</w:t>
        <w:tab/>
        <w:tab/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9 + 5 = 14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89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96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88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796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6</w:t>
        <w:tab/>
        <w:tab/>
        <w:tab/>
        <w:t xml:space="preserve">  3 4</w:t>
        <w:tab/>
        <w:tab/>
        <w:tab/>
      </w:r>
      <w:r>
        <w:rPr>
          <w:sz w:val="32"/>
          <w:szCs w:val="32"/>
          <w:lang w:val="en-US"/>
        </w:rPr>
        <w:t xml:space="preserve">  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4 5</w:t>
        <w:tab/>
        <w:tab/>
      </w:r>
    </w:p>
    <w:p>
      <w:pPr>
        <w:pStyle w:val="Normal"/>
        <w:rPr/>
      </w:pPr>
      <w:r>
        <w:rPr>
          <w:sz w:val="32"/>
          <w:szCs w:val="32"/>
        </w:rPr>
        <w:t>+   8</w:t>
        <w:tab/>
        <w:tab/>
        <w:tab/>
        <w:t>+   7</w:t>
        <w:tab/>
        <w:tab/>
        <w:tab/>
      </w: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5</w:t>
        <w:tab/>
        <w:tab/>
        <w:tab/>
      </w: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6</w:t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5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5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-</w:t>
        <w:tab/>
        <w:tab/>
        <w:t>-------</w:t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7965" cy="3581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85pt;width:17.9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22796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8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3 7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 9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6 7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8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3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14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5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59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8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4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9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</w:t>
      </w:r>
      <w:r>
        <w:rPr>
          <w:sz w:val="32"/>
          <w:szCs w:val="32"/>
          <w:lang w:val="en-US"/>
        </w:rPr>
        <w:t>-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22796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65pt;width:17.9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4 7</w:t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2 6</w:t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 9</w:t>
        <w:tab/>
        <w:tab/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7 8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+  </w:t>
      </w:r>
      <w:r>
        <w:rPr>
          <w:sz w:val="32"/>
          <w:szCs w:val="32"/>
        </w:rPr>
        <w:t xml:space="preserve"> 8</w:t>
        <w:tab/>
        <w:tab/>
        <w:tab/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 xml:space="preserve"> 5</w:t>
        <w:tab/>
        <w:tab/>
        <w:tab/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 xml:space="preserve"> 6</w:t>
        <w:tab/>
        <w:tab/>
        <w:tab/>
      </w:r>
      <w:r>
        <w:rPr>
          <w:sz w:val="32"/>
          <w:szCs w:val="32"/>
          <w:lang w:val="en-US"/>
        </w:rPr>
        <w:t xml:space="preserve"> +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3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4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5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ab/>
        <w:tab/>
        <w:t>------</w:t>
      </w:r>
      <w:r>
        <w:rPr>
          <w:sz w:val="32"/>
          <w:szCs w:val="32"/>
          <w:lang w:val="en-US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υπολογίσει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+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+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+ 3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5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3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 + 7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 + 5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 + 2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 + 5 = -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81 – 6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 –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 – 6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 –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 – 4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 – 2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 – 5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 – 7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 – 6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Να συμπληρώσεις τους αριθμούς που λείπου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2 × 10) + _____ = 28</w:t>
        <w:tab/>
        <w:tab/>
        <w:tab/>
        <w:t>(2 × 5) + _____ =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3 × 10) + _____ = 35</w:t>
        <w:tab/>
        <w:tab/>
        <w:tab/>
        <w:t>(4 × 5) + _____ =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5 × 10) + _____ = 52</w:t>
        <w:tab/>
        <w:tab/>
        <w:tab/>
        <w:t>(8 × 5) + _____ = 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9 × 10) + _____ = 93</w:t>
        <w:tab/>
        <w:tab/>
        <w:tab/>
        <w:t>(5 × 6) + _____ = 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Ο Παύλος θέλει να μοιράσει 20 μολύβια σε 5 φίλους του. Κάθε φίλος του θα πάρει ίσο αριθμό μολυβιών. Πόσα μολύβια θα πάρει κάθε φίλος του;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Η Ζωή έδωσε 12€ κι αγόρασε 6 ίδια τετράδια. Πόσα ευρώ ήταν η τιμή του ενός τετραδίο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9:00Z</dcterms:created>
  <dc:creator>user</dc:creator>
  <dc:description/>
  <cp:keywords/>
  <dc:language>en-US</dc:language>
  <cp:lastModifiedBy>user</cp:lastModifiedBy>
  <dcterms:modified xsi:type="dcterms:W3CDTF">2020-04-07T13:21:00Z</dcterms:modified>
  <cp:revision>37</cp:revision>
  <dc:subject/>
  <dc:title>Φύλλο εργασίας</dc:title>
</cp:coreProperties>
</file>