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Τρίτη 31 Μαρτίου 2020 – 31/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 __________________ Επώνυμο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Να ενώσεις όσα είναι ίσ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00100" cy="571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107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00100" cy="58293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107.95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8 – 6 ▪</w:t>
        <w:tab/>
        <w:tab/>
        <w:t>▪ 1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107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800100" cy="584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107.9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9 – 9 ▪</w:t>
        <w:tab/>
        <w:tab/>
        <w:t>▪ 1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800100" cy="5715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07.9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800100" cy="60833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107.95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8 – 5 ▪</w:t>
        <w:tab/>
        <w:tab/>
        <w:t>▪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+ 3 ▪ </w:t>
        <w:tab/>
        <w:tab/>
        <w:t>▪ 1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 + 5 ▪</w:t>
        <w:tab/>
        <w:tab/>
        <w:t>▪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+ 4 ▪</w:t>
        <w:tab/>
        <w:tab/>
        <w:t>▪ 13</w:t>
      </w:r>
    </w:p>
    <w:p>
      <w:pPr>
        <w:pStyle w:val="Normal"/>
        <w:rPr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13030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9pt" to="332.95pt,-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130300</wp:posOffset>
                </wp:positionV>
                <wp:extent cx="8001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9pt" to="332.95pt,-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 – 5</w:t>
        <w:tab/>
        <w:t xml:space="preserve"> ▪</w:t>
        <w:tab/>
        <w:tab/>
        <w:t>▪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20650</wp:posOffset>
                </wp:positionV>
                <wp:extent cx="804545" cy="1498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5pt" to="107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7 – 6</w:t>
        <w:tab/>
        <w:t xml:space="preserve"> ▪</w:t>
        <w:tab/>
        <w:tab/>
        <w:t>▪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3 ▪</w:t>
        <w:tab/>
        <w:tab/>
        <w:t>▪ 1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8001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.3pt" to="107.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8001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.3pt" to="107.6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 + 7</w:t>
        <w:tab/>
        <w:t xml:space="preserve"> ▪</w:t>
        <w:tab/>
        <w:tab/>
        <w:t>▪ 1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8001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107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 + 3</w:t>
        <w:tab/>
        <w:t xml:space="preserve"> ▪</w:t>
        <w:tab/>
        <w:tab/>
        <w:t>▪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+ 2</w:t>
        <w:tab/>
        <w:t xml:space="preserve"> ▪</w:t>
        <w:tab/>
        <w:tab/>
        <w:t>▪ 13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 Να υπολογίσεις όπως στο παράδειγμα, ξεχωρίζοντας δεκάδες και μονάδες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4 + 15 = (20 + 10) + (4 + 5) = 30 + 9 = 39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21 + 14 = ( </w:t>
      </w:r>
      <w:r>
        <w:rPr>
          <w:color w:val="FF0000"/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) + ( </w:t>
      </w:r>
      <w:r>
        <w:rPr>
          <w:color w:val="FF0000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35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6 + 12 = ( </w:t>
      </w:r>
      <w:r>
        <w:rPr>
          <w:color w:val="FF0000"/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) + ( </w:t>
      </w:r>
      <w:r>
        <w:rPr>
          <w:color w:val="FF0000"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8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3 + 21 = ( </w:t>
      </w:r>
      <w:r>
        <w:rPr>
          <w:color w:val="FF0000"/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) + ( </w:t>
      </w:r>
      <w:r>
        <w:rPr>
          <w:color w:val="FF0000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64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2 + 43 = ( </w:t>
      </w:r>
      <w:r>
        <w:rPr>
          <w:color w:val="FF0000"/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) + ( </w:t>
      </w:r>
      <w:r>
        <w:rPr>
          <w:color w:val="FF0000"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9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Να συμπληρώσεις τους αριθμούς που λείπουν: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14 +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= 20</w:t>
        <w:tab/>
        <w:tab/>
        <w:tab/>
        <w:tab/>
        <w:t xml:space="preserve">32 +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= 4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12 +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= 20</w:t>
        <w:tab/>
        <w:tab/>
        <w:tab/>
        <w:tab/>
        <w:t xml:space="preserve">36 +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= 4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17 +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= 20</w:t>
        <w:tab/>
        <w:tab/>
        <w:tab/>
        <w:tab/>
        <w:t xml:space="preserve">41 +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= 5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11 +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= 20</w:t>
        <w:tab/>
        <w:tab/>
        <w:tab/>
        <w:tab/>
        <w:t xml:space="preserve">47 +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= 5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25 +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= 30</w:t>
        <w:tab/>
        <w:tab/>
        <w:tab/>
        <w:tab/>
        <w:t xml:space="preserve">53 +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= 6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21 +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= 30</w:t>
        <w:tab/>
        <w:tab/>
        <w:tab/>
        <w:tab/>
        <w:t xml:space="preserve">68 +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= 7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24 +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= 30</w:t>
        <w:tab/>
        <w:tab/>
        <w:tab/>
        <w:tab/>
        <w:t xml:space="preserve">74 +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= 8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28 +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= 30</w:t>
        <w:tab/>
        <w:tab/>
        <w:tab/>
        <w:tab/>
        <w:t xml:space="preserve">86 +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= 9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Να συμπληρώσεις τα κενά με τους σωστούς αριθμού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Να συνεχίσεις όπως στο παράδειγ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= 3 × 2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+ 2 + 2 + 2 + 2 +2 =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×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4 + 4 =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×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4 + 4 + 4 + 4 + 4 =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×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+ 5 + 5 = </w:t>
      </w:r>
      <w:r>
        <w:rPr>
          <w:color w:val="FF0000"/>
          <w:sz w:val="28"/>
          <w:szCs w:val="28"/>
        </w:rPr>
        <w:t>3 ×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Η Μαρκέλλα έχει 3 πεντάδες αυτοκόλλητα με ζώα και 4 τριάδες αυτοκόλλητα με φυτά. Πόσα αυτοκόλλητα έχει συνολικά η Μαρκέλλα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× 5 = 15</w:t>
        <w:tab/>
        <w:tab/>
        <w:t>4 × 3 = 12</w:t>
        <w:tab/>
        <w:tab/>
        <w:t>15 + 12 = 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Η Μαρκέλλα έχει συνολικά 27 αυτοκόλλητ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Ο Λουκάς έχει 3 κουτιά που το καθένα περιέχει 6 μαρκαδόρους. Ο Κώστας έχει 2 κουτιά που το καθένα περιέχει 9 μαρκαδόρους. α) Πόσους μαρκαδόρους έχει καθένας; β) Πόσους μαρκαδόρους έχουν και οι δύο μαζί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× 6 = 18</w:t>
        <w:tab/>
        <w:tab/>
        <w:t>2 × 9 = 18</w:t>
        <w:tab/>
        <w:tab/>
        <w:t>18 + 18 = 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Ο Λουκάς έχει 18 μαρκαδόρους. Ο Κώστας έχει 18 μαρκαδόρου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Και οι δύο μαζί έχουν 36 μαρκαδόρους.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4:00Z</dcterms:created>
  <dc:creator>user</dc:creator>
  <dc:description/>
  <cp:keywords/>
  <dc:language>en-US</dc:language>
  <cp:lastModifiedBy>user</cp:lastModifiedBy>
  <dcterms:modified xsi:type="dcterms:W3CDTF">2020-04-01T20:05:00Z</dcterms:modified>
  <cp:revision>14</cp:revision>
  <dc:subject/>
  <dc:title/>
</cp:coreProperties>
</file>