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ΠΡΟΤΑΣΕΙΣ ΓΙΑ ΤΟ ΜΑΘΗΜΑ ΤΩΝ ΥΠΟΛΟΓΙΣΤΩΝ ΣΤΗΝ Γ’ και Δ’ ΔΗΜΟΤΙΚ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Ας παίξουμε ένα παιχνίδι προγραμματισμού (</w:t>
      </w:r>
      <w:r>
        <w:rPr>
          <w:b/>
          <w:lang w:val="en-US"/>
        </w:rPr>
        <w:t>treasury</w:t>
      </w:r>
      <w:r>
        <w:rPr>
          <w:b/>
        </w:rPr>
        <w:t xml:space="preserve"> </w:t>
      </w:r>
      <w:r>
        <w:rPr>
          <w:b/>
          <w:lang w:val="en-US"/>
        </w:rPr>
        <w:t>block</w:t>
      </w:r>
      <w:r>
        <w:rPr>
          <w:b/>
        </w:rPr>
        <w:t>) – Φτάσε σε κάθε πίστα μέχρι το θησαυρό. Το κάθε βέλος στην εικόνα δίνει πληροφορίες για το παιχνίδι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Μάθημα 3</w:t>
      </w:r>
      <w:r>
        <w:rPr>
          <w:b/>
          <w:highlight w:val="yellow"/>
          <w:vertAlign w:val="superscript"/>
        </w:rPr>
        <w:t>ο</w:t>
      </w:r>
      <w:r>
        <w:rPr>
          <w:b/>
          <w:highlight w:val="yellow"/>
        </w:rPr>
        <w:t xml:space="preserve">: </w:t>
      </w:r>
      <w:r>
        <w:rPr>
          <w:b/>
          <w:highlight w:val="yellow"/>
          <w:lang w:val="en-US"/>
        </w:rPr>
        <w:t>Treasury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Block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ίξτε το επιτραπέζιο εδώ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F9F5F2" w:val="clear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shd w:fill="F9F5F2" w:val="clear"/>
          </w:rPr>
          <w:t>http://photodentro.edu.gr/v/item/ds/8521/11293</w:t>
        </w:r>
      </w:hyperlink>
    </w:p>
    <w:p>
      <w:pPr>
        <w:pStyle w:val="Normal"/>
        <w:jc w:val="both"/>
        <w:rPr/>
      </w:pPr>
      <w:r>
        <w:rPr>
          <w:b/>
        </w:rPr>
        <w:t xml:space="preserve">(Κρατήστε πατημένο το πλήκτρο </w:t>
      </w:r>
      <w:r>
        <w:rPr>
          <w:b/>
          <w:lang w:val="en-US"/>
        </w:rPr>
        <w:t>Ctrl</w:t>
      </w:r>
      <w:r>
        <w:rPr>
          <w:b/>
        </w:rPr>
        <w:t xml:space="preserve"> και κάντε κλικ στο σύνδεσμο – Διαβάστε τις οδηγίες πατώντας στο μπλε εικονίδιο – βλ. εικόνα παρακάτω)</w:t>
      </w:r>
    </w:p>
    <w:p>
      <w:pPr>
        <w:pStyle w:val="Normal"/>
        <w:jc w:val="both"/>
        <w:rPr>
          <w:lang w:val="en-US" w:eastAsia="en-US"/>
        </w:rPr>
      </w:pPr>
      <w:r>
        <w:rPr>
          <w:color w:val="FFFFFF"/>
          <w:highlight w:val="red"/>
          <w:lang w:val="en-US" w:eastAsia="en-US"/>
        </w:rPr>
        <w:t>Βοήθεια</w:t>
      </w:r>
      <w:r>
        <w:rPr>
          <w:highlight w:val="red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8525</wp:posOffset>
                </wp:positionH>
                <wp:positionV relativeFrom="paragraph">
                  <wp:posOffset>257810</wp:posOffset>
                </wp:positionV>
                <wp:extent cx="1571625" cy="665480"/>
                <wp:effectExtent l="8255" t="1079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65640"/>
                        </a:xfrm>
                        <a:prstGeom prst="leftArrow">
                          <a:avLst>
                            <a:gd name="adj1" fmla="val 50000"/>
                            <a:gd name="adj2" fmla="val 590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τώντας το γρανάζι  εκτελούνται οι εντολέ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70.75pt;margin-top:20.3pt;width:123.7pt;height:52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τώντας το γρανάζι  εκτελούνται οι εντολέ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879475</wp:posOffset>
                </wp:positionV>
                <wp:extent cx="387985" cy="988060"/>
                <wp:effectExtent l="10795" t="825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988200"/>
                        </a:xfrm>
                        <a:prstGeom prst="upArrow">
                          <a:avLst>
                            <a:gd name="adj1" fmla="val 50000"/>
                            <a:gd name="adj2" fmla="val 63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ιαθέσιμες εντολέ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.6pt;margin-top:69.25pt;width:30.5pt;height:77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ιαθέσιμες εντολέ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770</wp:posOffset>
                </wp:positionH>
                <wp:positionV relativeFrom="paragraph">
                  <wp:posOffset>2122805</wp:posOffset>
                </wp:positionV>
                <wp:extent cx="1770380" cy="490220"/>
                <wp:effectExtent l="1016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90320"/>
                        </a:xfrm>
                        <a:prstGeom prst="leftArrow">
                          <a:avLst>
                            <a:gd name="adj1" fmla="val 50000"/>
                            <a:gd name="adj2" fmla="val 90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ληροφορίες πίστ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67.15pt;width:139.35pt;height:38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ληροφορίες πίστ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041400</wp:posOffset>
                </wp:positionV>
                <wp:extent cx="1997075" cy="826135"/>
                <wp:effectExtent l="8255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826200"/>
                        </a:xfrm>
                        <a:prstGeom prst="leftArrow">
                          <a:avLst>
                            <a:gd name="adj1" fmla="val 50000"/>
                            <a:gd name="adj2" fmla="val 6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πλοκ εντολών – Σύρετε μέχρι να «κολλήσει» κάθε εντολή στην προηγούμεν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2pt;width:157.2pt;height: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πλοκ εντολών – Σύρετε μέχρι να «κολλήσει» κάθε εντολή στην προηγούμεν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1457325</wp:posOffset>
                </wp:positionV>
                <wp:extent cx="870585" cy="665480"/>
                <wp:effectExtent l="1206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65640"/>
                        </a:xfrm>
                        <a:custGeom>
                          <a:avLst/>
                          <a:gdLst>
                            <a:gd name="textAreaLeft" fmla="*/ 65880 w 493560"/>
                            <a:gd name="textAreaRight" fmla="*/ 427680 w 493560"/>
                            <a:gd name="textAreaTop" fmla="*/ 65880 h 377280"/>
                            <a:gd name="textAreaBottom" fmla="*/ 27360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Η Ηρωΐ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14.75pt;width:68.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Η Ηρωΐ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164590</wp:posOffset>
                </wp:positionV>
                <wp:extent cx="1983105" cy="351155"/>
                <wp:effectExtent l="15240" t="762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51000"/>
                        </a:xfrm>
                        <a:prstGeom prst="leftArrow">
                          <a:avLst>
                            <a:gd name="adj1" fmla="val 50000"/>
                            <a:gd name="adj2" fmla="val 141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τόχος να φθάσουμε στο θησαυρ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91.7pt;width:156.1pt;height:27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τόχος να φθάσουμε στο θησαυρ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7965" cy="251587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" t="12790" r="-3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(Για να ενεργοποιήσετε το </w:t>
      </w:r>
      <w:r>
        <w:rPr>
          <w:lang w:val="en-US" w:eastAsia="en-US"/>
        </w:rPr>
        <w:t>flash</w:t>
      </w:r>
      <w:r>
        <w:rPr>
          <w:lang w:val="en-US" w:eastAsia="en-US"/>
        </w:rPr>
        <w:t xml:space="preserve"> σε περίπτωση που δείτε την παρακάτω εικόνα, κάντε κλικ στο κέντρο της εικόνα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318260</wp:posOffset>
                </wp:positionV>
                <wp:extent cx="1228725" cy="387350"/>
                <wp:effectExtent l="10160" t="889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7360"/>
                        </a:xfrm>
                        <a:prstGeom prst="leftArrow">
                          <a:avLst>
                            <a:gd name="adj1" fmla="val 50000"/>
                            <a:gd name="adj2" fmla="val 79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1pt;margin-top:103.8pt;width:96.7pt;height:30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0360" cy="2355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36" t="14203" r="11842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Και στη συνέχεια στο μικρό παράθυρο ου εμφανίζεται “</w:t>
      </w:r>
      <w:r>
        <w:rPr>
          <w:lang w:val="en-US" w:eastAsia="en-US"/>
        </w:rPr>
        <w:t>Allow</w:t>
      </w:r>
      <w:r>
        <w:rPr>
          <w:lang w:val="en-US" w:eastAsia="en-US"/>
        </w:rPr>
        <w:t>” ή «Να επιτρέπεται» αναλόγως αν έχετε Ελληνικά ή Αγγλικά στον Περιηγητή που χρησιμοποιείτ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81660</wp:posOffset>
                </wp:positionV>
                <wp:extent cx="139065" cy="826770"/>
                <wp:effectExtent l="7620" t="1524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26920"/>
                        </a:xfrm>
                        <a:prstGeom prst="upArrow">
                          <a:avLst>
                            <a:gd name="adj1" fmla="val 50000"/>
                            <a:gd name="adj2" fmla="val 1487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45pt;margin-top:45.8pt;width:10.9pt;height:65.0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9445" cy="2026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6" t="5197" r="13311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ναλλακτικός τρόπος για το σημερινό μάθημα με σύνδεση στο Πανελλήνιο Σχολικό Δίκτυο (εάν έχετε εγγραφεί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πιλέγουμε το μάθημα «Ηλεκτρονικοί Υπολογιστές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1293495</wp:posOffset>
                </wp:positionV>
                <wp:extent cx="1564640" cy="193040"/>
                <wp:effectExtent l="2032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92960"/>
                        </a:xfrm>
                        <a:prstGeom prst="leftArrow">
                          <a:avLst>
                            <a:gd name="adj1" fmla="val 50000"/>
                            <a:gd name="adj2" fmla="val 2027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9pt;margin-top:101.85pt;width:123.15pt;height:15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265" cy="2515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5" t="12810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el-GR"/>
        </w:rPr>
        <w:t xml:space="preserve">Στη συνέχεια: «Συνδέσεις διαδικτύου»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463675</wp:posOffset>
                </wp:positionV>
                <wp:extent cx="1448435" cy="387985"/>
                <wp:effectExtent l="10795" t="8890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88080"/>
                        </a:xfrm>
                        <a:prstGeom prst="leftArrow">
                          <a:avLst>
                            <a:gd name="adj1" fmla="val 50000"/>
                            <a:gd name="adj2" fmla="val 93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85pt;margin-top:115.25pt;width:114pt;height:30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320" cy="2289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3" t="13509" r="3863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l-GR"/>
        </w:rPr>
      </w:pP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Verdana" w:cs="Verdana" w:ascii="Verdana" w:hAnsi="Verdana"/>
          <w:color w:val="000000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lang w:eastAsia="el-GR"/>
        </w:rPr>
        <w:t xml:space="preserve">«Γ-Δ Δημοτικού – Χρήσιμοι Σύνδεσμοι» </w:t>
      </w: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Times New Roman" w:cs="Verdana" w:ascii="Verdana" w:hAnsi="Verdana"/>
          <w:color w:val="000000"/>
          <w:lang w:eastAsia="el-GR"/>
        </w:rPr>
        <w:t xml:space="preserve"> «Ασφάλεια στο Διαδίκτυο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1810385</wp:posOffset>
                </wp:positionV>
                <wp:extent cx="1127125" cy="212090"/>
                <wp:effectExtent l="14605" t="6985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12040"/>
                        </a:xfrm>
                        <a:prstGeom prst="leftArrow">
                          <a:avLst>
                            <a:gd name="adj1" fmla="val 50000"/>
                            <a:gd name="adj2" fmla="val 1328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6pt;margin-top:142.55pt;width:88.7pt;height:16.6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2211705</wp:posOffset>
                </wp:positionV>
                <wp:extent cx="1127125" cy="212090"/>
                <wp:effectExtent l="14605" t="698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12040"/>
                        </a:xfrm>
                        <a:prstGeom prst="leftArrow">
                          <a:avLst>
                            <a:gd name="adj1" fmla="val 50000"/>
                            <a:gd name="adj2" fmla="val 1328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6pt;margin-top:174.15pt;width:88.7pt;height:16.6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30867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US" w:eastAsia="el-GR"/>
        </w:rPr>
      </w:pPr>
      <w:r>
        <w:rPr>
          <w:rFonts w:eastAsia="Times New Roman" w:cs="Verdana" w:ascii="Verdana" w:hAnsi="Verdana"/>
          <w:color w:val="000000"/>
          <w:lang w:val="en-US" w:eastAsia="el-GR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FFFF"/>
          <w:highlight w:val="red"/>
        </w:rPr>
        <w:t>Δραστηριότητα:</w:t>
      </w:r>
      <w:r>
        <w:rPr>
          <w:b/>
        </w:rPr>
        <w:t xml:space="preserve"> Συνεχίστε την εξάσκηση ολοκληρώνοντας το «Μάθημα 3»:</w:t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</w:rPr>
          <w:t>https://www.typingstudy.com/el-greek-2/lesson/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ΔΕΝ ΕΙΝΑΙ ΑΠΑΡΑΙΤΗΤΟ ΝΑ ΓΡΑΦΕΤΕ ΓΡΗΓΟΡΑ ΑΛΛΑ ΣΩΣΤΑ! Τοποθετήστε τα δάκτυλα σωστά («α σ δ φ»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τα 4 δάκτυλα του αριστερού χεριού και «ξ κ λ :» τα 4 δάκτυλα του δεξιού χεριού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ΚΑΛΗ ΕΠΙΤΥΧΙΑ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ε περίπτωση οποιουδήποτε προβλήματος, ερωτήματος ή απορίας μπορείτε να επικοινωνείτε μαζί μου από τις 8:30πμ έως τις 14:00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 στο </w:t>
      </w:r>
      <w:hyperlink r:id="rId10">
        <w:r>
          <w:rPr>
            <w:rStyle w:val="InternetLink"/>
            <w:b/>
            <w:lang w:val="en-US"/>
          </w:rPr>
          <w:t>nestox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ή στο 6936548553 (Δευτέρα – Τετάρτη, 8:00 – 14:00). Ευχαριστώ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highlight w:val="yellow"/>
        </w:rPr>
        <w:t>ΕΥΚΑΙΡΙΑ ΝΑ ΦΤΙΑΞΩ Η ΝΑ ΕΜΠΛΟΥΤΙΣΩ ΤΗ ΜΙΚΡΗ ΜΟΥ ΒΙΒΛΙΟΘΗΚΗ!</w:t>
      </w:r>
    </w:p>
    <w:p>
      <w:pPr>
        <w:pStyle w:val="Normal"/>
        <w:jc w:val="center"/>
        <w:rPr/>
      </w:pPr>
      <w:r>
        <w:rPr/>
        <w:t>Πρόταση για ανάγνωση βιβλίου (Προαιρετικά):</w:t>
      </w:r>
    </w:p>
    <w:p>
      <w:pPr>
        <w:pStyle w:val="Normal"/>
        <w:rPr>
          <w:b/>
          <w:b/>
          <w:color w:val="0070C0"/>
        </w:rPr>
      </w:pPr>
      <w:r>
        <w:rPr>
          <w:rFonts w:cs="Arial" w:ascii="Arial" w:hAnsi="Arial"/>
          <w:color w:val="333333"/>
          <w:shd w:fill="FFFFFF" w:val="clear"/>
        </w:rPr>
        <w:t>Τα μαγικά μαξιλάρια, Ευγένιου Τριβιζ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Λιχουδοχώρα 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λιχουδοχώρα αλλάζει, Τ. Καζαντζίδ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2 μέρες από τη ζωή του Άη Βασίλη, Ε. Κοντόρ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για να σπάτε κέφι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ραμύθια από το τηλέφωνο 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ρεμμυδάκης και η παρέα του, Τζάνι Ροντά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ιήματα με ζωγραφιές σε μικρά παιδιά , Γ. Σεφέρ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ποδηλάτισσα, Οδ. Ελύτ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άνθρωπος που φύτευε δέντρα,  Z. Zιονό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παπουτσάκια που λένε παραμύθια,  Αγγελική Βαρελ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ψηλότερο μπαλκόνι του κόσμου,  Ζωή Βαλάσ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Ξύπνα Ντενεκεδούπολη,  Ευγενία Φακίν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λμερ, ο παρδαλός ελέφαντας,  Ντ. Μακ Κι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Θα σ’ αγαπώ ό, τι κι αν γίνει, Ντέμπι Λιόρ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κύριος Μπου,  Τασούλα Τσιλιμέν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χαρούμενο λιβάδι,  Φιλιώ Νικολούδ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ι οι ιστορίες μεταναστεύουν, Βαγγέλης Ηλιόπουλ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νύχτα των πυγολαμπίδων,  Αλ. Μητσιάλ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αστέρια που ζήλευαν, Μ. Καρακώστ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ύ πήγε το φεγγάρι απόψε;  Β. Μάστορη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ονεμένο αηδόνι, Μ. Στεφανίδη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Αχ! Ειρήνη, Γ. Μ. Μαρίνο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η φεύγεις, Μπ. Ρόζεν-Μ. Τσίτα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τρεις κοσμοναύτες , Ου. Έκο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Γιατί να είμαι τόσο μικρός; Eun Ju Kim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φιλαράκια,  Μ. Μπλαζεγιόφσκ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παιδί που βρήκε ένα αστέρι,  Ρ. Ρώσση-Ζαϊ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Μισώ το διάβασμα,  Ρ. Μάρσαλ</w:t>
      </w:r>
    </w:p>
    <w:p>
      <w:pPr>
        <w:pStyle w:val="Normal"/>
        <w:rPr>
          <w:rFonts w:ascii="Arial" w:hAnsi="Arial" w:cs="Arial"/>
          <w:color w:val="C51E24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οικογένεια του ήλιου, Λότη Πετροβιτς –Ανδριτσοπούλου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δέντρο που έδινε, Σίλβερστάιν Σελ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γαϊτανάκι,  Ζωρζ Σαρ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Ναβίντ δεν ήρθε για διακοπές, Πάνος Χριστοδούλ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θαυμαστή ιστορία του ανθρώπου από την αρχή, Τζ.Ροντάρι</w:t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110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112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ypingstudy.com/el-greek-2/lesson/3" TargetMode="External"/><Relationship Id="rId10" Type="http://schemas.openxmlformats.org/officeDocument/2006/relationships/hyperlink" Target="mailto:nestoxy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7:00Z</dcterms:created>
  <dc:creator>Nestoras</dc:creator>
  <dc:description/>
  <dc:language>en-US</dc:language>
  <cp:lastModifiedBy>Nestoras</cp:lastModifiedBy>
  <dcterms:modified xsi:type="dcterms:W3CDTF">2020-04-05T18:49:00Z</dcterms:modified>
  <cp:revision>3</cp:revision>
  <dc:subject/>
  <dc:title/>
</cp:coreProperties>
</file>