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softHyphen/>
        <w:t>5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  <w:b/>
          <w:u w:val="single"/>
        </w:rPr>
        <w:t xml:space="preserve"> ΜΑΘΗΜΑ ΥΠΟΛΟΓΙΣΤΩΝ ΣΤΗΝ Α’ - Β’ ΔΗΜΟΤΙΚΟΥ</w:t>
      </w:r>
    </w:p>
    <w:p>
      <w:pPr>
        <w:pStyle w:val="Web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1440</wp:posOffset>
            </wp:positionV>
            <wp:extent cx="1072515" cy="7912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lo-field_hasthumbnail-10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-field_hasthumbnail-10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highlight w:val="yellow"/>
        </w:rPr>
        <w:t xml:space="preserve">Μάθημα: ΑΡΧΕΣ ΕΡΓΟΝΟΜΙΑΣ: Η ΣΩΣΤΗ ΣΤΑΣΗ ΕΡΓΑΣΙΑΣ ΣΤΟΝ ΥΠΟΛΟΓΙΣΤΗ </w:t>
      </w:r>
    </w:p>
    <w:p>
      <w:pPr>
        <w:pStyle w:val="Web"/>
        <w:rPr/>
      </w:pPr>
      <w:r>
        <w:rPr>
          <w:rFonts w:cs="Verdana" w:ascii="Verdana" w:hAnsi="Verdana"/>
          <w:sz w:val="22"/>
          <w:szCs w:val="22"/>
        </w:rPr>
        <w:t xml:space="preserve">Πόση ώρα κάθεσαι στον Ηλεκτρονικό Υπολογιστή; Ήξερες ότι... είναι κρίσιμη η στάση που έχεις μπροστά στον Υπολογιστή για την υγεία του σώματος; Αφού δεις το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βίντεο,</w:t>
        </w:r>
      </w:hyperlink>
      <w:r>
        <w:rPr>
          <w:rFonts w:cs="Verdana" w:ascii="Verdana" w:hAnsi="Verdana"/>
          <w:sz w:val="22"/>
          <w:szCs w:val="22"/>
        </w:rPr>
        <w:t xml:space="preserve"> ακολούθησε τις οδηγίες και με τη βοήθεια του μπαμπά και της μαμάς βάλε το Γιαννάκη στη σωστή θέση μέχρι να βρεις το σωστό:</w:t>
      </w:r>
    </w:p>
    <w:p>
      <w:pPr>
        <w:pStyle w:val="Web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photodentro.edu.gr/v/item/ds/8521/757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Δραστηριότητα: Μάθε για την 1</w:t>
      </w:r>
      <w:r>
        <w:rPr>
          <w:rFonts w:cs="Verdana" w:ascii="Verdana" w:hAnsi="Verdana"/>
          <w:b/>
          <w:highlight w:val="yellow"/>
          <w:vertAlign w:val="superscript"/>
        </w:rPr>
        <w:t>η</w:t>
      </w:r>
      <w:r>
        <w:rPr>
          <w:rFonts w:cs="Verdana" w:ascii="Verdana" w:hAnsi="Verdana"/>
          <w:b/>
          <w:highlight w:val="yellow"/>
        </w:rPr>
        <w:t xml:space="preserve"> Μά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έρα που ανθίζει η εργατική τάξη και ο εργαζόμενος άνθρωπο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τά από σκληρούς αγώνες οι εργάτες κατέκτησαν τα τρία 8: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8 ώρες εργασία, 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8 ώρες ανάπαυση και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8 ώρες ελεύθερο χρόνο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1η του Μάη είναι γιορτή αφιερωμένη στους αγώνες των εργαζομένων για καλύτερες συνθήκες εργασίας, για ζωή με δικαιώματα. </w:t>
      </w:r>
    </w:p>
    <w:p>
      <w:pPr>
        <w:pStyle w:val="Normal"/>
        <w:rPr/>
      </w:pPr>
      <w:r>
        <w:rPr>
          <w:rFonts w:cs="Verdana" w:ascii="Verdana" w:hAnsi="Verdana"/>
        </w:rPr>
        <w:t xml:space="preserve">Στο παιχνίδι αυτό δοκίμασε να μοιράσεις εσύ τις ώρες της ημέρας! Παίξε το παιχνίδι στο </w:t>
      </w:r>
      <w:hyperlink r:id="rId5">
        <w:r>
          <w:rPr>
            <w:rStyle w:val="InternetLink"/>
            <w:rFonts w:cs="Verdana" w:ascii="Verdana" w:hAnsi="Verdana"/>
          </w:rPr>
          <w:t>https://learningapps.org/watch?v=p3smzns7a20</w:t>
        </w:r>
      </w:hyperlink>
      <w:r>
        <w:rPr>
          <w:rFonts w:cs="Verdana" w:ascii="Verdana" w:hAnsi="Verdana"/>
        </w:rPr>
        <w:t> 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τιάξε σε ένα χαρτόνι 3 δικά σου 8αρια και γέμισέ τα με όσες ασχολίες εσύ θέλεις, είτε με λέξεις είτε με ζωγραφιές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ερισσότερα στο:</w:t>
      </w:r>
      <w:hyperlink r:id="rId6">
        <w:r>
          <w:rPr>
            <w:rStyle w:val="InternetLink"/>
            <w:rFonts w:cs="Verdana" w:ascii="Verdana" w:hAnsi="Verdana"/>
          </w:rPr>
          <w:t> http://aerostatostospiti.gr</w:t>
        </w:r>
      </w:hyperlink>
    </w:p>
    <w:p>
      <w:pPr>
        <w:pStyle w:val="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αλή επιτυχία!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sectPr>
      <w:type w:val="nextPage"/>
      <w:pgSz w:w="11906" w:h="16838"/>
      <w:pgMar w:left="117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viewapplinkel">
    <w:name w:val="previewapplink_el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jLDHnU-Zz90" TargetMode="External"/><Relationship Id="rId4" Type="http://schemas.openxmlformats.org/officeDocument/2006/relationships/hyperlink" Target="http://photodentro.edu.gr/v/item/ds/8521/757" TargetMode="External"/><Relationship Id="rId5" Type="http://schemas.openxmlformats.org/officeDocument/2006/relationships/hyperlink" Target="https://learningapps.org/watch?v=p3smzns7a20" TargetMode="External"/><Relationship Id="rId6" Type="http://schemas.openxmlformats.org/officeDocument/2006/relationships/hyperlink" Target="http://aerostatostospiti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6:00Z</dcterms:created>
  <dc:creator>Nestoras</dc:creator>
  <dc:description/>
  <cp:keywords/>
  <dc:language>en-US</dc:language>
  <cp:lastModifiedBy>Nestoras</cp:lastModifiedBy>
  <dcterms:modified xsi:type="dcterms:W3CDTF">2020-04-27T12:00:00Z</dcterms:modified>
  <cp:revision>3</cp:revision>
  <dc:subject/>
  <dc:title/>
</cp:coreProperties>
</file>