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Δευτέρα 6 Απριλίου 2020 – 6/4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32740</wp:posOffset>
                </wp:positionV>
                <wp:extent cx="720090" cy="720090"/>
                <wp:effectExtent l="12700" t="1270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6.2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0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475740</wp:posOffset>
                </wp:positionV>
                <wp:extent cx="720090" cy="720090"/>
                <wp:effectExtent l="12700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16.2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618740</wp:posOffset>
                </wp:positionV>
                <wp:extent cx="720090" cy="72009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06.2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0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761740</wp:posOffset>
                </wp:positionV>
                <wp:extent cx="720090" cy="72009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96.2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0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1) Να αντιστοιχίσεις αυτά που είναι ίσ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2136140</wp:posOffset>
                </wp:positionV>
                <wp:extent cx="850900" cy="39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2+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1pt;mso-wrap-distance-left:9.05pt;mso-wrap-distance-right:9.05pt;mso-wrap-distance-top:0pt;mso-wrap-distance-bottom:0pt;margin-top:168.2pt;mso-position-vertical-relative:text;margin-left: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72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1336040</wp:posOffset>
                </wp:positionV>
                <wp:extent cx="8509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00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1pt;mso-wrap-distance-left:9.05pt;mso-wrap-distance-right:9.05pt;mso-wrap-distance-top:0pt;mso-wrap-distance-bottom:0pt;margin-top:105.2pt;mso-position-vertical-relative:text;margin-left: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100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535940</wp:posOffset>
                </wp:positionV>
                <wp:extent cx="850900" cy="393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6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1pt;mso-wrap-distance-left:9.05pt;mso-wrap-distance-right:9.05pt;mso-wrap-distance-top:0pt;mso-wrap-distance-bottom:0pt;margin-top:42.2pt;mso-position-vertical-relative:text;margin-left: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76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2936240</wp:posOffset>
                </wp:positionV>
                <wp:extent cx="850900" cy="393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85+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1pt;mso-wrap-distance-left:9.05pt;mso-wrap-distance-right:9.05pt;mso-wrap-distance-top:0pt;mso-wrap-distance-bottom:0pt;margin-top:231.2pt;mso-position-vertical-relative:text;margin-left: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85+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3852545</wp:posOffset>
                </wp:positionV>
                <wp:extent cx="850900" cy="393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98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1pt;mso-wrap-distance-left:9.05pt;mso-wrap-distance-right:9.05pt;mso-wrap-distance-top:0pt;mso-wrap-distance-bottom:0pt;margin-top:303.35pt;mso-position-vertical-relative:text;margin-left: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98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0</wp:posOffset>
                </wp:positionH>
                <wp:positionV relativeFrom="paragraph">
                  <wp:posOffset>127000</wp:posOffset>
                </wp:positionV>
                <wp:extent cx="850900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90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1pt;mso-wrap-distance-left:9.05pt;mso-wrap-distance-right:9.05pt;mso-wrap-distance-top:0pt;mso-wrap-distance-bottom:0pt;margin-top:10pt;mso-position-vertical-relative:text;margin-left:34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90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79.95pt,7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371600" cy="1028700"/>
                <wp:effectExtent l="5715" t="7620" r="635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341.95pt,88.1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371600" cy="800100"/>
                <wp:effectExtent l="5080" t="8255" r="508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341.95pt,65.3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00</wp:posOffset>
                </wp:positionH>
                <wp:positionV relativeFrom="paragraph">
                  <wp:posOffset>50800</wp:posOffset>
                </wp:positionV>
                <wp:extent cx="850900" cy="393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82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1pt;mso-wrap-distance-left:9.05pt;mso-wrap-distance-right:9.05pt;mso-wrap-distance-top:0pt;mso-wrap-distance-bottom:0pt;margin-top:4pt;mso-position-vertical-relative:text;margin-left:34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8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1371600" cy="13716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179.95pt,11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1371600" cy="571500"/>
                <wp:effectExtent l="3810" t="8890" r="381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pt" to="179.95pt,45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1371600" cy="342900"/>
                <wp:effectExtent l="2540" t="9525" r="254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341.95pt,27.5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0</wp:posOffset>
                </wp:positionH>
                <wp:positionV relativeFrom="paragraph">
                  <wp:posOffset>35560</wp:posOffset>
                </wp:positionV>
                <wp:extent cx="850900" cy="393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5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1pt;mso-wrap-distance-left:9.05pt;mso-wrap-distance-right:9.05pt;mso-wrap-distance-top:0pt;mso-wrap-distance-bottom:0pt;margin-top:2.8pt;mso-position-vertical-relative:text;margin-left:34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75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0</wp:posOffset>
                </wp:positionH>
                <wp:positionV relativeFrom="paragraph">
                  <wp:posOffset>132715</wp:posOffset>
                </wp:positionV>
                <wp:extent cx="850900" cy="393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82+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1pt;mso-wrap-distance-left:9.05pt;mso-wrap-distance-right:9.05pt;mso-wrap-distance-top:0pt;mso-wrap-distance-bottom:0pt;margin-top:10.45pt;mso-position-vertical-relative:text;margin-left:34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82+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371600" cy="1028700"/>
                <wp:effectExtent l="5715" t="8255" r="571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41.95pt,88.7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371600" cy="800100"/>
                <wp:effectExtent l="5080" t="8255" r="508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41.95pt,70.7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371600" cy="914400"/>
                <wp:effectExtent l="5715" t="8255" r="571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79.95pt,74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371600" cy="914400"/>
                <wp:effectExtent l="5715" t="8255" r="571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79.95pt,74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00</wp:posOffset>
                </wp:positionH>
                <wp:positionV relativeFrom="paragraph">
                  <wp:posOffset>57150</wp:posOffset>
                </wp:positionV>
                <wp:extent cx="850900" cy="3937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00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1pt;mso-wrap-distance-left:9.05pt;mso-wrap-distance-right:9.05pt;mso-wrap-distance-top:0pt;mso-wrap-distance-bottom:0pt;margin-top:4.5pt;mso-position-vertical-relative:text;margin-left:34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100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Να κάνεις τις παρακάτω προσθέσεις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323850" cy="3238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3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323850" cy="3238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6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323850" cy="3238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6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323850" cy="3238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6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09855</wp:posOffset>
                </wp:positionV>
                <wp:extent cx="323850" cy="3238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6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09855</wp:posOffset>
                </wp:positionV>
                <wp:extent cx="323850" cy="3238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8.6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  5</w:t>
        <w:tab/>
        <w:tab/>
        <w:t xml:space="preserve">   2 9</w:t>
        <w:tab/>
        <w:tab/>
        <w:t xml:space="preserve">   4 5</w:t>
        <w:tab/>
        <w:tab/>
        <w:t xml:space="preserve">   4 9</w:t>
        <w:tab/>
        <w:tab/>
        <w:t xml:space="preserve">   8 6</w:t>
        <w:tab/>
        <w:tab/>
        <w:t xml:space="preserve">   7 3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08915</wp:posOffset>
                </wp:positionV>
                <wp:extent cx="4572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45pt" to="395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08915</wp:posOffset>
                </wp:positionV>
                <wp:extent cx="4572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45pt" to="251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08915</wp:posOffset>
                </wp:positionV>
                <wp:extent cx="4572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45pt" to="179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08915</wp:posOffset>
                </wp:positionV>
                <wp:extent cx="4572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5pt" to="107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4572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35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+    6</w:t>
        <w:tab/>
        <w:tab/>
        <w:t>+    5</w:t>
        <w:tab/>
        <w:tab/>
        <w:t>+    8</w:t>
        <w:tab/>
        <w:tab/>
        <w:t>+    4</w:t>
        <w:tab/>
        <w:tab/>
        <w:t>+    7</w:t>
        <w:tab/>
        <w:tab/>
        <w:t>+    8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4  1</w:t>
        <w:tab/>
      </w:r>
      <w:r>
        <w:rPr>
          <w:b/>
          <w:color w:val="FF0000"/>
          <w:sz w:val="32"/>
          <w:szCs w:val="32"/>
          <w:lang w:val="en-US"/>
        </w:rPr>
        <w:t xml:space="preserve">   3 4</w:t>
      </w:r>
      <w:r>
        <w:rPr>
          <w:b/>
          <w:color w:val="FF0000"/>
          <w:sz w:val="32"/>
          <w:szCs w:val="32"/>
        </w:rPr>
        <w:tab/>
      </w:r>
      <w:r>
        <w:rPr>
          <w:b/>
          <w:color w:val="FF0000"/>
          <w:sz w:val="32"/>
          <w:szCs w:val="32"/>
          <w:lang w:val="en-US"/>
        </w:rPr>
        <w:tab/>
        <w:t xml:space="preserve">   5 3</w:t>
        <w:tab/>
        <w:tab/>
        <w:t xml:space="preserve">   5 3</w:t>
        <w:tab/>
        <w:tab/>
        <w:t xml:space="preserve">   9 3</w:t>
        <w:tab/>
        <w:tab/>
        <w:t xml:space="preserve">   8 1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6165" w:leader="none"/>
          <w:tab w:val="left" w:pos="739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323850" cy="3238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4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323850" cy="3238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4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323850" cy="3238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4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23850" cy="3238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4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323850" cy="3238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.4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323850" cy="3238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4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 5</w:t>
        <w:tab/>
        <w:tab/>
        <w:t xml:space="preserve">   6 4</w:t>
        <w:tab/>
        <w:tab/>
        <w:t xml:space="preserve">   3 6</w:t>
        <w:tab/>
        <w:tab/>
        <w:t xml:space="preserve">   5 8</w:t>
        <w:tab/>
        <w:tab/>
        <w:t xml:space="preserve">   3 6</w:t>
        <w:tab/>
        <w:tab/>
        <w:t xml:space="preserve">   2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   6</w:t>
        <w:tab/>
        <w:tab/>
        <w:t>+    8</w:t>
        <w:tab/>
        <w:tab/>
        <w:t>+    9</w:t>
        <w:tab/>
        <w:tab/>
        <w:t>+    8</w:t>
        <w:tab/>
        <w:tab/>
        <w:t>+    4</w:t>
        <w:tab/>
        <w:tab/>
        <w:t>+   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2680</wp:posOffset>
                </wp:positionH>
                <wp:positionV relativeFrom="paragraph">
                  <wp:posOffset>5080</wp:posOffset>
                </wp:positionV>
                <wp:extent cx="45593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0.4pt" to="324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279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7880"/>
                          <a:chOff x="0" y="0"/>
                          <a:chExt cx="52570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.95pt" coordorigin="0,0" coordsize="8279,359">
                <v:rect id="shape_0" stroked="f" o:allowincell="f" style="position:absolute;left:0;top:0;width:82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71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0" to="503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0" to="215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0" to="359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0" to="791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8 1</w:t>
        <w:tab/>
        <w:tab/>
        <w:t xml:space="preserve">   7 2</w:t>
        <w:tab/>
        <w:tab/>
        <w:t xml:space="preserve">   4 5</w:t>
        <w:tab/>
        <w:tab/>
        <w:t xml:space="preserve">   6 6</w:t>
        <w:tab/>
        <w:tab/>
        <w:t xml:space="preserve">   4 0</w:t>
        <w:tab/>
        <w:tab/>
        <w:t xml:space="preserve">   3 5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3850" cy="3238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23850" cy="3238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23850" cy="3238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23850" cy="3238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23850" cy="3238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23850" cy="3238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2955" w:leader="none"/>
          <w:tab w:val="left" w:pos="6015" w:leader="none"/>
          <w:tab w:val="left" w:pos="73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9</w:t>
        <w:tab/>
        <w:tab/>
        <w:t xml:space="preserve">   4 6</w:t>
        <w:tab/>
        <w:tab/>
        <w:t xml:space="preserve">   4 5</w:t>
        <w:tab/>
        <w:tab/>
        <w:t xml:space="preserve">   3 6</w:t>
        <w:tab/>
        <w:tab/>
        <w:t xml:space="preserve">   6 4</w:t>
        <w:tab/>
        <w:tab/>
        <w:t xml:space="preserve">   7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87960</wp:posOffset>
                </wp:positionV>
                <wp:extent cx="45593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8pt" to="323.8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+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3</w:t>
        <w:tab/>
        <w:tab/>
        <w:t xml:space="preserve">+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8</w:t>
        <w:tab/>
        <w:tab/>
        <w:t xml:space="preserve">+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7</w:t>
        <w:tab/>
        <w:tab/>
        <w:t xml:space="preserve">+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8</w:t>
        <w:tab/>
        <w:tab/>
        <w:t xml:space="preserve">+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7</w:t>
        <w:tab/>
        <w:tab/>
        <w:t xml:space="preserve">+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2279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7880"/>
                          <a:chOff x="0" y="0"/>
                          <a:chExt cx="52570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.95pt" coordorigin="0,0" coordsize="8279,359">
                <v:rect id="shape_0" stroked="f" o:allowincell="f" style="position:absolute;left:0;top:0;width:82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71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0" to="503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0" to="215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0" to="359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0" to="791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5 2</w:t>
      </w:r>
      <w:r>
        <w:rPr>
          <w:sz w:val="32"/>
          <w:szCs w:val="32"/>
        </w:rPr>
        <w:t xml:space="preserve"> </w:t>
        <w:tab/>
      </w:r>
      <w:r>
        <w:rPr>
          <w:b/>
          <w:color w:val="FF0000"/>
          <w:sz w:val="32"/>
          <w:szCs w:val="32"/>
        </w:rPr>
        <w:t xml:space="preserve">   5 4</w:t>
        <w:tab/>
        <w:tab/>
        <w:t xml:space="preserve">   5 2</w:t>
        <w:tab/>
        <w:tab/>
        <w:t xml:space="preserve">   4 4</w:t>
        <w:tab/>
        <w:tab/>
        <w:t xml:space="preserve">   7 1</w:t>
        <w:tab/>
        <w:tab/>
        <w:t xml:space="preserve">   8 1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3) Να συμπληρώσεις τους αριθμούς που λείπουν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Η προπαίδεια του 7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4"/>
        <w:gridCol w:w="765"/>
        <w:gridCol w:w="765"/>
        <w:gridCol w:w="765"/>
        <w:gridCol w:w="765"/>
        <w:gridCol w:w="765"/>
        <w:gridCol w:w="765"/>
        <w:gridCol w:w="765"/>
        <w:gridCol w:w="87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×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×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×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×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×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×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6×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7×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8×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9×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0×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Η προπαίδεια του 8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4"/>
        <w:gridCol w:w="765"/>
        <w:gridCol w:w="765"/>
        <w:gridCol w:w="765"/>
        <w:gridCol w:w="765"/>
        <w:gridCol w:w="765"/>
        <w:gridCol w:w="765"/>
        <w:gridCol w:w="765"/>
        <w:gridCol w:w="87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×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×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×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×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×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×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×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×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×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×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×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4) Ένα βιβλίο κάνει 8€. Πόσο κάνουν 3 ίδια βιβλία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Λύση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 × 8 = 2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πάντηση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Τα 3 ίδια βιβλ</w:t>
      </w:r>
      <w:r>
        <w:rPr>
          <w:color w:val="FF0000"/>
          <w:sz w:val="32"/>
          <w:szCs w:val="32"/>
        </w:rPr>
        <w:t>ί</w:t>
      </w:r>
      <w:r>
        <w:rPr>
          <w:b/>
          <w:color w:val="FF0000"/>
          <w:sz w:val="32"/>
          <w:szCs w:val="32"/>
        </w:rPr>
        <w:t>α κάνουν 24€.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) Η Αγγελική αγόρασε 3 εξάδες αυτοκόλλητα. Πόσα είναι τα αυτοκόλλητα της Αγγελικής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Λύση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 × 6 = 18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πάντ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Τα αυτοκόλλητα της Αγγελικής είναι 18.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08:00Z</dcterms:created>
  <dc:creator>user</dc:creator>
  <dc:description/>
  <cp:keywords/>
  <dc:language>en-US</dc:language>
  <cp:lastModifiedBy>user</cp:lastModifiedBy>
  <dcterms:modified xsi:type="dcterms:W3CDTF">2020-04-06T17:41:00Z</dcterms:modified>
  <cp:revision>23</cp:revision>
  <dc:subject/>
  <dc:title/>
</cp:coreProperties>
</file>