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6 Απριλίου 2020 – 6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α διαβάσεις ξανά το μάθημα: «</w:t>
      </w:r>
      <w:r>
        <w:rPr>
          <w:color w:val="FF0000"/>
          <w:sz w:val="32"/>
          <w:szCs w:val="32"/>
        </w:rPr>
        <w:t>Τα γενέθλια της Χαράς</w:t>
      </w:r>
      <w:r>
        <w:rPr>
          <w:sz w:val="32"/>
          <w:szCs w:val="32"/>
        </w:rPr>
        <w:t>», σελίδα 64, βιβλίο Γλώσσας, β ΄ τεύχο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α γράψεις 2 φορές στο τετράδιο της Γλώσσας και να μάθεις τα αριθμητικά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νας, μία ή μια, ένα, δύο ή δυο, τρεις, τρία, τέσσερις, τέσσερα, πέντε, έξι, εφτά ή επτά, οχτώ ή οκτώ, εννέα ή εννιά, δέκ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Να γράψεις από ποιες λέξεις έχουν σχηματιστεί οι παρακάτω </w:t>
      </w:r>
      <w:r>
        <w:rPr>
          <w:b/>
          <w:color w:val="990000"/>
          <w:spacing w:val="40"/>
          <w:sz w:val="32"/>
          <w:szCs w:val="32"/>
        </w:rPr>
        <w:t>σύνθετες λέξεις</w:t>
      </w:r>
      <w:r>
        <w:rPr>
          <w:sz w:val="3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ιονόνερο</w:t>
        <w:tab/>
        <w:tab/>
        <w:tab/>
        <w:t>χιόνι και νερ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εμόβροχο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ρόνυχτο</w:t>
        <w:tab/>
        <w:tab/>
        <w:tab/>
        <w:t>_________________________________</w:t>
      </w:r>
    </w:p>
    <w:p>
      <w:pPr>
        <w:pStyle w:val="Normal"/>
        <w:rPr/>
      </w:pPr>
      <w:r>
        <w:rPr>
          <w:sz w:val="32"/>
          <w:szCs w:val="32"/>
        </w:rPr>
        <w:t>χαρτοπετσέτα</w:t>
        <w:tab/>
        <w:tab/>
        <w:t xml:space="preserve">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αρουλοσαλάτα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αρυδόπιτα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νοδωμάτιο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παλκονόπορτα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ραπεζομάντιλο 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νοτιοδυτικά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νοιγοκλείνω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ηγαινοέρχομαι</w:t>
        <w:tab/>
        <w:tab/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Να γράψεις με </w:t>
      </w:r>
      <w:r>
        <w:rPr>
          <w:b/>
          <w:color w:val="990000"/>
          <w:sz w:val="32"/>
          <w:szCs w:val="32"/>
        </w:rPr>
        <w:t>λέξεις</w:t>
      </w:r>
      <w:r>
        <w:rPr>
          <w:sz w:val="32"/>
          <w:szCs w:val="32"/>
        </w:rPr>
        <w:t xml:space="preserve"> τους αριθμούς που είναι στην παρένθεσ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) ____________________ καρέκλ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) ____________________ παιχνίδ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 ____________________ ώρ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 ____________________ παραμύθ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7) __________ ή __________ σελίδ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) __________ ή __________ παραμύθ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9) __________ ή __________ χρό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2) _________________________ μήνε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5) _________________________ μέρ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6) _______________ ή _______________ μπαλόν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0) _________________________ μολύβ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Να γράψεις τα ρήματα στο ίδιο πρόσωπο στον άλλο αριθμό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66FF"/>
          <w:sz w:val="32"/>
          <w:szCs w:val="32"/>
          <w:u w:val="wavyDouble"/>
        </w:rPr>
      </w:pPr>
      <w:r>
        <w:rPr>
          <w:b/>
          <w:color w:val="0066FF"/>
          <w:sz w:val="32"/>
          <w:szCs w:val="32"/>
          <w:u w:val="wavyDouble"/>
        </w:rPr>
        <w:t>Εν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μαζεύ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ύ ποτίζ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ός κρύβε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ύ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ή __________________</w:t>
      </w:r>
    </w:p>
    <w:p>
      <w:pPr>
        <w:pStyle w:val="Normal"/>
        <w:rPr>
          <w:b/>
          <w:b/>
          <w:color w:val="0066FF"/>
          <w:sz w:val="32"/>
          <w:szCs w:val="32"/>
          <w:u w:val="wavyDouble"/>
        </w:rPr>
      </w:pPr>
      <w:r>
        <w:br w:type="column"/>
      </w:r>
      <w:r>
        <w:rPr>
          <w:b/>
          <w:color w:val="0066FF"/>
          <w:sz w:val="32"/>
          <w:szCs w:val="32"/>
          <w:u w:val="wavyDouble"/>
        </w:rPr>
        <w:t>Πληθυντ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είς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οί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διπλώνουμ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είς καθαρίζετ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ές χορεύουν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sz w:val="32"/>
          <w:szCs w:val="32"/>
        </w:rPr>
        <w:t xml:space="preserve">4) Να ξαναγράψεις τις </w:t>
      </w:r>
      <w:r>
        <w:rPr>
          <w:b/>
          <w:color w:val="990000"/>
          <w:sz w:val="32"/>
          <w:szCs w:val="32"/>
        </w:rPr>
        <w:t>ημερομηνίες</w:t>
      </w:r>
      <w:r>
        <w:rPr>
          <w:sz w:val="32"/>
          <w:szCs w:val="32"/>
        </w:rPr>
        <w:t xml:space="preserve"> βάζοντας στη θέση των αριθμών την ονομασία των μηνών και το αντίστροφο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Η σειρά των μηνών που στις ημερομηνίες γράφονται με τον αριθμό τους είναι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Ιανουάρι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Φεβρουά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Μάρτ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Απρίλ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Μά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Ιούν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br w:type="column"/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Ιούλ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Αύγουσ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Σεπτέμ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Οκτώ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>Νοέμ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>Δεκέμβριο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4 - 01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06 - 04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10 - 05 – 20</w:t>
      </w:r>
      <w:r>
        <w:rPr>
          <w:sz w:val="32"/>
          <w:szCs w:val="32"/>
          <w:lang w:val="en-US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06 - 08 –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24 Ιανουαρ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5 Φεβρουαρ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15 Μαρτ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3 Ιουλίου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5 Νοεμβρίου 2019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5) Να συμπληρώσεις τα γράμματα που λείπουν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vanish/>
          <w:sz w:val="20"/>
          <w:szCs w:val="20"/>
        </w:rPr>
      </w:pPr>
      <w:r>
        <w:rPr>
          <w:sz w:val="32"/>
          <w:szCs w:val="32"/>
        </w:rPr>
        <w:t>Ιανουάρ__ος ή Γενάρ__ς, Φεβρουάρ__ος ή Φλεβάρ__ς, Μάρτ__ος ή Μάρτ__ς, Απρίλ__ος ή Απρίλ__ς, Μά__ος ή Μά__ς, Ιούν__ος ή Ιούν__ς, Ιούλ__ος ή Ιούλ__ς, Αύγουστ__ς, Σεπτέμβρ__ος ή Σεπτέμβρ__ς, Οκτώβρ__ος ή Οκτώβρ__ς, Νοέμβρ__ος ή Νοέμβρ__ς, Δεκέμβρ__ος ή Δεκέμβρ__ς</w:t>
      </w:r>
      <w:bookmarkStart w:id="0" w:name="_PictureBullets"/>
      <w:bookmarkEnd w:id="0"/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7:00Z</dcterms:created>
  <dc:creator>user</dc:creator>
  <dc:description/>
  <cp:keywords/>
  <dc:language>en-US</dc:language>
  <cp:lastModifiedBy>user</cp:lastModifiedBy>
  <dcterms:modified xsi:type="dcterms:W3CDTF">2020-04-05T08:26:00Z</dcterms:modified>
  <cp:revision>12</cp:revision>
  <dc:subject/>
  <dc:title/>
</cp:coreProperties>
</file>