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Δευτέρα 6 Απριλίου 2020 – 6/4/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νομα: __________________ Επώνυμο: __________________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32740</wp:posOffset>
                </wp:positionV>
                <wp:extent cx="720090" cy="720090"/>
                <wp:effectExtent l="12700" t="12700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6.2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0</w:t>
                      </w:r>
                    </w:p>
                  </w:txbxContent>
                </v:textbox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475740</wp:posOffset>
                </wp:positionV>
                <wp:extent cx="720090" cy="720090"/>
                <wp:effectExtent l="12700" t="12700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16.2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0</w:t>
                      </w:r>
                    </w:p>
                  </w:txbxContent>
                </v:textbox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618740</wp:posOffset>
                </wp:positionV>
                <wp:extent cx="720090" cy="72009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06.2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0</w:t>
                      </w:r>
                    </w:p>
                  </w:txbxContent>
                </v:textbox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3761740</wp:posOffset>
                </wp:positionV>
                <wp:extent cx="720090" cy="72009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96.2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0</w:t>
                      </w:r>
                    </w:p>
                  </w:txbxContent>
                </v:textbox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1) Να αντιστοιχίσεις αυτά που είναι ίσ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2136140</wp:posOffset>
                </wp:positionV>
                <wp:extent cx="850900" cy="39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72+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31pt;mso-wrap-distance-left:9.05pt;mso-wrap-distance-right:9.05pt;mso-wrap-distance-top:0pt;mso-wrap-distance-bottom:0pt;margin-top:168.2pt;mso-position-vertical-relative:text;margin-left: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72+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1336040</wp:posOffset>
                </wp:positionV>
                <wp:extent cx="8509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00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31pt;mso-wrap-distance-left:9.05pt;mso-wrap-distance-right:9.05pt;mso-wrap-distance-top:0pt;mso-wrap-distance-bottom:0pt;margin-top:105.2pt;mso-position-vertical-relative:text;margin-left: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100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535940</wp:posOffset>
                </wp:positionV>
                <wp:extent cx="850900" cy="393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76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31pt;mso-wrap-distance-left:9.05pt;mso-wrap-distance-right:9.05pt;mso-wrap-distance-top:0pt;mso-wrap-distance-bottom:0pt;margin-top:42.2pt;mso-position-vertical-relative:text;margin-left: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76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2936240</wp:posOffset>
                </wp:positionV>
                <wp:extent cx="850900" cy="393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85+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31pt;mso-wrap-distance-left:9.05pt;mso-wrap-distance-right:9.05pt;mso-wrap-distance-top:0pt;mso-wrap-distance-bottom:0pt;margin-top:231.2pt;mso-position-vertical-relative:text;margin-left: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85+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3852545</wp:posOffset>
                </wp:positionV>
                <wp:extent cx="850900" cy="393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98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31pt;mso-wrap-distance-left:9.05pt;mso-wrap-distance-right:9.05pt;mso-wrap-distance-top:0pt;mso-wrap-distance-bottom:0pt;margin-top:303.35pt;mso-position-vertical-relative:text;margin-left: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98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00</wp:posOffset>
                </wp:positionH>
                <wp:positionV relativeFrom="paragraph">
                  <wp:posOffset>127000</wp:posOffset>
                </wp:positionV>
                <wp:extent cx="850900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90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31pt;mso-wrap-distance-left:9.05pt;mso-wrap-distance-right:9.05pt;mso-wrap-distance-top:0pt;mso-wrap-distance-bottom:0pt;margin-top:10pt;mso-position-vertical-relative:text;margin-left:34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90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00</wp:posOffset>
                </wp:positionH>
                <wp:positionV relativeFrom="paragraph">
                  <wp:posOffset>50800</wp:posOffset>
                </wp:positionV>
                <wp:extent cx="850900" cy="393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82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31pt;mso-wrap-distance-left:9.05pt;mso-wrap-distance-right:9.05pt;mso-wrap-distance-top:0pt;mso-wrap-distance-bottom:0pt;margin-top:4pt;mso-position-vertical-relative:text;margin-left:34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82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00</wp:posOffset>
                </wp:positionH>
                <wp:positionV relativeFrom="paragraph">
                  <wp:posOffset>35560</wp:posOffset>
                </wp:positionV>
                <wp:extent cx="850900" cy="393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75+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31pt;mso-wrap-distance-left:9.05pt;mso-wrap-distance-right:9.05pt;mso-wrap-distance-top:0pt;mso-wrap-distance-bottom:0pt;margin-top:2.8pt;mso-position-vertical-relative:text;margin-left:34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75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00</wp:posOffset>
                </wp:positionH>
                <wp:positionV relativeFrom="paragraph">
                  <wp:posOffset>132715</wp:posOffset>
                </wp:positionV>
                <wp:extent cx="850900" cy="393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82+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31pt;mso-wrap-distance-left:9.05pt;mso-wrap-distance-right:9.05pt;mso-wrap-distance-top:0pt;mso-wrap-distance-bottom:0pt;margin-top:10.45pt;mso-position-vertical-relative:text;margin-left:34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82+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00</wp:posOffset>
                </wp:positionH>
                <wp:positionV relativeFrom="paragraph">
                  <wp:posOffset>57150</wp:posOffset>
                </wp:positionV>
                <wp:extent cx="850900" cy="3937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00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31pt;mso-wrap-distance-left:9.05pt;mso-wrap-distance-right:9.05pt;mso-wrap-distance-top:0pt;mso-wrap-distance-bottom:0pt;margin-top:4.5pt;mso-position-vertical-relative:text;margin-left:34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100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2) Να κάνεις τις παρακάτω προσθέσεις: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323850" cy="2882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3pt;width:25.4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  5</w:t>
        <w:tab/>
        <w:tab/>
        <w:t xml:space="preserve">   2 9</w:t>
        <w:tab/>
        <w:tab/>
        <w:t xml:space="preserve">   4 5</w:t>
        <w:tab/>
        <w:tab/>
        <w:t xml:space="preserve">   4 9</w:t>
        <w:tab/>
        <w:tab/>
        <w:t xml:space="preserve">   8 6</w:t>
        <w:tab/>
        <w:tab/>
        <w:t xml:space="preserve">   7 3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208915</wp:posOffset>
                </wp:positionV>
                <wp:extent cx="4572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45pt" to="395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208915</wp:posOffset>
                </wp:positionV>
                <wp:extent cx="4572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45pt" to="251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208915</wp:posOffset>
                </wp:positionV>
                <wp:extent cx="45720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45pt" to="179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08915</wp:posOffset>
                </wp:positionV>
                <wp:extent cx="45720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5pt" to="107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45720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35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+    6</w:t>
        <w:tab/>
        <w:tab/>
        <w:t>+    5</w:t>
        <w:tab/>
        <w:tab/>
        <w:t>+    8</w:t>
        <w:tab/>
        <w:tab/>
        <w:t>+    4</w:t>
        <w:tab/>
        <w:tab/>
        <w:t>+    7</w:t>
        <w:tab/>
        <w:tab/>
        <w:t>+    8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  1</w:t>
        <w:tab/>
        <w:t>--------</w:t>
        <w:tab/>
        <w:t>--------</w:t>
        <w:tab/>
        <w:t>--------</w:t>
        <w:tab/>
        <w:t>--------</w:t>
        <w:tab/>
        <w:t>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7 5</w:t>
        <w:tab/>
        <w:tab/>
        <w:t xml:space="preserve">   6 4</w:t>
        <w:tab/>
        <w:tab/>
        <w:t xml:space="preserve">   3 6</w:t>
        <w:tab/>
        <w:tab/>
        <w:t xml:space="preserve">   5 8</w:t>
        <w:tab/>
        <w:tab/>
        <w:t xml:space="preserve">   3 6</w:t>
        <w:tab/>
        <w:tab/>
        <w:t xml:space="preserve">   2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    6</w:t>
        <w:tab/>
        <w:tab/>
        <w:t>+    8</w:t>
        <w:tab/>
        <w:tab/>
        <w:t>+    9</w:t>
        <w:tab/>
        <w:tab/>
        <w:t>+    8</w:t>
        <w:tab/>
        <w:tab/>
        <w:t>+    4</w:t>
        <w:tab/>
        <w:tab/>
        <w:t>+   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2680</wp:posOffset>
                </wp:positionH>
                <wp:positionV relativeFrom="paragraph">
                  <wp:posOffset>5080</wp:posOffset>
                </wp:positionV>
                <wp:extent cx="45593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0.4pt" to="324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2279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27880"/>
                          <a:chOff x="0" y="0"/>
                          <a:chExt cx="52570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.95pt" coordorigin="0,0" coordsize="8279,359">
                <v:rect id="shape_0" stroked="f" o:allowincell="f" style="position:absolute;left:0;top:0;width:82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71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0" to="503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0" to="215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0" to="359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0" to="791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</w:t>
        <w:tab/>
        <w:t>--------</w:t>
        <w:tab/>
        <w:t>--------</w:t>
        <w:tab/>
        <w:t>--------</w:t>
        <w:tab/>
        <w:t>--------</w:t>
        <w:tab/>
        <w:t>--------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9</w:t>
        <w:tab/>
        <w:tab/>
        <w:t xml:space="preserve">   4 6</w:t>
        <w:tab/>
        <w:tab/>
        <w:t xml:space="preserve">   4 5</w:t>
        <w:tab/>
        <w:tab/>
        <w:t xml:space="preserve">   3 6</w:t>
        <w:tab/>
        <w:tab/>
        <w:t xml:space="preserve">   6 4</w:t>
        <w:tab/>
        <w:tab/>
        <w:t xml:space="preserve">   7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87960</wp:posOffset>
                </wp:positionV>
                <wp:extent cx="45593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8pt" to="323.8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+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3</w:t>
        <w:tab/>
        <w:tab/>
        <w:t xml:space="preserve">+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8</w:t>
        <w:tab/>
        <w:tab/>
        <w:t xml:space="preserve">+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7</w:t>
        <w:tab/>
        <w:tab/>
        <w:t xml:space="preserve">+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8</w:t>
        <w:tab/>
        <w:tab/>
        <w:t xml:space="preserve">+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7</w:t>
        <w:tab/>
        <w:tab/>
        <w:t xml:space="preserve">+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2279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27880"/>
                          <a:chOff x="0" y="0"/>
                          <a:chExt cx="52570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.95pt" coordorigin="0,0" coordsize="8279,359">
                <v:rect id="shape_0" stroked="f" o:allowincell="f" style="position:absolute;left:0;top:0;width:82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71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0" to="503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0" to="215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0" to="359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0" to="791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5 2 </w:t>
        <w:tab/>
        <w:t>--------</w:t>
        <w:tab/>
        <w:t>--------</w:t>
        <w:tab/>
        <w:t>--------</w:t>
        <w:tab/>
        <w:t>--------</w:t>
        <w:tab/>
        <w:t>--------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3) Να συμπληρώσεις τους αριθμούς που λείπουν: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Η προπαίδεια του 7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4"/>
        <w:gridCol w:w="765"/>
        <w:gridCol w:w="765"/>
        <w:gridCol w:w="765"/>
        <w:gridCol w:w="765"/>
        <w:gridCol w:w="765"/>
        <w:gridCol w:w="765"/>
        <w:gridCol w:w="765"/>
        <w:gridCol w:w="87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×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×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×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×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4×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5×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6×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7×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8×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9×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0×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Η προπαίδεια του 8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4"/>
        <w:gridCol w:w="765"/>
        <w:gridCol w:w="765"/>
        <w:gridCol w:w="765"/>
        <w:gridCol w:w="765"/>
        <w:gridCol w:w="765"/>
        <w:gridCol w:w="765"/>
        <w:gridCol w:w="765"/>
        <w:gridCol w:w="87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×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×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×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×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×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×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×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×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×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×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×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4) Ένα βιβλίο κάνει 8€. Πόσο κάνουν 3 ίδια βιβλία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Λύση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πάντηση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5) Η Αγγελική αγόρασε 3 εξάδες αυτοκόλλητα. Πόσα είναι τα αυτοκόλλητα της Αγγελικής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Λύση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πάντηση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4:08:00Z</dcterms:created>
  <dc:creator>user</dc:creator>
  <dc:description/>
  <cp:keywords/>
  <dc:language>en-US</dc:language>
  <cp:lastModifiedBy>user</cp:lastModifiedBy>
  <dcterms:modified xsi:type="dcterms:W3CDTF">2020-04-05T08:16:00Z</dcterms:modified>
  <cp:revision>19</cp:revision>
  <dc:subject/>
  <dc:title/>
</cp:coreProperties>
</file>