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Τρίτη 7 Απριλίου 2020 -  7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/>
      </w:pPr>
      <w:r>
        <w:rPr>
          <w:sz w:val="32"/>
          <w:szCs w:val="32"/>
        </w:rPr>
        <w:t>1) Να κάνεις τις παρακάτω προσθέσεις κάθετ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 5</w:t>
        <w:tab/>
        <w:tab/>
        <w:t xml:space="preserve">  6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ab/>
        <w:tab/>
        <w:t xml:space="preserve">  8 2</w:t>
        <w:tab/>
        <w:tab/>
        <w:t xml:space="preserve"> 4 7</w:t>
        <w:tab/>
        <w:tab/>
        <w:t xml:space="preserve">  9 6</w:t>
        <w:tab/>
        <w:tab/>
        <w:t xml:space="preserve">  7 3</w:t>
      </w:r>
    </w:p>
    <w:p>
      <w:pPr>
        <w:pStyle w:val="Normal"/>
        <w:rPr/>
      </w:pPr>
      <w:r>
        <w:rPr>
          <w:sz w:val="32"/>
          <w:szCs w:val="32"/>
        </w:rPr>
        <w:t>+    3</w:t>
        <w:tab/>
        <w:tab/>
        <w:t>+   2</w:t>
        <w:tab/>
        <w:tab/>
        <w:t>+   5</w:t>
        <w:tab/>
        <w:tab/>
        <w:t xml:space="preserve">+ 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ab/>
        <w:tab/>
        <w:t>+   2</w:t>
        <w:tab/>
        <w:tab/>
        <w:t>+   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3760"/>
                          <a:chOff x="0" y="0"/>
                          <a:chExt cx="52570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.95pt" coordorigin="0,0" coordsize="8279,179">
                <v:rect id="shape_0" stroked="f" o:allowincell="f" style="position:absolute;left:0;top:0;width:82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0" to="215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359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0" to="5037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0" to="647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0" to="791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717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3 8</w:t>
        <w:tab/>
        <w:tab/>
        <w:t xml:space="preserve">  6 5</w:t>
        <w:tab/>
        <w:tab/>
        <w:t xml:space="preserve">  8 7</w:t>
        <w:tab/>
        <w:tab/>
        <w:t xml:space="preserve">  4 9</w:t>
        <w:tab/>
        <w:tab/>
        <w:t xml:space="preserve">  9 8</w:t>
        <w:tab/>
        <w:tab/>
        <w:t xml:space="preserve">  7 7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75" w:leader="none"/>
          <w:tab w:val="center" w:pos="415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2385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4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32385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4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32385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32385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32385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323850" cy="323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0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 7</w:t>
        <w:tab/>
        <w:tab/>
        <w:t xml:space="preserve">  5 8</w:t>
        <w:tab/>
        <w:tab/>
        <w:t xml:space="preserve">  4 9</w:t>
        <w:tab/>
        <w:tab/>
        <w:t xml:space="preserve">  5 6</w:t>
        <w:tab/>
        <w:tab/>
        <w:t xml:space="preserve">  7 9</w:t>
        <w:tab/>
        <w:tab/>
        <w:t xml:space="preserve">  6 5</w:t>
      </w:r>
    </w:p>
    <w:p>
      <w:pPr>
        <w:pStyle w:val="Normal"/>
        <w:rPr/>
      </w:pPr>
      <w:r>
        <w:rPr>
          <w:sz w:val="32"/>
          <w:szCs w:val="32"/>
        </w:rPr>
        <w:t>+   5</w:t>
        <w:tab/>
        <w:tab/>
        <w:t>+   3</w:t>
        <w:tab/>
        <w:tab/>
        <w:t>+   4</w:t>
        <w:tab/>
        <w:tab/>
        <w:t>+   9</w:t>
        <w:tab/>
        <w:tab/>
        <w:t>+   8</w:t>
        <w:tab/>
        <w:tab/>
        <w:t>+ 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113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3760"/>
                          <a:chOff x="0" y="0"/>
                          <a:chExt cx="52570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.95pt" coordorigin="0,0" coordsize="8279,179">
                <v:rect id="shape_0" stroked="f" o:allowincell="f" style="position:absolute;left:0;top:0;width:82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0" to="215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359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0" to="5037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0" to="647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0" to="791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717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5 2</w:t>
        <w:tab/>
      </w:r>
      <w:r>
        <w:rPr>
          <w:b/>
          <w:color w:val="FF0000"/>
          <w:sz w:val="32"/>
          <w:szCs w:val="32"/>
          <w:lang w:val="en-US"/>
        </w:rPr>
        <w:tab/>
        <w:t xml:space="preserve">  6 1</w:t>
        <w:tab/>
        <w:tab/>
        <w:t xml:space="preserve">  5 3</w:t>
        <w:tab/>
        <w:tab/>
        <w:t xml:space="preserve">  6 5</w:t>
        <w:tab/>
        <w:tab/>
        <w:t xml:space="preserve">  8 7</w:t>
        <w:tab/>
        <w:tab/>
        <w:t xml:space="preserve">  7 2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2) Να κάνεις τις παρακάτω αφαιρέσεις οριζόντια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86 – 2 = </w:t>
      </w:r>
      <w:r>
        <w:rPr>
          <w:b/>
          <w:color w:val="FF0000"/>
          <w:sz w:val="32"/>
          <w:szCs w:val="32"/>
          <w:lang w:val="en-US"/>
        </w:rPr>
        <w:t>84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78 – 5 = </w:t>
      </w:r>
      <w:r>
        <w:rPr>
          <w:b/>
          <w:color w:val="FF0000"/>
          <w:sz w:val="32"/>
          <w:szCs w:val="32"/>
          <w:lang w:val="en-US"/>
        </w:rPr>
        <w:t>73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56 – 3 = </w:t>
      </w:r>
      <w:r>
        <w:rPr>
          <w:b/>
          <w:color w:val="FF0000"/>
          <w:sz w:val="32"/>
          <w:szCs w:val="32"/>
          <w:lang w:val="en-US"/>
        </w:rPr>
        <w:t>53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95 – 4 = </w:t>
      </w:r>
      <w:r>
        <w:rPr>
          <w:b/>
          <w:color w:val="FF0000"/>
          <w:sz w:val="32"/>
          <w:szCs w:val="32"/>
          <w:lang w:val="en-US"/>
        </w:rPr>
        <w:t>91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79 – 7 = </w:t>
      </w:r>
      <w:r>
        <w:rPr>
          <w:b/>
          <w:color w:val="FF0000"/>
          <w:sz w:val="32"/>
          <w:szCs w:val="32"/>
          <w:lang w:val="en-US"/>
        </w:rPr>
        <w:t>72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63 – 3 = </w:t>
      </w:r>
      <w:r>
        <w:rPr>
          <w:b/>
          <w:color w:val="FF0000"/>
          <w:sz w:val="32"/>
          <w:szCs w:val="32"/>
          <w:lang w:val="en-US"/>
        </w:rPr>
        <w:t>60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75 – 5 = </w:t>
      </w:r>
      <w:r>
        <w:rPr>
          <w:b/>
          <w:color w:val="FF0000"/>
          <w:sz w:val="32"/>
          <w:szCs w:val="32"/>
          <w:lang w:val="en-US"/>
        </w:rPr>
        <w:t>70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84 – 4 = </w:t>
      </w:r>
      <w:r>
        <w:rPr>
          <w:b/>
          <w:color w:val="FF0000"/>
          <w:sz w:val="32"/>
          <w:szCs w:val="32"/>
          <w:lang w:val="en-US"/>
        </w:rPr>
        <w:t>80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92 – 2 = </w:t>
      </w:r>
      <w:r>
        <w:rPr>
          <w:b/>
          <w:color w:val="FF0000"/>
          <w:sz w:val="32"/>
          <w:szCs w:val="32"/>
          <w:lang w:val="en-US"/>
        </w:rPr>
        <w:t>90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48 – 8 = </w:t>
      </w:r>
      <w:r>
        <w:rPr>
          <w:b/>
          <w:color w:val="FF0000"/>
          <w:sz w:val="32"/>
          <w:szCs w:val="32"/>
          <w:lang w:val="en-US"/>
        </w:rPr>
        <w:t>40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86 – 30 = </w:t>
      </w:r>
      <w:r>
        <w:rPr>
          <w:b/>
          <w:color w:val="FF0000"/>
          <w:sz w:val="32"/>
          <w:szCs w:val="32"/>
          <w:lang w:val="en-US"/>
        </w:rPr>
        <w:t>56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62 – 20 = </w:t>
      </w:r>
      <w:r>
        <w:rPr>
          <w:b/>
          <w:color w:val="FF0000"/>
          <w:sz w:val="32"/>
          <w:szCs w:val="32"/>
          <w:lang w:val="en-US"/>
        </w:rPr>
        <w:t>42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95 – 40 = </w:t>
      </w:r>
      <w:r>
        <w:rPr>
          <w:b/>
          <w:color w:val="FF0000"/>
          <w:sz w:val="32"/>
          <w:szCs w:val="32"/>
          <w:lang w:val="en-US"/>
        </w:rPr>
        <w:t>55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57 – 20 = </w:t>
      </w:r>
      <w:r>
        <w:rPr>
          <w:b/>
          <w:color w:val="FF0000"/>
          <w:sz w:val="32"/>
          <w:szCs w:val="32"/>
          <w:lang w:val="en-US"/>
        </w:rPr>
        <w:t>37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94 – 50 = </w:t>
      </w:r>
      <w:r>
        <w:rPr>
          <w:b/>
          <w:color w:val="FF0000"/>
          <w:sz w:val="32"/>
          <w:szCs w:val="32"/>
          <w:lang w:val="en-US"/>
        </w:rPr>
        <w:t>44</w:t>
      </w:r>
    </w:p>
    <w:p>
      <w:pPr>
        <w:pStyle w:val="Normal"/>
        <w:rPr>
          <w:sz w:val="32"/>
          <w:szCs w:val="32"/>
          <w:lang w:val="en-US"/>
        </w:rPr>
      </w:pPr>
      <w:r>
        <w:br w:type="column"/>
      </w:r>
      <w:r>
        <w:rPr>
          <w:sz w:val="32"/>
          <w:szCs w:val="32"/>
        </w:rPr>
        <w:t xml:space="preserve">67 – 5 = </w:t>
      </w:r>
      <w:r>
        <w:rPr>
          <w:b/>
          <w:color w:val="FF0000"/>
          <w:sz w:val="32"/>
          <w:szCs w:val="32"/>
          <w:lang w:val="en-US"/>
        </w:rPr>
        <w:t>62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96 – 1 = </w:t>
      </w:r>
      <w:r>
        <w:rPr>
          <w:b/>
          <w:color w:val="FF0000"/>
          <w:sz w:val="32"/>
          <w:szCs w:val="32"/>
          <w:lang w:val="en-US"/>
        </w:rPr>
        <w:t>95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58 – 2 = </w:t>
      </w:r>
      <w:r>
        <w:rPr>
          <w:b/>
          <w:color w:val="FF0000"/>
          <w:sz w:val="32"/>
          <w:szCs w:val="32"/>
          <w:lang w:val="en-US"/>
        </w:rPr>
        <w:t>56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94 – 3 = </w:t>
      </w:r>
      <w:r>
        <w:rPr>
          <w:b/>
          <w:color w:val="FF0000"/>
          <w:sz w:val="32"/>
          <w:szCs w:val="32"/>
          <w:lang w:val="en-US"/>
        </w:rPr>
        <w:t>91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75 – 4 = </w:t>
      </w:r>
      <w:r>
        <w:rPr>
          <w:b/>
          <w:color w:val="FF0000"/>
          <w:sz w:val="32"/>
          <w:szCs w:val="32"/>
          <w:lang w:val="en-US"/>
        </w:rPr>
        <w:t>71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67 – 10 = </w:t>
      </w:r>
      <w:r>
        <w:rPr>
          <w:b/>
          <w:color w:val="FF0000"/>
          <w:sz w:val="32"/>
          <w:szCs w:val="32"/>
          <w:lang w:val="en-US"/>
        </w:rPr>
        <w:t>57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56 – 10 = </w:t>
      </w:r>
      <w:r>
        <w:rPr>
          <w:b/>
          <w:color w:val="FF0000"/>
          <w:sz w:val="32"/>
          <w:szCs w:val="32"/>
          <w:lang w:val="en-US"/>
        </w:rPr>
        <w:t>4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42 – 10 = </w:t>
      </w:r>
      <w:r>
        <w:rPr>
          <w:b/>
          <w:color w:val="FF0000"/>
          <w:sz w:val="32"/>
          <w:szCs w:val="32"/>
          <w:lang w:val="en-US"/>
        </w:rPr>
        <w:t>32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71 – 10 = </w:t>
      </w:r>
      <w:r>
        <w:rPr>
          <w:b/>
          <w:color w:val="FF0000"/>
          <w:sz w:val="32"/>
          <w:szCs w:val="32"/>
          <w:lang w:val="en-US"/>
        </w:rPr>
        <w:t>61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89 – 10 = </w:t>
      </w:r>
      <w:r>
        <w:rPr>
          <w:b/>
          <w:color w:val="FF0000"/>
          <w:sz w:val="32"/>
          <w:szCs w:val="32"/>
          <w:lang w:val="en-US"/>
        </w:rPr>
        <w:t>79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54 – 20 = </w:t>
      </w:r>
      <w:r>
        <w:rPr>
          <w:b/>
          <w:color w:val="FF0000"/>
          <w:sz w:val="32"/>
          <w:szCs w:val="32"/>
          <w:lang w:val="en-US"/>
        </w:rPr>
        <w:t>34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68 – 40 = </w:t>
      </w:r>
      <w:r>
        <w:rPr>
          <w:b/>
          <w:color w:val="FF0000"/>
          <w:sz w:val="32"/>
          <w:szCs w:val="32"/>
          <w:lang w:val="en-US"/>
        </w:rPr>
        <w:t>28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82 – 30 = </w:t>
      </w:r>
      <w:r>
        <w:rPr>
          <w:b/>
          <w:color w:val="FF0000"/>
          <w:sz w:val="32"/>
          <w:szCs w:val="32"/>
          <w:lang w:val="en-US"/>
        </w:rPr>
        <w:t>52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73 – 20 = </w:t>
      </w:r>
      <w:r>
        <w:rPr>
          <w:b/>
          <w:color w:val="FF0000"/>
          <w:sz w:val="32"/>
          <w:szCs w:val="32"/>
          <w:lang w:val="en-US"/>
        </w:rPr>
        <w:t>5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86 – 50 = </w:t>
      </w:r>
      <w:r>
        <w:rPr>
          <w:b/>
          <w:color w:val="FF0000"/>
          <w:sz w:val="32"/>
          <w:szCs w:val="32"/>
          <w:lang w:val="en-US"/>
        </w:rPr>
        <w:t>36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Να κάνεις τις παρακάτω αφαιρέσεις κάθετ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8</w:t>
        <w:tab/>
        <w:tab/>
        <w:t xml:space="preserve"> 6 7</w:t>
        <w:tab/>
        <w:tab/>
        <w:t xml:space="preserve"> 5 6</w:t>
        <w:tab/>
        <w:tab/>
        <w:t xml:space="preserve"> 8 7</w:t>
        <w:tab/>
        <w:tab/>
        <w:t xml:space="preserve"> 7 8</w:t>
        <w:tab/>
        <w:tab/>
        <w:t xml:space="preserve"> 9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4</w:t>
        <w:tab/>
        <w:tab/>
        <w:t>-   5</w:t>
        <w:tab/>
        <w:tab/>
        <w:t>-   2</w:t>
        <w:tab/>
        <w:tab/>
        <w:t>-   4</w:t>
        <w:tab/>
        <w:tab/>
        <w:t>-   3</w:t>
        <w:tab/>
        <w:tab/>
        <w:t>-   3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2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9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17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4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31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pt" to="38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4 4</w:t>
        <w:tab/>
        <w:t xml:space="preserve">          6 2</w:t>
        <w:tab/>
        <w:tab/>
        <w:t xml:space="preserve"> 5 4</w:t>
        <w:tab/>
        <w:tab/>
        <w:t xml:space="preserve"> 8 3</w:t>
        <w:tab/>
        <w:tab/>
        <w:t xml:space="preserve"> 7 5</w:t>
        <w:tab/>
        <w:tab/>
        <w:t xml:space="preserve"> 9 2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 9</w:t>
        <w:tab/>
        <w:tab/>
        <w:t xml:space="preserve">  5 6</w:t>
        <w:tab/>
        <w:tab/>
        <w:t xml:space="preserve">  8 9</w:t>
        <w:tab/>
        <w:tab/>
        <w:t xml:space="preserve">  8 7</w:t>
        <w:tab/>
        <w:tab/>
        <w:t xml:space="preserve">  7 6</w:t>
        <w:tab/>
        <w:tab/>
        <w:t xml:space="preserve">  9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2 5</w:t>
        <w:tab/>
        <w:tab/>
        <w:t>- 3 4</w:t>
        <w:tab/>
        <w:tab/>
        <w:t>- 3 6</w:t>
        <w:tab/>
        <w:tab/>
        <w:t>- 6 2</w:t>
        <w:tab/>
        <w:tab/>
        <w:t>- 1 5</w:t>
        <w:tab/>
        <w:tab/>
        <w:t>- 2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3435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9pt" to="387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13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3760"/>
                          <a:chOff x="0" y="0"/>
                          <a:chExt cx="525708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.95pt" coordorigin="0,0" coordsize="8279,179">
                <v:rect id="shape_0" stroked="f" o:allowincell="f" style="position:absolute;left:0;top:0;width:82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53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341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0" to="197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2,0" to="485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" to="6299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5 4</w:t>
        <w:tab/>
        <w:tab/>
        <w:t xml:space="preserve">  2 2</w:t>
        <w:tab/>
        <w:tab/>
        <w:t xml:space="preserve"> 5 3</w:t>
        <w:tab/>
        <w:tab/>
        <w:t xml:space="preserve">  2 5</w:t>
        <w:tab/>
        <w:tab/>
        <w:t xml:space="preserve">  6 1</w:t>
        <w:tab/>
      </w:r>
      <w:r>
        <w:rPr>
          <w:b/>
          <w:color w:val="FF0000"/>
          <w:sz w:val="32"/>
          <w:szCs w:val="32"/>
          <w:lang w:val="en-US"/>
        </w:rPr>
        <w:tab/>
        <w:t xml:space="preserve">   7 4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Η Φωτεινή έχει 32€. Πόσα χρειάζεται ακόμα για να αγοράσει ένα παιχνίδι που κάνει 56€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Λύση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6-32 = (56-30) - 2 = 26-2 = 2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Χρειάζεται ακόμα 24€ ,για να αγοράσει το παιχνίδι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 Στο περιβόλι του κυρίου Πέτρου υπάρχουν 32 πορτοκαλιές και 25 μανταρινιές. Πόσα είναι όλα μαζί τα δέντρα στο περιβόλι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Λύση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2+25 = 57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Όλα μαζί τα δέντρα στο περιβόλι είναι 57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8:07:00Z</dcterms:created>
  <dc:creator>user</dc:creator>
  <dc:description/>
  <cp:keywords/>
  <dc:language>en-US</dc:language>
  <cp:lastModifiedBy>user</cp:lastModifiedBy>
  <dcterms:modified xsi:type="dcterms:W3CDTF">2020-04-07T17:49:00Z</dcterms:modified>
  <cp:revision>30</cp:revision>
  <dc:subject/>
  <dc:title>Φύλλο εργασίας</dc:title>
</cp:coreProperties>
</file>