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Τρίτη 7 Απριλίου 2020 – 7/4/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νομα: __________________ Επώνυμο: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Να διαβάσεις ξανά το κείμενο: «</w:t>
      </w:r>
      <w:r>
        <w:rPr>
          <w:color w:val="008000"/>
          <w:sz w:val="32"/>
          <w:szCs w:val="32"/>
        </w:rPr>
        <w:t>Το δεντράκι ταξιδεύει</w:t>
      </w:r>
      <w:r>
        <w:rPr>
          <w:sz w:val="32"/>
          <w:szCs w:val="32"/>
        </w:rPr>
        <w:t>»,σελίδα 78 του βιβλίου της Γλώσσας, β ΄ τεύχο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πορείς να φανταστείς τη συνέχεια της ιστορίας; Άραγε το δεντράκι πραγματοποίησε το όνειρό του; Να γράψεις τη συνέχεια της ιστορίας όπως τη φαντάζεσαι εσύ.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) Να συμπληρώσεις το σωστό </w:t>
      </w:r>
      <w:r>
        <w:rPr>
          <w:b/>
          <w:color w:val="008000"/>
          <w:sz w:val="32"/>
          <w:szCs w:val="32"/>
        </w:rPr>
        <w:t>τοπικό επίρρημα</w:t>
      </w:r>
      <w:r>
        <w:rPr>
          <w:sz w:val="32"/>
          <w:szCs w:val="32"/>
        </w:rPr>
        <w:t xml:space="preserve"> στις παρακάτω προτάσει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582295</wp:posOffset>
                </wp:positionV>
                <wp:extent cx="454533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177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Οι λέξεις που πηγαίνουν μαζί με τα ρήματα λέγονται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επιρρήματα. Τοπικά επιρρήματα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λέγονται τα επιρρήματα που φανερώνουν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τόπ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Τα πιο συνηθισμένα τοπικά επιρρήματα είναι : μέσα, έξω, πάνω, κάτω, αριστερά, δεξιά, εδώ, εκεί, μπροστά, πίσω, κοντά, δίπλα, πλάι, ανάμεσα, μακριά, ψηλά, χαμηλά, παντού, πουθενά κ. ά.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2pt" style="position:absolute;rotation:-0;width:357.9pt;height:140pt;mso-wrap-distance-left:9.05pt;mso-wrap-distance-right:9.05pt;mso-wrap-distance-top:0pt;mso-wrap-distance-bottom:0pt;margin-top:45.8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Οι λέξεις που πηγαίνουν μαζί με τα ρήματα λέγονται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επιρρήματα. Τοπικά επιρρήματα </w:t>
                      </w:r>
                      <w:r>
                        <w:rPr>
                          <w:sz w:val="32"/>
                          <w:szCs w:val="32"/>
                        </w:rPr>
                        <w:t xml:space="preserve">λέγονται τα επιρρήματα που φανερώνουν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τόπο</w:t>
                      </w:r>
                      <w:r>
                        <w:rPr>
                          <w:sz w:val="32"/>
                          <w:szCs w:val="32"/>
                        </w:rPr>
                        <w:t xml:space="preserve">. Τα πιο συνηθισμένα τοπικά επιρρήματα είναι : μέσα, έξω, πάνω, κάτω, αριστερά, δεξιά, εδώ, εκεί, μπροστά, πίσω, κοντά, δίπλα, πλάι, ανάμεσα, μακριά, ψηλά, χαμηλά, παντού, πουθενά κ. ά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</w:rPr>
        <w:t>(πίσω, κάτω, μέσα, πάνω, δίπλα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Ο υπολογιστής είναι _______________ στον πίνακα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Να βάλεις τη γόμα _______________ στην κασετίνα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Η τσάντα σου είναι _______________ από την πόρτα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Ο σκίουρος είναι __________ στο δέντρο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_______________ από το δέντρο σχηματίστηκε ένα στρώμα από ξερά φύλλ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Να συμπληρώσεις τον παρακάτω πίνακα, όπως στο παράδειγμα:</w:t>
      </w:r>
    </w:p>
    <w:p>
      <w:pPr>
        <w:pStyle w:val="Normal"/>
        <w:jc w:val="center"/>
        <w:rPr/>
      </w:pPr>
      <w:r>
        <w:rPr/>
        <w:t>Θηλυκά ουσιαστικά που τελειώνουν σε -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νικός αριθμό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ληθυντικός αριθμό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νομαστικ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Γεν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νομαστ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Γενικ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η φων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ης φωνή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οι φωνέ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ων φωνώ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η κλωστ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η στιγμ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η στροφ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η τέχ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η λίμ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η τσέπ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η βιβλιοθήκ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 Να μεγαλώσεις τις προτάσεις χρησιμοποιώντας τα κατάλληλα </w:t>
      </w:r>
      <w:r>
        <w:rPr>
          <w:b/>
          <w:color w:val="00FFFF"/>
          <w:spacing w:val="40"/>
          <w:sz w:val="32"/>
          <w:szCs w:val="32"/>
        </w:rPr>
        <w:t>επίθετα</w:t>
      </w:r>
      <w:r>
        <w:rPr>
          <w:sz w:val="32"/>
          <w:szCs w:val="32"/>
        </w:rPr>
        <w:t xml:space="preserve"> από την παρένθεση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ζουμερό, μάλλινη, πλαστική, πολύχρωμη, αναπαυτική, ακριβό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Έφαγα ένα __________________ πορτοκάλ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Αγόρασα ένα __________________ σακάκ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Φόρεσα μια __________________ μπλούζα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Έφτιαξα μια __________________ ζωγραφιά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Κρατώ μια __________________ σακούλα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Κάθομαι σε μια __________________ πολυθρόν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4) Να γράψεις 2 φορές στο τετράδιο της Γλώσσα και να μάθεις  το ρήμα: έχω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ο ρήμα έχ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γώ έχ</w:t>
            </w:r>
            <w:r>
              <w:rPr>
                <w:b/>
                <w:color w:val="0066FF"/>
                <w:sz w:val="32"/>
                <w:szCs w:val="32"/>
              </w:rPr>
              <w:t>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μείς έχ</w:t>
            </w:r>
            <w:r>
              <w:rPr>
                <w:b/>
                <w:color w:val="0066FF"/>
                <w:sz w:val="32"/>
                <w:szCs w:val="32"/>
              </w:rPr>
              <w:t>ουμ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σύ έχ</w:t>
            </w:r>
            <w:r>
              <w:rPr>
                <w:b/>
                <w:color w:val="0066FF"/>
                <w:sz w:val="32"/>
                <w:szCs w:val="32"/>
              </w:rPr>
              <w:t>ει</w:t>
            </w:r>
            <w:r>
              <w:rPr>
                <w:color w:val="0066FF"/>
                <w:sz w:val="32"/>
                <w:szCs w:val="32"/>
              </w:rPr>
              <w:t>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σείς έχ</w:t>
            </w:r>
            <w:r>
              <w:rPr>
                <w:b/>
                <w:color w:val="0066FF"/>
                <w:sz w:val="32"/>
                <w:szCs w:val="32"/>
              </w:rPr>
              <w:t>ετ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υτός / Αυτή / Αυτό έχ</w:t>
            </w:r>
            <w:r>
              <w:rPr>
                <w:b/>
                <w:color w:val="0066FF"/>
                <w:sz w:val="32"/>
                <w:szCs w:val="32"/>
              </w:rPr>
              <w:t>ε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υτοί / Αυτές / Αυτά έχ</w:t>
            </w:r>
            <w:r>
              <w:rPr>
                <w:b/>
                <w:color w:val="0066FF"/>
                <w:sz w:val="32"/>
                <w:szCs w:val="32"/>
              </w:rPr>
              <w:t>ου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Να συμπληρώσεις τα γράμματα που λείπουν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27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ο ρήμα έχ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γώ έχ…….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μείς έχ……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σύ έχ…….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σείς έχ……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υτός / Αυτή / Αυτό έχ…….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υτοί / Αυτές / Αυτά έχ…….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52:00Z</dcterms:created>
  <dc:creator>user</dc:creator>
  <dc:description/>
  <cp:keywords/>
  <dc:language>en-US</dc:language>
  <cp:lastModifiedBy>user</cp:lastModifiedBy>
  <dcterms:modified xsi:type="dcterms:W3CDTF">2020-04-06T18:16:00Z</dcterms:modified>
  <cp:revision>17</cp:revision>
  <dc:subject/>
  <dc:title>Τρίτη 7 Απριλίου 2020 – 7/4/2020</dc:title>
</cp:coreProperties>
</file>