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Τετάρτη 8 Απριλίου 2020 – 8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/>
      </w:pPr>
      <w:r>
        <w:rPr>
          <w:sz w:val="32"/>
          <w:szCs w:val="32"/>
        </w:rPr>
        <w:t>1) Να βρεις τις διαφορές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>90 – 20 = ------</w:t>
      </w:r>
    </w:p>
    <w:p>
      <w:pPr>
        <w:pStyle w:val="Normal"/>
        <w:rPr/>
      </w:pPr>
      <w:r>
        <w:rPr>
          <w:sz w:val="32"/>
          <w:szCs w:val="32"/>
        </w:rPr>
        <w:t>50 – 10 = ------</w:t>
      </w:r>
    </w:p>
    <w:p>
      <w:pPr>
        <w:pStyle w:val="Normal"/>
        <w:rPr/>
      </w:pPr>
      <w:r>
        <w:rPr>
          <w:sz w:val="32"/>
          <w:szCs w:val="32"/>
        </w:rPr>
        <w:t>70 – 50 = ------</w:t>
      </w:r>
    </w:p>
    <w:p>
      <w:pPr>
        <w:pStyle w:val="Normal"/>
        <w:rPr/>
      </w:pPr>
      <w:r>
        <w:rPr>
          <w:sz w:val="32"/>
          <w:szCs w:val="32"/>
        </w:rPr>
        <w:t>60 – 3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– 10 = ------</w:t>
      </w:r>
    </w:p>
    <w:p>
      <w:pPr>
        <w:pStyle w:val="Normal"/>
        <w:rPr/>
      </w:pPr>
      <w:r>
        <w:rPr>
          <w:sz w:val="32"/>
          <w:szCs w:val="32"/>
        </w:rPr>
        <w:t>80 – 20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– 40 = ------</w:t>
      </w:r>
    </w:p>
    <w:p>
      <w:pPr>
        <w:pStyle w:val="Normal"/>
        <w:rPr/>
      </w:pPr>
      <w:r>
        <w:rPr>
          <w:sz w:val="32"/>
          <w:szCs w:val="32"/>
        </w:rPr>
        <w:t>90 – 60 = ------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0 – 40 = ------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0 –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0 = ------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0 – 40 = ------</w:t>
      </w:r>
    </w:p>
    <w:p>
      <w:pPr>
        <w:pStyle w:val="Normal"/>
        <w:rPr/>
      </w:pPr>
      <w:r>
        <w:rPr>
          <w:sz w:val="32"/>
          <w:szCs w:val="32"/>
        </w:rPr>
        <w:t>100 – 20 = ------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 – 3 = ------</w:t>
      </w:r>
    </w:p>
    <w:p>
      <w:pPr>
        <w:pStyle w:val="Normal"/>
        <w:rPr/>
      </w:pPr>
      <w:r>
        <w:rPr>
          <w:sz w:val="32"/>
          <w:szCs w:val="32"/>
        </w:rPr>
        <w:t>80 – 4 = 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– 5 = ------</w:t>
      </w:r>
    </w:p>
    <w:p>
      <w:pPr>
        <w:pStyle w:val="Normal"/>
        <w:rPr/>
      </w:pPr>
      <w:r>
        <w:rPr>
          <w:sz w:val="32"/>
          <w:szCs w:val="32"/>
        </w:rPr>
        <w:t>50 – 3 = ------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0 – 4 = ------</w:t>
      </w:r>
    </w:p>
    <w:p>
      <w:pPr>
        <w:pStyle w:val="Normal"/>
        <w:rPr/>
      </w:pPr>
      <w:r>
        <w:rPr>
          <w:sz w:val="32"/>
          <w:szCs w:val="32"/>
        </w:rPr>
        <w:t>70 – 7= ------</w:t>
      </w:r>
    </w:p>
    <w:p>
      <w:pPr>
        <w:pStyle w:val="Normal"/>
        <w:rPr/>
      </w:pPr>
      <w:r>
        <w:rPr>
          <w:sz w:val="32"/>
          <w:szCs w:val="32"/>
        </w:rPr>
        <w:t>40 – 8 = ------</w:t>
      </w:r>
    </w:p>
    <w:p>
      <w:pPr>
        <w:pStyle w:val="Normal"/>
        <w:rPr/>
      </w:pPr>
      <w:r>
        <w:rPr>
          <w:sz w:val="32"/>
          <w:szCs w:val="32"/>
        </w:rPr>
        <w:t>20 – 5 = ------</w:t>
      </w:r>
    </w:p>
    <w:p>
      <w:pPr>
        <w:pStyle w:val="Normal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0 – 9 = ------</w:t>
      </w:r>
    </w:p>
    <w:p>
      <w:pPr>
        <w:pStyle w:val="Normal"/>
        <w:rPr/>
      </w:pPr>
      <w:r>
        <w:rPr>
          <w:sz w:val="32"/>
          <w:szCs w:val="32"/>
        </w:rPr>
        <w:t>20 – 1 = ------</w:t>
      </w:r>
    </w:p>
    <w:p>
      <w:pPr>
        <w:pStyle w:val="Normal"/>
        <w:rPr/>
      </w:pPr>
      <w:r>
        <w:rPr>
          <w:sz w:val="32"/>
          <w:szCs w:val="32"/>
        </w:rPr>
        <w:t>30 – 8 = ------</w:t>
      </w:r>
    </w:p>
    <w:p>
      <w:pPr>
        <w:pStyle w:val="Normal"/>
        <w:rPr/>
      </w:pPr>
      <w:r>
        <w:rPr>
          <w:sz w:val="32"/>
          <w:szCs w:val="32"/>
        </w:rPr>
        <w:t>50 – 4 = ------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 Να κάνεις τις προσθέσεις όπως το παράδειγμα:</w:t>
      </w:r>
    </w:p>
    <w:p>
      <w:pPr>
        <w:pStyle w:val="Normal"/>
        <w:rPr/>
      </w:pPr>
      <w:r>
        <w:rPr>
          <w:sz w:val="32"/>
          <w:szCs w:val="32"/>
        </w:rPr>
        <w:t>21 + 9 = 20 + (1 + 9) = 20 + 10 =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4 + 6 = 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2 + 8 = 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3 + 7 = 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5 + 5 = 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Να κάνεις τις παρακάτω κάθετες προσθέσει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 2</w:t>
        <w:tab/>
        <w:tab/>
        <w:t xml:space="preserve">   5 0</w:t>
        <w:tab/>
        <w:tab/>
        <w:t xml:space="preserve">   7 3</w:t>
        <w:tab/>
        <w:tab/>
        <w:t xml:space="preserve">   4 1</w:t>
        <w:tab/>
        <w:tab/>
        <w:t xml:space="preserve">   6 2</w:t>
        <w:tab/>
        <w:tab/>
        <w:t xml:space="preserve">   6 0</w:t>
      </w:r>
    </w:p>
    <w:p>
      <w:pPr>
        <w:pStyle w:val="Normal"/>
        <w:rPr/>
      </w:pPr>
      <w:r>
        <w:rPr>
          <w:sz w:val="32"/>
          <w:szCs w:val="32"/>
        </w:rPr>
        <w:t>+ 2 6</w:t>
        <w:tab/>
        <w:tab/>
        <w:t>+ 3 7</w:t>
        <w:tab/>
        <w:tab/>
        <w:t>+ 1 2</w:t>
        <w:tab/>
        <w:tab/>
        <w:t>+ 5 4</w:t>
        <w:tab/>
        <w:tab/>
        <w:t>+ 3 1</w:t>
        <w:tab/>
        <w:tab/>
        <w:t>+ 1 5</w:t>
      </w:r>
    </w:p>
    <w:p>
      <w:pPr>
        <w:pStyle w:val="Normal"/>
        <w:tabs>
          <w:tab w:val="clear" w:pos="720"/>
          <w:tab w:val="right" w:pos="830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3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10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1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5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32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5pt" to="39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5" w:leader="none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--------</w:t>
        <w:tab/>
        <w:t>--------</w:t>
        <w:tab/>
        <w:t>--------</w:t>
        <w:tab/>
        <w:t>--------</w:t>
        <w:tab/>
        <w:t>--------</w:t>
        <w:tab/>
        <w:t>--------</w:t>
      </w:r>
    </w:p>
    <w:p>
      <w:pPr>
        <w:pStyle w:val="Normal"/>
        <w:tabs>
          <w:tab w:val="clear" w:pos="7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3</w:t>
        <w:tab/>
        <w:t xml:space="preserve">   1 2</w:t>
        <w:tab/>
        <w:tab/>
        <w:t xml:space="preserve">   2 1</w:t>
        <w:tab/>
        <w:tab/>
        <w:t xml:space="preserve">   1 4</w:t>
        <w:tab/>
        <w:tab/>
        <w:t xml:space="preserve">   3 2</w:t>
        <w:tab/>
        <w:tab/>
        <w:t xml:space="preserve">   3 4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4</w:t>
        <w:tab/>
        <w:t xml:space="preserve">   2 3</w:t>
        <w:tab/>
        <w:tab/>
        <w:t xml:space="preserve">   3 1</w:t>
        <w:tab/>
        <w:tab/>
        <w:t xml:space="preserve">   5 0</w:t>
        <w:tab/>
        <w:tab/>
        <w:t xml:space="preserve">   2 5</w:t>
        <w:tab/>
        <w:tab/>
        <w:t xml:space="preserve">   2 1</w:t>
      </w:r>
    </w:p>
    <w:p>
      <w:pPr>
        <w:pStyle w:val="Normal"/>
        <w:tabs>
          <w:tab w:val="clear" w:pos="720"/>
          <w:tab w:val="left" w:pos="15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/>
      </w:pPr>
      <w:r>
        <w:rPr>
          <w:sz w:val="32"/>
          <w:szCs w:val="32"/>
        </w:rPr>
        <w:t>+ 2 1</w:t>
        <w:tab/>
        <w:t>+ 4 1</w:t>
        <w:tab/>
        <w:t>+ 1 2</w:t>
        <w:tab/>
        <w:tab/>
        <w:t>+ 2 3</w:t>
        <w:tab/>
        <w:tab/>
        <w:t>+ 4 1</w:t>
        <w:tab/>
        <w:tab/>
        <w:t>+ 1 3</w:t>
        <w:tab/>
      </w:r>
    </w:p>
    <w:p>
      <w:pPr>
        <w:pStyle w:val="Normal"/>
        <w:tabs>
          <w:tab w:val="clear" w:pos="720"/>
          <w:tab w:val="left" w:pos="59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05pt" to="10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5pt" to="17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5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5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5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9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32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</w:t>
        <w:tab/>
        <w:t>--------</w:t>
        <w:tab/>
        <w:t>--------</w:t>
        <w:tab/>
        <w:t>--------</w:t>
        <w:tab/>
        <w:t>--------</w:t>
        <w:tab/>
        <w:t>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4) Να συμπληρώσεις τους αριθμούς που λείπου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 + 2 + ------ = 20</w:t>
        <w:tab/>
        <w:tab/>
        <w:tab/>
        <w:t>24 + 2 + ------ =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 + 3 + ------ = 20</w:t>
        <w:tab/>
        <w:tab/>
        <w:tab/>
        <w:t>21 + 7 + ------ =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 + 2 + ------ = 20</w:t>
        <w:tab/>
        <w:tab/>
        <w:tab/>
        <w:t>34 + 1 + ------ =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 + 4 + ------ = 20</w:t>
        <w:tab/>
        <w:tab/>
        <w:tab/>
        <w:t>42 + 4 + ------ =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 + 5 + ------ = 20</w:t>
        <w:tab/>
        <w:tab/>
        <w:tab/>
        <w:t>54 + 3 + ------ =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4 - 4 - ------ = 15</w:t>
        <w:tab/>
        <w:tab/>
        <w:tab/>
        <w:t>31 - 1 - ------ =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- 1 - ------ = 11</w:t>
        <w:tab/>
        <w:tab/>
        <w:tab/>
        <w:t>35 - 5 - ------ =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 - 5 - ------ = 19</w:t>
        <w:tab/>
        <w:tab/>
        <w:tab/>
        <w:t>34 - 4 - ------ =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 - 8 - ------ = 14</w:t>
        <w:tab/>
        <w:tab/>
        <w:tab/>
        <w:t>42 - 2 - ------ =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- 3 - ------ = 12</w:t>
        <w:tab/>
        <w:tab/>
        <w:tab/>
        <w:t>47 - 7 - ------ = 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Ο Λευτέρης αγόρασε ένα παραμύθι. Χτες διάβασε 20 σελίδες. Σήμερα διάβασε 5 σελίδες λιγότερες από χτες. Του έχουν μείνει άλλες 10 σελίδε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) Πόσες σελίδες διάβασε σήμερ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) Πόσες σελίδες έχει το παραμύθ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Λύ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παντήσει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)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β)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6:00Z</dcterms:created>
  <dc:creator>user</dc:creator>
  <dc:description/>
  <cp:keywords/>
  <dc:language>en-US</dc:language>
  <cp:lastModifiedBy>user</cp:lastModifiedBy>
  <dcterms:modified xsi:type="dcterms:W3CDTF">2020-04-07T17:54:00Z</dcterms:modified>
  <cp:revision>15</cp:revision>
  <dc:subject/>
  <dc:title>2) Να βρεις τις διαφορές: </dc:title>
</cp:coreProperties>
</file>