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Γεια σας παιδιά! Τι κάνετε; Πως σας φάνηκε η ιστορία της προηγούμενης εβδομάδας; Σήμερα σας έχω κάτι καινούριο! Θα δούμε μια μαγνητοσκοπημένη θεατρική παράσταση! Τι ακριβώς θα πει όμως αυτό; Μπορούμε να δούμε θέατρο από την οθόνη του υπολογιστή μας; Η απάντηση είναι όχι! Για να δει κανείς θέατρο πρέπει να το ζήσει από κοντά! Όμως, το Εθνικό θέατρο έχει ένα πάρα πολύ ωραίο αρχείο με βίντεο από παλιές παραστάσεις του. Σήμερα λοιπόν θα παρακολουθήσουμε το βίντεο της παράστασης με τίτλο </w:t>
      </w:r>
      <w:r>
        <w:rPr>
          <w:rFonts w:cs="Times New Roman" w:ascii="Times New Roman" w:hAnsi="Times New Roman"/>
          <w:b/>
          <w:bCs/>
          <w:sz w:val="28"/>
          <w:szCs w:val="28"/>
          <w:shd w:fill="FFFFFF" w:val="clear"/>
        </w:rPr>
        <w:t xml:space="preserve">Ο γύρος του κόσμου σε 80 ημέρες. </w:t>
      </w:r>
      <w:r>
        <w:rPr>
          <w:rFonts w:cs="Times New Roman" w:ascii="Times New Roman" w:hAnsi="Times New Roman"/>
          <w:sz w:val="28"/>
          <w:szCs w:val="28"/>
          <w:shd w:fill="FFFFFF" w:val="clear"/>
        </w:rPr>
        <w:t>Είναι ένα </w:t>
      </w:r>
      <w:hyperlink r:id="rId2">
        <w:r>
          <w:rPr>
            <w:rStyle w:val="InternetLink"/>
            <w:rFonts w:cs="Times New Roman" w:ascii="Times New Roman" w:hAnsi="Times New Roman"/>
            <w:color w:val="000000"/>
            <w:sz w:val="28"/>
            <w:szCs w:val="28"/>
            <w:u w:val="none"/>
            <w:shd w:fill="FFFFFF" w:val="clear"/>
          </w:rPr>
          <w:t>μυθιστόρημα</w:t>
        </w:r>
      </w:hyperlink>
      <w:r>
        <w:rPr>
          <w:rFonts w:cs="Times New Roman" w:ascii="Times New Roman" w:hAnsi="Times New Roman"/>
          <w:sz w:val="28"/>
          <w:szCs w:val="28"/>
          <w:shd w:fill="FFFFFF" w:val="clear"/>
        </w:rPr>
        <w:t> του </w:t>
      </w:r>
      <w:hyperlink r:id="rId3">
        <w:r>
          <w:rPr>
            <w:rStyle w:val="InternetLink"/>
            <w:rFonts w:cs="Times New Roman" w:ascii="Times New Roman" w:hAnsi="Times New Roman"/>
            <w:color w:val="000000"/>
            <w:sz w:val="28"/>
            <w:szCs w:val="28"/>
            <w:u w:val="none"/>
            <w:shd w:fill="FFFFFF" w:val="clear"/>
          </w:rPr>
          <w:t>Ιούλιου Βερν</w:t>
        </w:r>
      </w:hyperlink>
      <w:r>
        <w:rPr>
          <w:rFonts w:cs="Times New Roman" w:ascii="Times New Roman" w:hAnsi="Times New Roman"/>
          <w:sz w:val="28"/>
          <w:szCs w:val="28"/>
          <w:shd w:fill="FFFFFF" w:val="clear"/>
        </w:rPr>
        <w:t>, το οποίο εκδόθηκε το </w:t>
      </w:r>
      <w:hyperlink r:id="rId4">
        <w:r>
          <w:rPr>
            <w:rStyle w:val="InternetLink"/>
            <w:rFonts w:cs="Times New Roman" w:ascii="Times New Roman" w:hAnsi="Times New Roman"/>
            <w:color w:val="000000"/>
            <w:sz w:val="28"/>
            <w:szCs w:val="28"/>
            <w:u w:val="none"/>
            <w:shd w:fill="FFFFFF" w:val="clear"/>
          </w:rPr>
          <w:t>1873</w:t>
        </w:r>
      </w:hyperlink>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Αυτό το έργο, το έκαναν θεατρικό στο παιδικό στέκι του Εθνικού, παίχτηκε το 2003 σε σκηνοθεσία Μαριάννας Τόλη και εμείς θα δούμε μια από τις παραστάσεις που δόθηκαν στο Ηρώδειο, τον Μάιο εκείνης της χρονιάς.</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Λίγα λόγια για την  υπόθεση</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Ο Φιλέας Φογκ ήταν ένας πλούσιος κύριος, ο οποίος είχε πολλές φαεινές ιδέες. Κάποια μέρα, στην Λέσχη Ριφόρμ, στο </w:t>
      </w:r>
      <w:hyperlink r:id="rId5">
        <w:r>
          <w:rPr>
            <w:rStyle w:val="InternetLink"/>
            <w:rFonts w:cs="Times New Roman" w:ascii="Times New Roman" w:hAnsi="Times New Roman"/>
            <w:color w:val="000000"/>
            <w:sz w:val="28"/>
            <w:szCs w:val="28"/>
            <w:u w:val="none"/>
            <w:shd w:fill="FFFFFF" w:val="clear"/>
          </w:rPr>
          <w:t>Λονδίνο</w:t>
        </w:r>
      </w:hyperlink>
      <w:r>
        <w:rPr>
          <w:rFonts w:cs="Times New Roman" w:ascii="Times New Roman" w:hAnsi="Times New Roman"/>
          <w:sz w:val="28"/>
          <w:szCs w:val="28"/>
          <w:shd w:fill="FFFFFF" w:val="clear"/>
        </w:rPr>
        <w:t>, όπου και περνούσε το μεγαλύτερο μέρος της ημέρας του, εξ αφορμής μια συζήτησης, στοιχημάτισε όλη του την περιουσία πως μπορεί να κάνει τον γύρο του κόσμου σε 80 μέρες. Και έτσι ξεκίνησε το ταξίδι, μαζί με τον υπηρέτη του, Πασπαρτού, τον οποίο είχε προσλάβει λίγες ώρες νωρίτερα. Κατά την διάρκεια του ταξιδιού του όμως, παρακολουθείται στενά, χωρίς ο ίδιος να το γνωρίζει, από τον επιθεωρητή Φιξ, ο οποίος υποπτεύεται τον Φογκ ως δράστη μιας ληστείας που σημειώθηκε σε τράπεζα του Λονδίνου. Θα τα καταφέρει ο Φιλέας Φογκ να κάνει τον γύρο του κόσμου σε 80 μέρες; Έχει λόγο να τον υποπτεύεται ο επιθεωρητής Φιξ;</w:t>
      </w:r>
      <w:r>
        <w:rPr>
          <w:rFonts w:cs="Times New Roman" w:ascii="Times New Roman" w:hAnsi="Times New Roman"/>
          <w:bCs/>
          <w:sz w:val="28"/>
          <w:szCs w:val="28"/>
        </w:rPr>
        <w:b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Το </w:t>
      </w:r>
      <w:r>
        <w:rPr>
          <w:rFonts w:cs="Times New Roman" w:ascii="Times New Roman" w:hAnsi="Times New Roman"/>
          <w:sz w:val="28"/>
          <w:szCs w:val="28"/>
          <w:lang w:val="en-US"/>
        </w:rPr>
        <w:t>link</w:t>
      </w:r>
      <w:r>
        <w:rPr>
          <w:rFonts w:cs="Times New Roman" w:ascii="Times New Roman" w:hAnsi="Times New Roman"/>
          <w:sz w:val="28"/>
          <w:szCs w:val="28"/>
        </w:rPr>
        <w:t xml:space="preserve"> της παράστασης</w:t>
      </w:r>
    </w:p>
    <w:p>
      <w:pPr>
        <w:pStyle w:val="Normal"/>
        <w:spacing w:lineRule="auto" w:line="360" w:before="0" w:after="0"/>
        <w:jc w:val="both"/>
        <w:rPr/>
      </w:pPr>
      <w:hyperlink r:id="rId6">
        <w:r>
          <w:rPr>
            <w:rStyle w:val="InternetLink"/>
          </w:rPr>
          <w:t>http://www.nt-archive.gr/viewvideos.aspx?playID=592&amp;videoFile=0539-02-00</w:t>
        </w:r>
      </w:hyperlink>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Σκέψεις/ ερωτήσεις/ αφορμή για συζήτηση:</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Από που ξεκινάει το ταξίδι του ο Φιλέας Φοκγ; Από ποια μέρη της γης περνάει </w:t>
      </w:r>
      <w:r>
        <w:rPr>
          <w:rFonts w:cs="Times New Roman" w:ascii="Times New Roman" w:hAnsi="Times New Roman"/>
          <w:sz w:val="28"/>
          <w:szCs w:val="28"/>
          <w:shd w:fill="FFFFFF" w:val="clear"/>
        </w:rPr>
        <w:t xml:space="preserve">προσπαθώντας να κάνει τον γύρο του κόσμου; Έχετε χάρτη σπίτι; Μήπως μπορείς να βρεις στο χάρτη μερικούς από τους σταθμούς του ταξιδιού του; Ποια μεταφορικά μέσα χρησιμοποιεί για αυτό το μεγάλο ταξίδι; Μπορείς να τα ζωγραφίσεις; Εσύ σε ποια μέρη του κόσμου έχεις ταξιδέψει και σε ποια άλλα θα ήθελες ακόμα να πας; Μήπως θυμάσαι πως λένε τον βοηθό του Φιλέα Φογκ; Καθώς ο αφέντης και ο βοηθός του ταξιδεύουν, βλέπουμε ότι κάθε τόπος έχει δικά του ήθη και έθιμα. Άλλες θρησκείες, άλλες συνήθειες, άλλα ρούχα. Μπορείς να σκεφτείς μερικά ήθη και έθιμα του δικού μας τόπου; Είναι εύκολο το ταξίδι του Φιλέα; Τι εμπόδια συναντάει; (καιρός, ατυχίες, καθυστερήσεις, παγίδες του επιθεωρητή Φιξ) Απογοητεύεται από τα εμπόδια αυτά ή προσπαθεί να βρει κάθε φορά λύση και να συνεχίζει; Τελικά πόσες μέρες χρειάστηκε ο Φιλέας Φογκ για να κάνει τον γύρο του κόσμου; Τι αποφάσισε να κάνει με τα χρήματα που απέκτησε κερδίζοντας το στοίχημα; Εσύ τι θα μπορούσες να κάνεις μέσα στην καθημερινότητά σου ώστε να βοηθάς τον πλανήτη μας;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Ύπερ φύση σπάτσι κούτσι γούτσι κάλι ρίο!</w:t>
      </w:r>
      <w:r>
        <w:rPr>
          <w:rFonts w:cs="Times New Roman" w:ascii="Times New Roman" w:hAnsi="Times New Roman"/>
          <w:sz w:val="28"/>
          <w:szCs w:val="28"/>
          <w:shd w:fill="FFFFFF" w:val="clear"/>
        </w:rPr>
        <w:t xml:space="preserve"> Μήπως θυμάσαι πότε μας είπε το έργο ότι μπορούμε να λέμε αυτή την φράση μικροί και μεγάλοι;</w:t>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285115</wp:posOffset>
                </wp:positionV>
                <wp:extent cx="247650" cy="257175"/>
                <wp:effectExtent l="5080" t="5715" r="5080" b="4445"/>
                <wp:wrapNone/>
                <wp:docPr id="1"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2.45pt;width:19.45pt;height:20.2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283210</wp:posOffset>
                </wp:positionV>
                <wp:extent cx="247650" cy="257175"/>
                <wp:effectExtent l="5080" t="5715" r="5080" b="4445"/>
                <wp:wrapNone/>
                <wp:docPr id="2"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2.3pt;width:19.45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Όταν ετοιμαζόμαστε να πάμε διακοπές με τους φίλους μας</w:t>
      </w:r>
    </w:p>
    <w:p>
      <w:pPr>
        <w:pStyle w:val="Normal"/>
        <w:spacing w:lineRule="auto" w:line="360" w:before="0" w:after="0"/>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00355</wp:posOffset>
                </wp:positionV>
                <wp:extent cx="247650" cy="257175"/>
                <wp:effectExtent l="5080" t="5715" r="5080" b="4445"/>
                <wp:wrapNone/>
                <wp:docPr id="3"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65pt;width:19.45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Όταν οι άλλοι δεν μας καταλαβαίνουν και νιώθουμε λυπημένο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Όταν θέλουμε να πιούμε πορτοκαλάδα αλλά δεν έχουμε πορτοκάλια</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Μπορείς να το πεις γρήγο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4;&#965;&#952;&#953;&#963;&#964;&#972;&#961;&#951;&#956;&#945;" TargetMode="External"/><Relationship Id="rId3" Type="http://schemas.openxmlformats.org/officeDocument/2006/relationships/hyperlink" Target="https://el.wikipedia.org/wiki/&#921;&#959;&#973;&#955;&#953;&#959;&#962;_&#914;&#949;&#961;&#957;" TargetMode="External"/><Relationship Id="rId4" Type="http://schemas.openxmlformats.org/officeDocument/2006/relationships/hyperlink" Target="https://el.wikipedia.org/wiki/1873" TargetMode="External"/><Relationship Id="rId5" Type="http://schemas.openxmlformats.org/officeDocument/2006/relationships/hyperlink" Target="https://el.wikipedia.org/wiki/&#923;&#959;&#957;&#948;&#943;&#957;&#959;" TargetMode="External"/><Relationship Id="rId6" Type="http://schemas.openxmlformats.org/officeDocument/2006/relationships/hyperlink" Target="http://www.nt-archive.gr/viewvideos.aspx?playID=592&amp;videoFile=0539-02-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8:00Z</dcterms:created>
  <dc:creator>xristina</dc:creator>
  <dc:description/>
  <cp:keywords/>
  <dc:language>en-US</dc:language>
  <cp:lastModifiedBy>xristina</cp:lastModifiedBy>
  <dcterms:modified xsi:type="dcterms:W3CDTF">2020-04-10T09:23:00Z</dcterms:modified>
  <cp:revision>6</cp:revision>
  <dc:subject/>
  <dc:title/>
</cp:coreProperties>
</file>