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Όνομα:...............................................................................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Κάνε τις πράξει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52705</wp:posOffset>
                </wp:positionV>
                <wp:extent cx="1905000" cy="9429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42840"/>
                          <a:chOff x="0" y="0"/>
                          <a:chExt cx="19051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100 - .............. = 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905120" cy="44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l-GR" w:bidi="hi-IN"/>
                                </w:rPr>
                                <w:t>95 + ............... =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4.15pt;width:150pt;height:74.25pt" coordorigin="321,83" coordsize="3000,148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21;top:83;width:2999;height:70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100 - .............. = 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863;width:2999;height:704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l-GR" w:bidi="hi-IN"/>
                          </w:rPr>
                          <w:t>95 + ............... =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52705</wp:posOffset>
                </wp:positionV>
                <wp:extent cx="1905000" cy="44767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4.1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52705</wp:posOffset>
                </wp:positionV>
                <wp:extent cx="1905000" cy="44767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4.1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6588760</wp:posOffset>
            </wp:positionV>
            <wp:extent cx="1844675" cy="138366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46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2402840</wp:posOffset>
            </wp:positionV>
            <wp:extent cx="1248410" cy="134302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7686040</wp:posOffset>
            </wp:positionV>
            <wp:extent cx="766445" cy="7620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343535</wp:posOffset>
                </wp:positionV>
                <wp:extent cx="1905000" cy="44767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85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27.0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85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343535</wp:posOffset>
                </wp:positionV>
                <wp:extent cx="1905000" cy="44767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97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27.0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97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1248410</wp:posOffset>
                </wp:positionV>
                <wp:extent cx="1905000" cy="44767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98.3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743710</wp:posOffset>
                </wp:positionV>
                <wp:extent cx="1905000" cy="4476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86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137.3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86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1248410</wp:posOffset>
                </wp:positionV>
                <wp:extent cx="1905000" cy="44767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98.3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1743710</wp:posOffset>
                </wp:positionV>
                <wp:extent cx="1905000" cy="44767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72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137.3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72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1248410</wp:posOffset>
                </wp:positionV>
                <wp:extent cx="1905000" cy="4476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98.3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1743710</wp:posOffset>
                </wp:positionV>
                <wp:extent cx="1905000" cy="44767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45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137.3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45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2572385</wp:posOffset>
                </wp:positionV>
                <wp:extent cx="1905000" cy="44767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02.5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</wp:posOffset>
                </wp:positionH>
                <wp:positionV relativeFrom="paragraph">
                  <wp:posOffset>3067685</wp:posOffset>
                </wp:positionV>
                <wp:extent cx="1905000" cy="44767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59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241.5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59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572385</wp:posOffset>
                </wp:positionV>
                <wp:extent cx="1905000" cy="44767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202.5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3067685</wp:posOffset>
                </wp:positionV>
                <wp:extent cx="1905000" cy="4476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38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241.5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38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3883025</wp:posOffset>
                </wp:positionV>
                <wp:extent cx="1905000" cy="4476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305.7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4378325</wp:posOffset>
                </wp:positionV>
                <wp:extent cx="1905000" cy="44767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84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344.7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84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3883025</wp:posOffset>
                </wp:positionV>
                <wp:extent cx="1905000" cy="44767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305.7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4378325</wp:posOffset>
                </wp:positionV>
                <wp:extent cx="1905000" cy="44767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48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344.7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48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</wp:posOffset>
                </wp:positionH>
                <wp:positionV relativeFrom="paragraph">
                  <wp:posOffset>5227320</wp:posOffset>
                </wp:positionV>
                <wp:extent cx="1905000" cy="447675"/>
                <wp:effectExtent l="12065" t="12700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411.6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5722620</wp:posOffset>
                </wp:positionV>
                <wp:extent cx="1905000" cy="44767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77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450.6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77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1035</wp:posOffset>
                </wp:positionH>
                <wp:positionV relativeFrom="paragraph">
                  <wp:posOffset>5227320</wp:posOffset>
                </wp:positionV>
                <wp:extent cx="1905000" cy="44767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411.6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5722620</wp:posOffset>
                </wp:positionV>
                <wp:extent cx="1905000" cy="44767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25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450.6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25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6588760</wp:posOffset>
                </wp:positionV>
                <wp:extent cx="1905000" cy="44767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518.8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7084060</wp:posOffset>
                </wp:positionV>
                <wp:extent cx="1905000" cy="447675"/>
                <wp:effectExtent l="12065" t="1270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8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557.8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8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960</wp:posOffset>
                </wp:positionH>
                <wp:positionV relativeFrom="paragraph">
                  <wp:posOffset>3883025</wp:posOffset>
                </wp:positionV>
                <wp:extent cx="1905000" cy="447675"/>
                <wp:effectExtent l="12065" t="1270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305.7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960</wp:posOffset>
                </wp:positionH>
                <wp:positionV relativeFrom="paragraph">
                  <wp:posOffset>4378325</wp:posOffset>
                </wp:positionV>
                <wp:extent cx="1905000" cy="44767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31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344.75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31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960</wp:posOffset>
                </wp:positionH>
                <wp:positionV relativeFrom="paragraph">
                  <wp:posOffset>5227320</wp:posOffset>
                </wp:positionV>
                <wp:extent cx="1905000" cy="44767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100 - .............. =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411.6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100 - .............. =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6960</wp:posOffset>
                </wp:positionH>
                <wp:positionV relativeFrom="paragraph">
                  <wp:posOffset>5722620</wp:posOffset>
                </wp:positionV>
                <wp:extent cx="1905000" cy="44767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30 + ............... =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450.6pt;width:149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30 + ............... =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0310</wp:posOffset>
                </wp:positionH>
                <wp:positionV relativeFrom="paragraph">
                  <wp:posOffset>6353810</wp:posOffset>
                </wp:positionV>
                <wp:extent cx="1493520" cy="459105"/>
                <wp:effectExtent l="38417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59000"/>
                        </a:xfrm>
                        <a:prstGeom prst="wedgeRoundRectCallout">
                          <a:avLst>
                            <a:gd name="adj1" fmla="val -73680"/>
                            <a:gd name="adj2" fmla="val 3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Τι παρατηρείς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3pt;margin-top:500.3pt;width:117.55pt;height:3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Τι παρατηρείς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8835</wp:posOffset>
                </wp:positionH>
                <wp:positionV relativeFrom="paragraph">
                  <wp:posOffset>7036435</wp:posOffset>
                </wp:positionV>
                <wp:extent cx="2143125" cy="1543685"/>
                <wp:effectExtent l="5715" t="5715" r="497840" b="386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543680"/>
                        </a:xfrm>
                        <a:prstGeom prst="wedgeRoundRectCallout">
                          <a:avLst>
                            <a:gd name="adj1" fmla="val 72606"/>
                            <a:gd name="adj2" fmla="val 1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Mangal;Courier New"/>
                                <w:color w:val="auto"/>
                                <w:lang w:val="el-GR" w:bidi="hi-IN"/>
                              </w:rPr>
                              <w:t>Παρατηρώ ότι ________ 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554.05pt;width:168.7pt;height:12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Mangal;Courier New"/>
                          <w:color w:val="auto"/>
                          <w:lang w:val="el-GR" w:bidi="hi-IN"/>
                        </w:rPr>
                        <w:t>Παρατηρώ ότι ________ 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Κείμενο"/>
    <w:basedOn w:val="1"/>
    <w:qFormat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0:00Z</dcterms:created>
  <dc:creator>ΕΙΡΗΝΗ</dc:creator>
  <dc:description/>
  <dc:language>en-US</dc:language>
  <cp:lastModifiedBy>Μανθούλα</cp:lastModifiedBy>
  <dcterms:modified xsi:type="dcterms:W3CDTF">2020-04-09T05:30:00Z</dcterms:modified>
  <cp:revision>2</cp:revision>
  <dc:subject/>
  <dc:title/>
</cp:coreProperties>
</file>