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ΙΡΕΣ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25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ΠΡΟΒΛΗΜΑ</w:t>
      </w:r>
    </w:p>
    <w:p>
      <w:pPr>
        <w:pStyle w:val="Normal"/>
        <w:tabs>
          <w:tab w:val="clear" w:pos="720"/>
          <w:tab w:val="left" w:pos="62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Η Ιλιάδα, η Ειρήνη και ο Θοδωρής αγόρασαν ένα κουτί που περιέχει 18 σοκολατάκια και θέλουν </w:t>
      </w:r>
      <w:r>
        <w:rPr>
          <w:rFonts w:cs="Calibri" w:ascii="Calibri" w:hAnsi="Calibri"/>
          <w:b/>
          <w:sz w:val="28"/>
          <w:szCs w:val="28"/>
          <w:u w:val="single"/>
        </w:rPr>
        <w:t>να τα μοιραστούν δίκαια</w:t>
      </w:r>
      <w:r>
        <w:rPr>
          <w:rFonts w:cs="Calibri" w:ascii="Calibri" w:hAnsi="Calibri"/>
          <w:sz w:val="28"/>
          <w:szCs w:val="28"/>
        </w:rPr>
        <w:t>. Πόσα σοκολατάκια  πρέπει να πάρει κάθε παιδί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ι σημαίνει θέλουν να τα μοιραστούν δίκαια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Ξέρουμε ότι όλα τα σοκολατάκια είναι 18. Τα 3 παιδιά θα τα μοιραστούν και το </w:t>
      </w:r>
      <w:r>
        <w:rPr>
          <w:rFonts w:cs="Calibri" w:ascii="Calibri" w:hAnsi="Calibri"/>
          <w:sz w:val="28"/>
          <w:szCs w:val="28"/>
          <w:u w:val="single"/>
        </w:rPr>
        <w:t>καθένα από αυτά θα πάρει ακριβώς τον ίδιο αριθμό</w:t>
      </w:r>
      <w:r>
        <w:rPr>
          <w:rFonts w:cs="Calibri" w:ascii="Calibri" w:hAnsi="Calibri"/>
          <w:sz w:val="28"/>
          <w:szCs w:val="28"/>
        </w:rPr>
        <w:t xml:space="preserve"> σοκολατάκια. Αν πάρει 6 σοκολατάκια η Ιλιάδα, 6 σοκολατάκια θα πάρει και η Ειρήνη, 6 σοκολατάκια θα πάρει και ο Θοδωρή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Όταν θέλεις να μοιράσεις κάτι, κάνεις την πράξη της διαίρεση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ο σύμβολο της διαίρεσης είναι το </w:t>
      </w:r>
      <w:r>
        <w:rPr>
          <w:rFonts w:cs="Calibri" w:ascii="Calibri" w:hAnsi="Calibri"/>
          <w:b/>
          <w:sz w:val="28"/>
          <w:szCs w:val="28"/>
        </w:rPr>
        <w:t>δια (: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 διαίρεση είναι η αντίθετη πράξη του πολλαπλασιασμού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Για να βρεις πόσα σοκολατάκια θα πάρει το κάθε παιδί, θα κάνεις τη διαίρεση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8 : 3 , δηλαδή μοιράζεις τα 18 σοκολατάκια στα 3 παιδιά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σοχή!</w:t>
      </w:r>
      <w:r>
        <w:rPr>
          <w:rFonts w:cs="Calibri" w:ascii="Calibri" w:hAnsi="Calibri"/>
          <w:sz w:val="28"/>
          <w:szCs w:val="28"/>
        </w:rPr>
        <w:t xml:space="preserve"> Στην πράξη της διαίρεσης γράφουμε μπροστά τον μεγαλύτερο αριθμό, γιατί αυτόν θα χωρίσουμε σε κομμάτι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Για να κάνεις τη διαίρεση θα σκεφτείς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 : 3 =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οιον αριθμό πρέπει να πολλαπλασιάσω με το 3 για να βρω το 18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ες από μέσα σου την προπαίδεια του 3 μέχρι να συναντήσεις το 18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Είναι </w:t>
      </w:r>
      <w:r>
        <w:rPr>
          <w:rFonts w:cs="Calibri" w:ascii="Calibri" w:hAnsi="Calibri"/>
          <w:b/>
          <w:sz w:val="28"/>
          <w:szCs w:val="28"/>
        </w:rPr>
        <w:t xml:space="preserve">6 </w:t>
      </w:r>
      <w:r>
        <w:rPr>
          <w:rFonts w:cs="Calibri" w:ascii="Calibri" w:hAnsi="Calibri"/>
          <w:b/>
          <w:sz w:val="28"/>
          <w:szCs w:val="28"/>
          <w:lang w:val="en-US"/>
        </w:rPr>
        <w:t>x</w:t>
      </w:r>
      <w:r>
        <w:rPr>
          <w:rFonts w:cs="Calibri" w:ascii="Calibri" w:hAnsi="Calibri"/>
          <w:b/>
          <w:sz w:val="28"/>
          <w:szCs w:val="28"/>
        </w:rPr>
        <w:t xml:space="preserve"> 3 = 18.  Άρα 18 : 3 = 6. </w:t>
      </w:r>
      <w:r>
        <w:rPr>
          <w:rFonts w:cs="Calibri" w:ascii="Calibri" w:hAnsi="Calibri"/>
          <w:sz w:val="28"/>
          <w:szCs w:val="28"/>
        </w:rPr>
        <w:t>Δηλαδή το καθένα από τα παιδιά πρέπει να πάρει 6 σοκολατάκι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Κάνε τις παρακάτω διαιρέσεις όπως το παράδειγμ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: 5 = 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γιατί    2 </w:t>
      </w:r>
      <w:r>
        <w:rPr>
          <w:sz w:val="28"/>
          <w:szCs w:val="28"/>
          <w:lang w:val="en-US"/>
        </w:rPr>
        <w:t>x 5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6 : 4 = </w:t>
      </w:r>
      <w:r>
        <w:rPr>
          <w:color w:val="FF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             γιατί     </w:t>
      </w:r>
      <w:r>
        <w:rPr>
          <w:color w:val="FF0000"/>
          <w:sz w:val="28"/>
          <w:szCs w:val="28"/>
        </w:rPr>
        <w:t xml:space="preserve">9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 4 = 3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: 2 =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             γιατί     </w:t>
      </w:r>
      <w:r>
        <w:rPr>
          <w:color w:val="FF0000"/>
          <w:sz w:val="28"/>
          <w:szCs w:val="28"/>
        </w:rPr>
        <w:t xml:space="preserve">8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 2 = 16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0 : 6 =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             γιατί     </w:t>
      </w:r>
      <w:r>
        <w:rPr>
          <w:color w:val="FF0000"/>
          <w:sz w:val="28"/>
          <w:szCs w:val="28"/>
        </w:rPr>
        <w:t xml:space="preserve">5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 6 = 3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4 : 3 =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             γιατί     </w:t>
      </w:r>
      <w:r>
        <w:rPr>
          <w:color w:val="FF0000"/>
          <w:sz w:val="28"/>
          <w:szCs w:val="28"/>
          <w:lang w:val="en-US"/>
        </w:rPr>
        <w:t>8 x 3 = 2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: 8 = </w:t>
      </w:r>
      <w:r>
        <w:rPr>
          <w:color w:val="FF0000"/>
          <w:sz w:val="28"/>
          <w:szCs w:val="28"/>
          <w:lang w:val="en-US"/>
        </w:rPr>
        <w:t>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γιατί     </w:t>
      </w:r>
      <w:r>
        <w:rPr>
          <w:color w:val="FF0000"/>
          <w:sz w:val="28"/>
          <w:szCs w:val="28"/>
          <w:lang w:val="en-US"/>
        </w:rPr>
        <w:t>9 x 8 =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4 : 9 = </w:t>
      </w:r>
      <w:r>
        <w:rPr>
          <w:color w:val="FF0000"/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γιατί     </w:t>
      </w:r>
      <w:r>
        <w:rPr>
          <w:color w:val="FF0000"/>
          <w:sz w:val="28"/>
          <w:szCs w:val="28"/>
          <w:lang w:val="en-US"/>
        </w:rPr>
        <w:t>6 x 9 = 5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Μοίρασε δίκαια τις μπίλιες στα παιδιά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Έχ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οιράζω σ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ίρνει το καθέν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 4 = 6 μπίλιε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 : 5 = 10 μπίλιε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 : 4 = 7 μπίλιε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 : 6 = 9 μπίλιε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 : 9 = 5 μπίλιε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 : 8 = 8 μπίλιε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 : 3 = 9 μπίλιε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 : 10 = 8 μπίλιε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Μια παρέα 7 ατόμων θέλουν </w:t>
      </w:r>
      <w:r>
        <w:rPr>
          <w:sz w:val="28"/>
          <w:szCs w:val="28"/>
          <w:u w:val="single"/>
        </w:rPr>
        <w:t>να μοιραστούν δίκαια</w:t>
      </w:r>
      <w:r>
        <w:rPr>
          <w:sz w:val="28"/>
          <w:szCs w:val="28"/>
        </w:rPr>
        <w:t xml:space="preserve"> 28 σουβλάκι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Πόσα σουβλάκια πρέπει να πάρει ο καθένα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ύσ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 : 7 = 4 σουβλάκια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πάντηση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Ο καθένας πρέπει να πάρει 4 σουβλάκι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Ο Παναγιώτης θέλει </w:t>
      </w:r>
      <w:r>
        <w:rPr>
          <w:sz w:val="28"/>
          <w:szCs w:val="28"/>
          <w:u w:val="single"/>
        </w:rPr>
        <w:t>να μοιράσει δίκαια</w:t>
      </w:r>
      <w:r>
        <w:rPr>
          <w:sz w:val="28"/>
          <w:szCs w:val="28"/>
        </w:rPr>
        <w:t xml:space="preserve"> 18 καρότα στα 6 κουνελάκια τ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Πόσα καρότα πρέπει να δώσει στο κάθε κουνελάκ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ύσ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 : 6 = 3 καρότα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Απάντηση:  </w:t>
      </w:r>
      <w:r>
        <w:rPr>
          <w:color w:val="FF0000"/>
          <w:sz w:val="28"/>
          <w:szCs w:val="28"/>
        </w:rPr>
        <w:t>Στο κάθε κουνελάκι πρέπει να δώσει 3 καρότ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Ονοματεπώνυμο: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ημείωση</w:t>
      </w:r>
    </w:p>
    <w:p>
      <w:pPr>
        <w:pStyle w:val="Normal"/>
        <w:rPr/>
      </w:pPr>
      <w:r>
        <w:rPr>
          <w:sz w:val="28"/>
          <w:szCs w:val="28"/>
        </w:rPr>
        <w:t>Λόγω του ότι τα σχολεία έκλεισαν εξαιτίας του  κορωνοϊού  και δεν πρόφτασα να σας δώσω το β΄ τεύχος του βιβλίου των Μαθηματικών και το γ΄ και δ΄ τεύχος του τετραδίου εργασιών των Μαθηματικών μπορείτε να μπείτε στην παρακάτω διεύθυνση όπου μπορείτε να δείτε τα βιβλία σε ηλεκτρονική μορφή. http://ebooks.edu.gr/new/classcoursesdiadrastika.php?classcode=DSDIM-B</w:t>
      </w:r>
    </w:p>
    <w:sectPr>
      <w:type w:val="nextPage"/>
      <w:pgSz w:w="11906" w:h="16838"/>
      <w:pgMar w:left="126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2:00Z</dcterms:created>
  <dc:creator>Lenovo</dc:creator>
  <dc:description/>
  <cp:keywords/>
  <dc:language>en-US</dc:language>
  <cp:lastModifiedBy>Lenovo</cp:lastModifiedBy>
  <dcterms:modified xsi:type="dcterms:W3CDTF">2020-04-01T17:31:00Z</dcterms:modified>
  <cp:revision>19</cp:revision>
  <dc:subject/>
  <dc:title/>
</cp:coreProperties>
</file>