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Συμπλήρωσε τα κενά με τις σωστές καταλήξεις (-αινω,  -ενω)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Προτού ξεκινήσεις να γράφεις να διαβάσεις τον κανόνα που σου έχω γράψει στο φύλλο εργασιών της 27</w:t>
      </w:r>
      <w:r>
        <w:rPr>
          <w:sz w:val="27"/>
          <w:szCs w:val="27"/>
          <w:vertAlign w:val="superscript"/>
        </w:rPr>
        <w:t>ης</w:t>
      </w:r>
      <w:r>
        <w:rPr>
          <w:sz w:val="27"/>
          <w:szCs w:val="27"/>
        </w:rPr>
        <w:t xml:space="preserve"> Μαρτίου 20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Κάθε φορά που μπ………  στο σπίτι μου, πλ…….  καλά  τα χέρια μου και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ανεβ……..   στο δωμάτιό μου.  Όταν πάλι βγ……..  για να παίξω,  δ………</w:t>
      </w:r>
    </w:p>
    <w:p>
      <w:pPr>
        <w:pStyle w:val="Normal"/>
        <w:rPr>
          <w:sz w:val="8"/>
          <w:szCs w:val="8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/>
      </w:pPr>
      <w:r>
        <w:rPr>
          <w:sz w:val="27"/>
          <w:szCs w:val="27"/>
        </w:rPr>
        <w:t xml:space="preserve">καλά τα κορδόνια  στα παπούτσια μου, τρέχω και προλαβ……..  τους φίλους μου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Με ξετρελ………  τα παιχνίδια με την μπάλα και ιδιαίτερα όταν πετυχ………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γκολ  χαίρομαι πολύ. Οι μόνες φορές που δεν επιμ………  να βγω έξω είναι όταν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δεν προλαβ……..  να κάνω τα μαθήματά μ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Ξανάγραψε  τις προτάσεις με τ’ αντίθετα ρήματα: (</w:t>
      </w:r>
      <w:r>
        <w:rPr/>
        <w:t xml:space="preserve">Προσοχή στις καταλήξεις –αινω,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sz w:val="16"/>
          <w:szCs w:val="16"/>
        </w:rPr>
        <w:tab/>
      </w:r>
      <w:r>
        <w:rPr/>
        <w:t>και  -ενω)</w:t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 xml:space="preserve">« Τα γλυκά </w:t>
      </w:r>
      <w:r>
        <w:rPr>
          <w:b/>
          <w:sz w:val="27"/>
          <w:szCs w:val="27"/>
        </w:rPr>
        <w:t>αδυνατίζουν</w:t>
      </w:r>
      <w:r>
        <w:rPr>
          <w:sz w:val="27"/>
          <w:szCs w:val="27"/>
        </w:rPr>
        <w:t>», λένε οι διαιτολόγοι.</w:t>
      </w:r>
    </w:p>
    <w:p>
      <w:pPr>
        <w:pStyle w:val="Normal"/>
        <w:rPr/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 xml:space="preserve">Σε </w:t>
      </w:r>
      <w:r>
        <w:rPr>
          <w:b/>
          <w:sz w:val="27"/>
          <w:szCs w:val="27"/>
        </w:rPr>
        <w:t>μεγαλώνουν</w:t>
      </w:r>
      <w:r>
        <w:rPr>
          <w:sz w:val="27"/>
          <w:szCs w:val="27"/>
        </w:rPr>
        <w:t xml:space="preserve"> τα κοντά μαλλιά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 xml:space="preserve">Το παιδί </w:t>
      </w:r>
      <w:r>
        <w:rPr>
          <w:b/>
          <w:sz w:val="27"/>
          <w:szCs w:val="27"/>
        </w:rPr>
        <w:t>κατεβαίνει</w:t>
      </w:r>
      <w:r>
        <w:rPr>
          <w:sz w:val="27"/>
          <w:szCs w:val="27"/>
        </w:rPr>
        <w:t xml:space="preserve"> ένα ένα τα σκαλιά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Να συμπληρώσετε τα γράμματα που λείπουν και να βάλετε τόνους όπου χρειάζεται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Η Χαρά στα γεν….θλιά της κάλεσ…   όλ…  την τάξ….  της, δηλαδή  ….κοσι  πέντε σ…..μμαθητές και συμμαθ…..τριές τη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Μόλις  έκλ…..σε   πίσ….  της  η π…ρτα,  η Μάτα  πετάχτ….κε  σαν   ελατ….ρι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Να φτιάξετε μια </w:t>
      </w:r>
      <w:r>
        <w:rPr>
          <w:b/>
          <w:sz w:val="27"/>
          <w:szCs w:val="27"/>
        </w:rPr>
        <w:t>ευχετήρια</w:t>
      </w:r>
      <w:r>
        <w:rPr>
          <w:sz w:val="27"/>
          <w:szCs w:val="27"/>
        </w:rPr>
        <w:t xml:space="preserve"> κάρτα για κάποιον που είναι άρρωστο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Μην ξεχάσετε να ξεκινήσετε με προσφώνηση και στο τέλος να γράψετε το όνομά σα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2960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47:00Z</dcterms:created>
  <dc:creator>Lenovo</dc:creator>
  <dc:description/>
  <cp:keywords/>
  <dc:language>en-US</dc:language>
  <cp:lastModifiedBy>Lenovo</cp:lastModifiedBy>
  <dcterms:modified xsi:type="dcterms:W3CDTF">2020-03-31T16:59:00Z</dcterms:modified>
  <cp:revision>5</cp:revision>
  <dc:subject/>
  <dc:title/>
</cp:coreProperties>
</file>