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1)</w:t>
      </w:r>
      <w:r>
        <w:rPr>
          <w:sz w:val="27"/>
          <w:szCs w:val="27"/>
        </w:rPr>
        <w:t xml:space="preserve"> Κάνε τις προσθέσεις , μάθε τες </w:t>
      </w:r>
      <w:r>
        <w:rPr>
          <w:b/>
          <w:sz w:val="27"/>
          <w:szCs w:val="27"/>
        </w:rPr>
        <w:t>πολύ καλά</w:t>
      </w:r>
      <w:r>
        <w:rPr>
          <w:sz w:val="27"/>
          <w:szCs w:val="27"/>
        </w:rPr>
        <w:t xml:space="preserve"> και κάνε προφορική εξάσκηση.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Προσοχή!</w:t>
      </w:r>
      <w:r>
        <w:rPr>
          <w:sz w:val="27"/>
          <w:szCs w:val="27"/>
        </w:rPr>
        <w:t xml:space="preserve"> Πώς μπορώ να βρω εύκολα τα αποτελέσματα (τα αθροίσματα) ;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Ξέρω ότι  6 +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=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Όταν θέλω να προσθέσω 6 +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>,   θα σκεφτώ:</w:t>
      </w:r>
    </w:p>
    <w:p>
      <w:pPr>
        <w:pStyle w:val="Normal"/>
        <w:rPr/>
      </w:pPr>
      <w:r>
        <w:rPr>
          <w:sz w:val="27"/>
          <w:szCs w:val="27"/>
        </w:rPr>
        <w:t>Αφού το 5 είναι ένας αριθμός πιο μεγάλος  από 4 , άρα και το αποτέλεσμα θα είναι ένας αριθμός μεγαλύτερος. Άρα 6 + 5 = 11</w:t>
      </w:r>
    </w:p>
    <w:p>
      <w:pPr>
        <w:pStyle w:val="Normal"/>
        <w:rPr/>
      </w:pPr>
      <w:r>
        <w:rPr>
          <w:sz w:val="28"/>
          <w:szCs w:val="28"/>
        </w:rPr>
        <w:t>ή αφού 6 + 6 = 12 , άρα 6 + 7 = 13 .            Αφού 7 + 7 = 14,  άρα 7 + 8 =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  <w:t>6 + 5 = …...</w:t>
        <w:tab/>
        <w:t>7 + 4 =…….               8 + 3 = ……</w:t>
        <w:tab/>
        <w:t>9 + 2 = ……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/>
      </w:pPr>
      <w:r>
        <w:rPr>
          <w:sz w:val="28"/>
          <w:szCs w:val="28"/>
        </w:rPr>
        <w:t>6 + 6 = …...</w:t>
        <w:tab/>
        <w:t>7 + 5 =…….               8 + 4 = ……</w:t>
        <w:tab/>
        <w:t>9 + 3 = ……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  <w:t>6 + 7 = …...</w:t>
        <w:tab/>
        <w:t>7 + 6 =…….               8 + 5 = ……</w:t>
        <w:tab/>
        <w:t>9 + 4 = ……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  <w:t>6 + 8 = …...</w:t>
        <w:tab/>
        <w:t>7 + 7 =…….               8 + 6 = ……</w:t>
        <w:tab/>
        <w:t>9 + 5 = ……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  <w:t>6 + 9 = …...</w:t>
        <w:tab/>
        <w:t>7 + 8 =…….               8 + 7 = ……</w:t>
        <w:tab/>
        <w:t>9 + 6 = ……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sz w:val="28"/>
          <w:szCs w:val="28"/>
        </w:rPr>
      </w:pPr>
      <w:r>
        <w:rPr>
          <w:sz w:val="28"/>
          <w:szCs w:val="28"/>
        </w:rPr>
        <w:t>6 + 10 = …..</w:t>
        <w:tab/>
        <w:t>7 + 9 =…….               8 + 8 = ……</w:t>
        <w:tab/>
        <w:t>9 + 7 = ……</w:t>
      </w:r>
    </w:p>
    <w:p>
      <w:pPr>
        <w:pStyle w:val="Normal"/>
        <w:tabs>
          <w:tab w:val="clear" w:pos="720"/>
          <w:tab w:val="left" w:pos="2364" w:leader="none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 + 10 =…….             8 + 9 = ……</w:t>
        <w:tab/>
        <w:t>9 + 8 = ……</w:t>
      </w:r>
    </w:p>
    <w:p>
      <w:pPr>
        <w:pStyle w:val="Normal"/>
        <w:tabs>
          <w:tab w:val="clear" w:pos="720"/>
          <w:tab w:val="left" w:pos="4565" w:leader="none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8 + 10 = ……</w:t>
        <w:tab/>
        <w:t>9 + 9 = ……</w:t>
      </w:r>
    </w:p>
    <w:p>
      <w:pPr>
        <w:pStyle w:val="Normal"/>
        <w:tabs>
          <w:tab w:val="clear" w:pos="720"/>
          <w:tab w:val="left" w:pos="7241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9 + 10 = 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Ένωσε με το χάρακά σου αυτά που ταιριάζουν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7" w:leader="none"/>
          <w:tab w:val="left" w:pos="2771" w:leader="none"/>
          <w:tab w:val="left" w:pos="5339" w:leader="none"/>
          <w:tab w:val="left" w:pos="5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6 x 7 = …..</w:t>
        <w:tab/>
        <w:t>●</w:t>
        <w:tab/>
        <w:t>●</w:t>
        <w:tab/>
        <w:t xml:space="preserve"> 50 – 26 = …..</w:t>
      </w:r>
    </w:p>
    <w:p>
      <w:pPr>
        <w:pStyle w:val="Normal"/>
        <w:tabs>
          <w:tab w:val="clear" w:pos="720"/>
          <w:tab w:val="left" w:pos="180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07" w:leader="none"/>
          <w:tab w:val="left" w:pos="2744" w:leader="none"/>
          <w:tab w:val="left" w:pos="5393" w:leader="none"/>
          <w:tab w:val="left" w:pos="5760" w:leader="none"/>
        </w:tabs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4 x 9 = …..</w:t>
        <w:tab/>
        <w:t>●</w:t>
        <w:tab/>
        <w:t>●</w:t>
        <w:tab/>
        <w:t>18 + 24 = …..</w:t>
      </w:r>
    </w:p>
    <w:p>
      <w:pPr>
        <w:pStyle w:val="Normal"/>
        <w:tabs>
          <w:tab w:val="clear" w:pos="720"/>
          <w:tab w:val="left" w:pos="965" w:leader="none"/>
          <w:tab w:val="left" w:pos="1807" w:leader="none"/>
          <w:tab w:val="left" w:pos="573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834" w:leader="none"/>
          <w:tab w:val="left" w:pos="2798" w:leader="none"/>
          <w:tab w:val="left" w:pos="5407" w:leader="none"/>
          <w:tab w:val="left" w:pos="5801" w:leader="none"/>
        </w:tabs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8 x 3 = …..</w:t>
        <w:tab/>
        <w:t>●</w:t>
        <w:tab/>
        <w:t>●</w:t>
        <w:tab/>
        <w:t>20 + 16 = 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48" w:leader="none"/>
          <w:tab w:val="left" w:pos="2758" w:leader="none"/>
          <w:tab w:val="left" w:pos="5393" w:leader="none"/>
          <w:tab w:val="left" w:pos="5461" w:leader="none"/>
          <w:tab w:val="left" w:pos="581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9 x 9 = …..</w:t>
        <w:tab/>
        <w:t>●</w:t>
        <w:tab/>
        <w:t>●    70 – 6 = 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61" w:leader="none"/>
          <w:tab w:val="left" w:pos="589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7 x 5 = …..        ●                                   ●    47 – 12 = 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915" w:leader="none"/>
          <w:tab w:val="left" w:pos="2880" w:leader="none"/>
          <w:tab w:val="left" w:pos="5488" w:leader="none"/>
          <w:tab w:val="left" w:pos="58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8 x 8 = ….         ●                                   ●</w:t>
        <w:tab/>
        <w:t>53 + 28 = 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Ο Μιχάλης θέλει να κολλήσει 100 αυτοκόλλητα σ’ ένα άλμπουμ. Έως τώρα έχει κολλήσει 66. Πόσα αυτοκόλλητα πρέπει να κολλήσει ακόμα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Προσοχή!</w:t>
      </w:r>
      <w:r>
        <w:rPr>
          <w:sz w:val="27"/>
          <w:szCs w:val="27"/>
        </w:rPr>
        <w:t xml:space="preserve"> Ψάχνεις να βρεις από τα 66 μέχρι τα 100 αυτοκόλλητα, πόσα του μένουν ακόμη για να κολλήσει. Επομένως θα κάνεις αφαίρεση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38" w:leader="none"/>
        </w:tabs>
        <w:rPr/>
      </w:pPr>
      <w:r>
        <w:rPr>
          <w:sz w:val="27"/>
          <w:szCs w:val="27"/>
        </w:rPr>
        <w:t>Λύση: ………………………………………………………………………………………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Απάντηση: …………………………………………………………………………………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Η δασκάλα ζήτησε από τους μαθητές της τάξης του Δημήτρη να γράψουν μια έκθεση με 100 λέξεις. Έως τώρα ο Δημήτρης έχει γράψει 54 λέξεις. Πόσες λέξεις πρέπει να γράψει ακόμη;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Λύση:…………………………………………………………………………………………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Απάντηση: ……………………………………………………………………………………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Ονοματεπώνυμο:___________________________________________________________</w:t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1:00Z</dcterms:created>
  <dc:creator>Lenovo</dc:creator>
  <dc:description/>
  <cp:keywords/>
  <dc:language>en-US</dc:language>
  <cp:lastModifiedBy>Lenovo</cp:lastModifiedBy>
  <dcterms:modified xsi:type="dcterms:W3CDTF">2020-03-31T13:12:00Z</dcterms:modified>
  <cp:revision>5</cp:revision>
  <dc:subject/>
  <dc:title/>
</cp:coreProperties>
</file>