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) Ο Πέτρος θέλει να μοιράσει δίκαια 18 καραμέλες σε: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28"/>
          <w:szCs w:val="28"/>
        </w:rPr>
        <w:t xml:space="preserve">2 παιδιά :   18 : 2 =  9 καραμέλες                                         (γιατί  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18)</w:t>
      </w:r>
    </w:p>
    <w:p>
      <w:pPr>
        <w:pStyle w:val="Normal"/>
        <w:tabs>
          <w:tab w:val="clear" w:pos="720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9 παιδιά :   …….  :  …… = …… καραμέλες                       (γιατί   ………………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παιδιά :   …….  :  …… = …… καραμέλες                       (γιατί   ………………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παιδιά :   …….  :  …… = …… καραμέλες                       (γιατί   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Πέτρος θέλει να μοιράσει δίκαια 24 μπαλόνια σ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 παιδιά : 24  :  4 = 6 μπαλόνια                                      (γιατί   ………………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παιδιά : …….  :  …… = …… μπαλόνια                      (γιατί   ………………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παιδιά : …….  :  …… = …… μπαλόνια                      (γιατί   ………………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παιδιά : …….  :  …… = …… μπαλόνια                      (γιατί   ……………….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παιδιά: …….  :  …… = …… μπαλόνια                     (γιατί   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Μια παρέα αποτελείται από 4 παιδιά. Έχουν ένα κουτί που περιέχει 20 τσίχλες και </w:t>
      </w:r>
      <w:r>
        <w:rPr>
          <w:sz w:val="28"/>
          <w:szCs w:val="28"/>
          <w:u w:val="single"/>
        </w:rPr>
        <w:t>θέλουν να τις μοιραστούν δίκαια</w:t>
      </w:r>
      <w:r>
        <w:rPr>
          <w:sz w:val="28"/>
          <w:szCs w:val="28"/>
        </w:rPr>
        <w:t>. Πόσες τσίχλες πρέπει να πάρει το κάθε παιδί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ξέρ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σίχλες που περιέχει το κουτί :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ιδιά που θέλουν να μοιραστούν τις τσίχλες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δεν ξέρ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σίχλες που πρέπει να πάρει το κάθε παιδ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ι πρέπει να κάν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να βρούμε πόσες τσίχλες πρέπει να πάρει το κάθε παιδί, ώστε να είναι δίκαιη η μοιρασιά, θα κάνω τη διαίρεση 20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κεφτόμαστε λοιπόν έναν αριθμό που όταν πολλαπλασιαστεί με το 4 να δίνει αποτέλεσμα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Ξέρω ότι 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= 20 Επομένως   20 : 4 =5,   γιατί  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Απάντηση</w:t>
      </w:r>
      <w:r>
        <w:rPr>
          <w:sz w:val="28"/>
          <w:szCs w:val="28"/>
        </w:rPr>
        <w:t>: Το κάθε παιδί πρέπει να πάρει 5 τσίχλ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Η γιαγιά της Σμαράγδας  μοίρασε δίκαια 28 σοκολατάκια  στα 4 εγγονάκια τη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όσα σοκολατάκια έδωσε στο κάθε παιδί;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Ο Δημήτρης  θέλει να μοιράσει 36 γλειφιτζούρια σε 9 φίλους το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Πόσα γλειφιτζούρια πρέπει να δώσει στο κάθε παιδί, ώστε να μην αδικήσει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κανένα;</w:t>
      </w:r>
    </w:p>
    <w:p>
      <w:pPr>
        <w:pStyle w:val="Normal"/>
        <w:tabs>
          <w:tab w:val="clear" w:pos="720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Να κάνεις τις παρακάτω πράξει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5</w:t>
            </w:r>
            <w:r>
              <w:rPr>
                <w:sz w:val="28"/>
                <w:szCs w:val="28"/>
                <w:lang w:val="en-US"/>
              </w:rPr>
              <w:t>x 9 ) + 5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5 x 11) – 5 =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 x 9 ) + 13 =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4 x 8 ) - 4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 x 7) – 9  =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 x 11) + 6 =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2 x 11) +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 x 8 ) – 10 =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 x 9) – 12 =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 </w:t>
            </w:r>
            <w:r>
              <w:rPr>
                <w:sz w:val="28"/>
                <w:szCs w:val="28"/>
                <w:lang w:val="en-US"/>
              </w:rPr>
              <w:t>x 4 ) – 16 =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 x 3 ) + 40 =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 x 6) + 0 =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 x 3 ) + 12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 7 x 4) - 2 =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 x 2) + 8 =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 x 4 ) + 30 =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 x 8 ) – 8 =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 x 4) + 50 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Συμπλήρωσε τις παρακάτω πράξεις όπως το παράδειγμα. Στην πρόσθεση να φτάνεις πρώτα στην κοντινή επόμενη δεκάδ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2" w:leader="none"/>
          <w:tab w:val="left" w:pos="6888" w:leader="none"/>
        </w:tabs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23 + 7 + 5 = 35  </w:t>
        <w:tab/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36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736" w:leader="none"/>
        </w:tabs>
        <w:rPr>
          <w:sz w:val="28"/>
          <w:szCs w:val="28"/>
        </w:rPr>
      </w:pPr>
      <w:r>
        <w:rPr>
          <w:sz w:val="28"/>
          <w:szCs w:val="28"/>
        </w:rPr>
        <w:t>34 + ….. + …… = 70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381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1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6 + ….. + …… = 50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804" w:leader="none"/>
        </w:tabs>
        <w:rPr>
          <w:sz w:val="28"/>
          <w:szCs w:val="28"/>
        </w:rPr>
      </w:pPr>
      <w:r>
        <w:rPr>
          <w:sz w:val="28"/>
          <w:szCs w:val="28"/>
        </w:rPr>
        <w:t>75 + ….. + …… = 100</w:t>
      </w:r>
      <w:r>
        <w:rPr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17" w:leader="none"/>
        </w:tabs>
        <w:rPr>
          <w:sz w:val="28"/>
          <w:szCs w:val="28"/>
        </w:rPr>
      </w:pPr>
      <w:r>
        <w:rPr>
          <w:sz w:val="28"/>
          <w:szCs w:val="28"/>
        </w:rPr>
        <w:t>51 + ….. + …… = 73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Συμπλήρωσε τις παρακάτω πράξεις όπως το παράδειγμα. Να φτάνεις πρώτα στην κοντινή προηγούμενη δεκάδ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6" w:leader="none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84 – 4 – 20 = 60</w:t>
        <w:tab/>
        <w:t>65 - …… -  …… = 30</w:t>
        <w:tab/>
        <w:t>79 - ….. - ….. =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14" w:leader="none"/>
          <w:tab w:val="left" w:pos="6983" w:leader="none"/>
        </w:tabs>
        <w:rPr>
          <w:sz w:val="28"/>
          <w:szCs w:val="28"/>
        </w:rPr>
      </w:pPr>
      <w:r>
        <w:rPr>
          <w:sz w:val="28"/>
          <w:szCs w:val="28"/>
        </w:rPr>
        <w:t>58 - ….. - …… = 20</w:t>
        <w:tab/>
        <w:t>96 - …… - ……. = 40</w:t>
        <w:tab/>
        <w:t>44 - ….. - ….. =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___________________________________________________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2:00Z</dcterms:created>
  <dc:creator>Lenovo</dc:creator>
  <dc:description/>
  <cp:keywords/>
  <dc:language>en-US</dc:language>
  <cp:lastModifiedBy>Lenovo</cp:lastModifiedBy>
  <dcterms:modified xsi:type="dcterms:W3CDTF">2020-04-02T17:36:00Z</dcterms:modified>
  <cp:revision>13</cp:revision>
  <dc:subject/>
  <dc:title/>
</cp:coreProperties>
</file>