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5"/>
        <w:gridCol w:w="523"/>
        <w:gridCol w:w="510"/>
        <w:gridCol w:w="523"/>
        <w:gridCol w:w="523"/>
        <w:gridCol w:w="563"/>
        <w:gridCol w:w="563"/>
        <w:gridCol w:w="523"/>
        <w:gridCol w:w="523"/>
        <w:gridCol w:w="523"/>
        <w:gridCol w:w="523"/>
        <w:gridCol w:w="483"/>
        <w:gridCol w:w="523"/>
        <w:gridCol w:w="535"/>
        <w:gridCol w:w="523"/>
        <w:gridCol w:w="493"/>
      </w:tblGrid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905</wp:posOffset>
                      </wp:positionV>
                      <wp:extent cx="304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l-G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5pt;margin-top:-0.1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2540</wp:posOffset>
                      </wp:positionV>
                      <wp:extent cx="3048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l-G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8.85pt;margin-top:-0.2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0</wp:posOffset>
                      </wp:positionV>
                      <wp:extent cx="3048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5.5pt;margin-top:0.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5715</wp:posOffset>
                      </wp:positionV>
                      <wp:extent cx="3048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5pt;margin-top:-0.4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13690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l-G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7.55pt;margin-top:24.7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5755</wp:posOffset>
                      </wp:positionV>
                      <wp:extent cx="3048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l-G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2.4pt;margin-top:25.6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9210</wp:posOffset>
                      </wp:positionV>
                      <wp:extent cx="3048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l-G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2.35pt;margin-top:2.3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0.35pt;margin-top:0.5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3048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l-G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5.15pt;margin-top:0.3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335</wp:posOffset>
                      </wp:positionV>
                      <wp:extent cx="304800" cy="304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l-G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1pt;margin-top:1.0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14605</wp:posOffset>
                      </wp:positionV>
                      <wp:extent cx="304800" cy="304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l-G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.65pt;margin-top:-1.1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3175</wp:posOffset>
                      </wp:positionV>
                      <wp:extent cx="298450" cy="304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l-G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35pt;margin-top:-0.25pt;width:23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ΑΥΡΟΛΕΞΟ ΜΕ ΛΕΞΕΙΣ ΑΠΟ ΤΗΝ ΟΡΟΛΟΓΙΑ ΤΟΥ ΘΕΑΤΡΟ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3096895</wp:posOffset>
                </wp:positionV>
                <wp:extent cx="3048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4.05pt;margin-top:243.85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6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304165</wp:posOffset>
                </wp:positionV>
                <wp:extent cx="30480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1.55pt;margin-top:23.95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-635</wp:posOffset>
                </wp:positionV>
                <wp:extent cx="3048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53.75pt;margin-top:-0.05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5478145</wp:posOffset>
                </wp:positionV>
                <wp:extent cx="428625" cy="314960"/>
                <wp:effectExtent l="5080" t="5080" r="5715" b="1155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7.3pt;margin-top:431.35pt;width:33.7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1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ΡΙΖΟΝΤΙΑ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χώροι δεξιά, αριστερά ή και πίσω από την σκηνή όπου οι ηθοποιοί περιμένουν για να βγουν στη σκηνή και εκεί πολλές φορές αποθηκεύονται και σκηνικά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ι δοκιμές που κάνουν οι ηθοποιοί πριν παρουσιάσουν μια παράσταση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ιδερένιες κατασκευές από όπου κρέμονται όλα τα φώτα της σκηνή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Χρωματιστές διαφάνειες που μπαίνουν μπροστά από τα θεατρικά φώτα και τους αλλάζουν το χρώμα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υτός που φτιάχνει τον σκηνικό χώρο και τα σκηνικά αντικείμενα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έσα εκεί αναφέρονται όλοι οι συντελεστές της παράστασης, υπάρχουν φωτογραφίες και μερικές φορές και ολόκληρο το θεατρικό έργο ως κείμενο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Έτσι ονομάζεται με μια λέξη η ομάδα των ηθοποιών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Λέγονται και θεατέ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οίγει και κλείνει είτε χειροκίνητα είτε με μηχανισμ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αλαμβάνει τη σκηνοθεσία μιας παράσταση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ΘΕΤΑ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Έτσι ονομάζονται τα φώτα στο θέατρο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εβαίνει στη σκηνή και ερμηνεύει ρόλου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 αυτό το δωμάτιο ετοιμάζονται πριν βγουν στη σκηνή όσοι παίζουν θέατρο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θέσεις των θεατών μπροστά από τη σκηνή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Έτσι λέγεται ο άνθρωπος που ασχολείται με τον θεατρικό φωτισμό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μιά φορά εκεί, το εισιτήριο είναι πιο φθηνό γιατί βλέπεις από πιο ψηλά την παράστασ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Μπορείς να φτιάξεις μια ζωγραφιά που να περιλαμβάνει όλες τις λέξεις του σταυρόλεξου ή και -γιατί όχι- ακόμα περισσότερες, από αυτές που είχαμε μάθει στο σχολείο (κοστούμι, ταξιθέτης, φουαγιέ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 και κάτι ακόμα! Μήπως θυμάσαι τι σημαίνει «Σήμερα το θέατρο αργεί»; Ότι ας πούμε έχει κάποιο ραντεβού και έχει αργήσει; Μάλλον όχι ε; Τι να σημαίνει βρε παιδί μου.... σπάω το κεφάλι μου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1:00Z</dcterms:created>
  <dc:creator>xristina</dc:creator>
  <dc:description/>
  <cp:keywords/>
  <dc:language>en-US</dc:language>
  <cp:lastModifiedBy>xristina</cp:lastModifiedBy>
  <dcterms:modified xsi:type="dcterms:W3CDTF">2020-03-30T20:33:00Z</dcterms:modified>
  <cp:revision>6</cp:revision>
  <dc:subject/>
  <dc:title/>
</cp:coreProperties>
</file>