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.....................................................                                                             1/4/2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abic Typesetting" w:ascii="Arial Narrow" w:hAnsi="Arial Narrow"/>
          <w:sz w:val="44"/>
          <w:szCs w:val="44"/>
        </w:rPr>
        <mc:AlternateContent>
          <mc:Choice Requires="wps">
            <w:drawing>
              <wp:inline distT="0" distB="0" distL="0" distR="0">
                <wp:extent cx="4533900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λό μήνα σε όλους σα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2pt;width:356.95pt;height:51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λό μήνα σε όλους σας!</w:t>
                      </w:r>
                    </w:p>
                  </w:txbxContent>
                </v:textbox>
                <v:path textpathok="t"/>
                <v:textpath on="t" fitshape="t" string="Καλό μήνα σε όλους σας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Εργασίες</w:t>
      </w:r>
    </w:p>
    <w:p>
      <w:pPr>
        <w:pStyle w:val="Style15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σχηματίσεις τους παρακάτω χρόνους των ρημάτ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37"/>
        <w:gridCol w:w="1697"/>
        <w:gridCol w:w="1696"/>
        <w:gridCol w:w="169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εστώτα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ατικό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όρισ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ακολ. Με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τιγμ. Μελ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ίν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αρεύ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ρίζ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λών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ίρν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ίν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σχηματίσεις σύνθετες λέξεις βάζοντας μπροστά από  τις παρακάτω λέξεις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το α-ή α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υνατός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ωριστός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άξιος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κανός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μοιος........................................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735</wp:posOffset>
            </wp:positionH>
            <wp:positionV relativeFrom="paragraph">
              <wp:posOffset>13335</wp:posOffset>
            </wp:positionV>
            <wp:extent cx="2040255" cy="1438910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το ξ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υφαίνω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υλώ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ιδώνω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ψώ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άφω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ουλώνω...................................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3. Να βάλεις στις παρακάτω προτάσεις παύλες, τελείες, ερωτηματικά και θαυμαστικά όπου χρειάζετα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λημέρα, Κώστα  Τι κάν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 καλημέρα, Δανάη  Καλά είμαι Εσ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ι εγώ πολύ καλά  Που ήσουν χθ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 πάει  στα γενέθλια του Περικλ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ώς περάσατε  Ήταν ωρα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ι, ήταν υπέροχα  Όλα τα παιδιά ευχαριστήθηκαν</w:t>
      </w:r>
    </w:p>
    <w:p>
      <w:pPr>
        <w:pStyle w:val="Normal"/>
        <w:rPr/>
      </w:pPr>
      <w:r>
        <w:rPr>
          <w:sz w:val="32"/>
          <w:szCs w:val="32"/>
        </w:rPr>
        <w:t>Κρίμα που δεν μπόρεσα να  ΄ρθω κι εγ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Συμπληρώνω ό,τι λείπει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Το  ...μερ...λόγιο είναι το βιβλίο που γράφουμ.... πώς   π...ρνάμε  τ...ς  μέρες  μας,  τ...ς   σκέψεις και τα συναισθήματά μας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......  μαθητές γράφουν την  ....μερ....μ...νία   στον πίνακα  τ...ς τάξης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ο καράβ... του Οδυσσέα πάλευε με τα κύματα τ...ς  θάλασσας τρ..α   μερ...ν...χτα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Ο εργάτ....ς  δουλεύ.....  σκληρά και το ημερομ...σθ...ο   του είναι μικρό.</w:t>
      </w:r>
    </w:p>
    <w:p>
      <w:pPr>
        <w:pStyle w:val="Normal"/>
        <w:tabs>
          <w:tab w:val="clear" w:pos="720"/>
          <w:tab w:val="left" w:pos="6043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24:00Z</dcterms:created>
  <dc:creator>Giorgos</dc:creator>
  <dc:description/>
  <cp:keywords/>
  <dc:language>en-US</dc:language>
  <cp:lastModifiedBy>Σιδερής</cp:lastModifiedBy>
  <dcterms:modified xsi:type="dcterms:W3CDTF">2020-03-31T18:41:00Z</dcterms:modified>
  <cp:revision>3</cp:revision>
  <dc:subject/>
  <dc:title/>
</cp:coreProperties>
</file>