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40"/>
          <w:u w:val="single"/>
        </w:rPr>
      </w:pPr>
      <w:r>
        <w:rPr>
          <w:rFonts w:cs="Comic Sans MS" w:ascii="Comic Sans MS" w:hAnsi="Comic Sans MS"/>
          <w:b/>
          <w:i/>
          <w:color w:val="1F497D"/>
          <w:sz w:val="40"/>
          <w:u w:val="single"/>
        </w:rPr>
        <w:t>Μαθηματικά</w:t>
      </w:r>
    </w:p>
    <w:p>
      <w:pPr>
        <w:pStyle w:val="Normal"/>
        <w:ind w:left="-993" w:right="-766" w:hanging="0"/>
        <w:jc w:val="center"/>
        <w:rPr>
          <w:rFonts w:ascii="Comic Sans MS" w:hAnsi="Comic Sans MS" w:cs="Comic Sans MS"/>
          <w:b/>
          <w:b/>
          <w:i/>
          <w:i/>
          <w:color w:val="C0504D"/>
          <w:sz w:val="36"/>
          <w:u w:val="single"/>
        </w:rPr>
      </w:pPr>
      <w:r>
        <w:rPr>
          <w:rFonts w:cs="Comic Sans MS" w:ascii="Comic Sans MS" w:hAnsi="Comic Sans MS"/>
          <w:b/>
          <w:i/>
          <w:color w:val="C0504D"/>
          <w:sz w:val="36"/>
          <w:u w:val="single"/>
        </w:rPr>
        <w:t>Επανάληψη στις πράξεις φυσικών και δεκαδικών αριθμών.</w:t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Λύσε τις πράξεις κάθετα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 + 0,85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7,8 – 9,8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 + 1,45 + 0,99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 + 0,001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35,009 -  13,708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 * 28,3 =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,8 * 3,9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24, 5 : 5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,4 : 42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4 : 4,5 =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3,6 : 4 =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6,4 : 2,2 =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eastAsia="Comic Sans MS" w:cs="Comic Sans MS" w:ascii="Comic Sans MS" w:hAnsi="Comic Sans MS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Να κάνεις τις πράξεις απευθείας: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110"/>
        <w:gridCol w:w="3274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 * 10 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48 * 10 =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,678 * 10 =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* 100 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4,824 * 100 =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.678 * 10 =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0 * 683 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987 * 1000 =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,75 * 100 =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9 * 100 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6,7 * 100 =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75 * 100 =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* 10.000 =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9,32 * 10 =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009 * 1000 =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Να κάνεις τις πράξεις απευθείας:</w:t>
      </w:r>
    </w:p>
    <w:p>
      <w:pPr>
        <w:pStyle w:val="Style15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072"/>
        <w:gridCol w:w="326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69 * 0,1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,36 * 0,1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 * 0,1 =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7 * 0,01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,8 * 0,01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8 * 0,01 =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0 * 0,001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,23 * 0,001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9 * 0,001 =</w:t>
            </w:r>
          </w:p>
        </w:tc>
      </w:tr>
    </w:tbl>
    <w:p>
      <w:pPr>
        <w:pStyle w:val="Style15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Να κάνεις τις πράξεις απευθείας:</w:t>
      </w:r>
    </w:p>
    <w:p>
      <w:pPr>
        <w:pStyle w:val="Style15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072"/>
        <w:gridCol w:w="326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6 : 10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50 : 10 =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9,4 : 10 =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: 100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,89 : 100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521 : 10 =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321 : 1000 =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6 : 100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,54 : 100 =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6 : 100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3,6 : 100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41 : 100 =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 : 10.000 =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,56 :10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: 1000 = </w:t>
            </w:r>
          </w:p>
        </w:tc>
      </w:tr>
    </w:tbl>
    <w:p>
      <w:pPr>
        <w:pStyle w:val="Style15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numPr>
          <w:ilvl w:val="0"/>
          <w:numId w:val="1"/>
        </w:numPr>
        <w:ind w:left="-567" w:hanging="36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Να κάνεις τις πράξεις απευθείας:</w:t>
      </w:r>
    </w:p>
    <w:p>
      <w:pPr>
        <w:pStyle w:val="Style15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072"/>
        <w:gridCol w:w="3261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1 : 0,1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8,45 : 0,1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: 0,1 =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 : 0,1 =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,6 : 0,01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5 : 0,01 =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000 : 0,001 =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, 2 : 0,001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3 : 0,001 =</w:t>
            </w:r>
          </w:p>
        </w:tc>
      </w:tr>
    </w:tbl>
    <w:p>
      <w:pPr>
        <w:pStyle w:val="Style15"/>
        <w:ind w:left="-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tyle15"/>
        <w:numPr>
          <w:ilvl w:val="0"/>
          <w:numId w:val="1"/>
        </w:numPr>
        <w:spacing w:before="0" w:after="200"/>
        <w:ind w:left="-567" w:hanging="36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0</wp:posOffset>
            </wp:positionH>
            <wp:positionV relativeFrom="paragraph">
              <wp:posOffset>2713355</wp:posOffset>
            </wp:positionV>
            <wp:extent cx="1847850" cy="12668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9" t="-28" r="3770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Ο κ. Μιχάλης αγόρασε 1,5 κιλό πορτοκάλια και η κ. Βάσω 2,5 κιλά στην ίδια τιμή. Πλήρωσαν και οι δύο μαζί 6,40 €. Πόσο αγόρασαν το κιλό τα πορτοκάλια;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ΣΤ</w:t>
    </w:r>
    <w:r>
      <w:rPr>
        <w:rFonts w:cs="Informal Roman" w:ascii="Informal Roman" w:hAnsi="Informal Roman"/>
        <w:sz w:val="24"/>
      </w:rPr>
      <w:t xml:space="preserve"> 1 2 3</w:t>
      <w:tab/>
      <w:tab/>
      <w:t>3-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9:00Z</dcterms:created>
  <dc:creator>jenny</dc:creator>
  <dc:description/>
  <cp:keywords/>
  <dc:language>en-US</dc:language>
  <cp:lastModifiedBy>jenny</cp:lastModifiedBy>
  <dcterms:modified xsi:type="dcterms:W3CDTF">2020-04-02T18:45:00Z</dcterms:modified>
  <cp:revision>2</cp:revision>
  <dc:subject/>
  <dc:title/>
</cp:coreProperties>
</file>