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ΓΡΑΜΜΑΤΙΣΜΟΣ ΣΥΓΧΡΟΝΗΣ ΕΞ ΑΠΟΣΤΑΣΕΩΣ ΕΚΠΑΙΔΕΥΣΗΣ ΤΟΥ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2 ΤΜΗΜΑΤ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5"/>
        <w:gridCol w:w="1326"/>
        <w:gridCol w:w="1326"/>
        <w:gridCol w:w="1764"/>
        <w:gridCol w:w="140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Γιαννιτσάκη Αφροδί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Κατολέων Γεώργιο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-13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Καββάδα Κ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Μπουγιατάκη Μαρί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-14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Πέπη Μπανιώκου (ΓΑΛΛΙΚ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κιμάζουμε για πρώτη φορά τη σύγχρονη εξ’ αποστάσεως εκπαίδευση, χωρίς άγχος και με προσμονή να συναντηθούμε και πάλι όλοι μαζ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1:00Z</dcterms:created>
  <dc:creator>Nestoras</dc:creator>
  <dc:description/>
  <cp:keywords/>
  <dc:language>en-US</dc:language>
  <cp:lastModifiedBy>Ioannis</cp:lastModifiedBy>
  <dcterms:modified xsi:type="dcterms:W3CDTF">2020-04-08T06:32:00Z</dcterms:modified>
  <cp:revision>7</cp:revision>
  <dc:subject/>
  <dc:title/>
</cp:coreProperties>
</file>