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ΓΡΑΜΜΑΤΙΣΜΟΣ ΣΥΓΧΡΟΝΗΣ ΕΞ ΑΠΟΣΤΑΣΕΩΣ ΕΚΠΑΙΔΕΥΣΗΣ ΤΟΥ ΣΤ2 ΤΜΗΜΑΤΟ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Δημοτικό Σχολείο Χί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11"/>
        <w:gridCol w:w="1404"/>
        <w:gridCol w:w="1699"/>
        <w:gridCol w:w="1184"/>
        <w:gridCol w:w="1418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Δευτέρ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ρίτ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ετάρτ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έ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αρασκευή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3:00-13: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. Καββάδα Κική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. Μπουγιατάκη Μαρί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. Πέπη Μπανιώκ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ΓΑΛΛΙΚΑ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:30-15: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. Σεζένια Ευγενί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. Σεζένια Ευγεν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. Σεζένια Ευγενία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οκιμάζουμε για πρώτη φορά τη σύγχρονη εξ’ αποστάσεως εκπαίδευση, χωρίς άγχος και με προσμονή να συναντηθούμε και πάλι όλοι μαζί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Ο σύνδεσμος με τον οποίο θα μπείτε στην τάξη θα σας σταλεί σε </w:t>
      </w:r>
      <w:r>
        <w:rPr>
          <w:lang w:val="en-US"/>
        </w:rPr>
        <w:t>email</w:t>
      </w:r>
      <w:r>
        <w:rPr/>
        <w:t xml:space="preserve">. ΠΡΟΣΟΧΗ! ΕΙΝΑΙ ΑΥΣΤΗΡΑ ΠΡΟΣΩΠΙΚΟΣ ΚΑΙ ΔΕΝ ΠΡΕΠΕΙ ΝΑ ΔΙΑΜΟΙΡΑΖΕΤΑΙ ΜΕΣΩ ΜΕΣΩΝ ΚΟΙΝΩΝΙΚΗΣ ΔΙΚΤΥΩΣΗΣ Ή ΑΛΛΩΝ ΕΦΑΡΜΟΓΩΝ (όπως </w:t>
      </w:r>
      <w:r>
        <w:rPr>
          <w:lang w:val="en-US"/>
        </w:rPr>
        <w:t>Facebook</w:t>
      </w:r>
      <w:r>
        <w:rPr/>
        <w:t xml:space="preserve">, </w:t>
      </w:r>
      <w:r>
        <w:rPr>
          <w:lang w:val="en-US"/>
        </w:rPr>
        <w:t>Viber</w:t>
      </w:r>
      <w:r>
        <w:rPr/>
        <w:t xml:space="preserve">, </w:t>
      </w:r>
      <w:r>
        <w:rPr>
          <w:lang w:val="en-US"/>
        </w:rPr>
        <w:t>W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pp</w:t>
      </w:r>
      <w:r>
        <w:rPr/>
        <w:t xml:space="preserve"> κλπ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51:00Z</dcterms:created>
  <dc:creator>Nestoras</dc:creator>
  <dc:description/>
  <cp:keywords/>
  <dc:language>en-US</dc:language>
  <cp:lastModifiedBy>Ioannis</cp:lastModifiedBy>
  <dcterms:modified xsi:type="dcterms:W3CDTF">2020-04-08T06:42:00Z</dcterms:modified>
  <cp:revision>5</cp:revision>
  <dc:subject/>
  <dc:title/>
</cp:coreProperties>
</file>