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ΓΡΑΜΜΑΤΙΣΜΟΣ ΣΥΓΧΡΟΝΗΣ ΕΞ ΑΠΟΣΤΑΣΕΩΣ ΕΚΠΑΙΔΕΥΣΗΣ ΤΟΥ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1 ΤΜΗΜΑΤ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ημοτικό Σχολείο Χ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5"/>
        <w:gridCol w:w="1326"/>
        <w:gridCol w:w="1326"/>
        <w:gridCol w:w="1764"/>
        <w:gridCol w:w="140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Γιαννιτσάκη Αφροδί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Κατολέων Γεώργιο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00-13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Καββάδα Κ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Μπουγιατάκη Μαρί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-14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Πέπη Μπανιώκου (ΓΑΛΛΙΚ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κιμάζουμε για πρώτη φορά τη σύγχρονη εξ’ αποστάσεως εκπαίδευση, χωρίς άγχος και με προσμονή να συναντηθούμε και πάλι όλοι μαζ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Ο σύνδεσμος με τον οποίο θα μπείτε στην τάξη θα σας σταλεί σε </w:t>
      </w:r>
      <w:r>
        <w:rPr>
          <w:lang w:val="en-US"/>
        </w:rPr>
        <w:t>email</w:t>
      </w:r>
      <w:r>
        <w:rPr/>
        <w:t xml:space="preserve">. ΠΡΟΣΟΧΗ! ΕΙΝΑΙ ΑΥΣΤΗΡΑ ΠΡΟΣΩΠΙΚΟΣ ΚΑΙ ΔΕΝ ΠΡΕΠΕΙ ΝΑ ΔΙΑΜΟΙΡΑΖΕΤΑΙ ΜΕΣΩ ΜΕΣΩΝ ΚΟΙΝΩΝΙΚΗΣ ΔΙΚΤΥΩΣΗΣ Ή ΑΛΛΩΝ ΕΦΑΡΜΟΓΩΝ (όπως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κλπ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1:00Z</dcterms:created>
  <dc:creator>Nestoras</dc:creator>
  <dc:description/>
  <cp:keywords/>
  <dc:language>en-US</dc:language>
  <cp:lastModifiedBy>Ioannis</cp:lastModifiedBy>
  <dcterms:modified xsi:type="dcterms:W3CDTF">2020-04-08T07:05:00Z</dcterms:modified>
  <cp:revision>8</cp:revision>
  <dc:subject/>
  <dc:title/>
</cp:coreProperties>
</file>