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2551"/>
        <w:gridCol w:w="2126"/>
        <w:gridCol w:w="27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ΜΗΜΑ Γ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:10 – 14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50 – 15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ΑΣΤΙΚ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ΤΣΙΚΟΛΗ ΑΡΓΥΡ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ΑΣΤΙΚ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ΤΣΙΚΟΛΗ ΑΡΓΥΡ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ΚΑΣΤΙΚ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κ. ΣΚΟΥΡΛΗ ΑΓΓΕΛΙ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ΗΡΟΦΟΡΙΚ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ΤΣΟΡΛΑΛΗΣ ΔΙΑΜΑΝ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ΙΚ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ΑΥΓΟΥΣΤΙΔΗΣ Ε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ΤΟΡΙ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0 – 16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ΛΩΣΣ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ΓΛΙ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ΒΛΑΣΗ ΜΑΡΙ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ΡΗΣΚΕΥΤΙ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50 – 17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ΛΕΤΗ ΠΕ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ΑΤΡΙΚΗ ΑΓΩΓ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ΙΡΜΠΙΛΗ-ΚΑΡΑΛΕΚΑ ΧΡΙΣΤ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ΡΗΣΚΕΥΤΙ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ΤΟΡΙ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ΛΕΤΗ ΠΕΡΙ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. ΜΠΟΓΗ ΧΑΡΙΚΛΕΙ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ΧΟΛΙΚΗ ΜΟΝΑΔΑ:7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ΔΗΜΟΤΙΚΟ ΣΧΟΛΕΙΟ ΧΙΟΥ-«ΓΙΩΡΓΗΣ ΚΡΟΚΟ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ΝΔΕΙΚΤΙΚΟ ΕΒΔΟΜΑΔΙΑΙΟ    ΩΡΟΛΟΓΙΟ   ΠΡΟΓΡΑΜΜΑ   ΤΗΛΕΚΠΑΙΔΕΥΣ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Σχετ: αρ. πρωτ </w:t>
      </w:r>
      <w:r>
        <w:rPr>
          <w:sz w:val="20"/>
          <w:szCs w:val="20"/>
        </w:rPr>
        <w:t>155692/ΓΔ4/14-11-2020/ΥΠΑΙ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37:00Z</dcterms:created>
  <dc:creator>Lenovo</dc:creator>
  <dc:description/>
  <cp:keywords/>
  <dc:language>en-US</dc:language>
  <cp:lastModifiedBy>Ioannis</cp:lastModifiedBy>
  <dcterms:modified xsi:type="dcterms:W3CDTF">2020-11-26T19:58:00Z</dcterms:modified>
  <cp:revision>11</cp:revision>
  <dc:subject/>
  <dc:title/>
</cp:coreProperties>
</file>